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4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4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</w:t>
      </w:r>
      <w:r>
        <w:rPr>
          <w:b/>
          <w:color w:val="000000"/>
          <w:sz w:val="28"/>
          <w:szCs w:val="28"/>
        </w:rPr>
        <w:t>: «Фитнес – аэробика»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«Фитнес-аэробика»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Группа </w:t>
      </w:r>
      <w:r>
        <w:rPr>
          <w:b/>
          <w:color w:val="000000"/>
          <w:sz w:val="28"/>
          <w:szCs w:val="28"/>
        </w:rPr>
        <w:t xml:space="preserve">№ 01-78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Дата проведения: </w:t>
      </w:r>
      <w:r>
        <w:rPr>
          <w:b/>
          <w:color w:val="000000"/>
          <w:sz w:val="28"/>
          <w:szCs w:val="28"/>
        </w:rPr>
        <w:t>25 февраля 2022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ремя проведения: </w:t>
      </w:r>
      <w:r>
        <w:rPr>
          <w:b/>
          <w:color w:val="000000"/>
          <w:sz w:val="28"/>
          <w:szCs w:val="28"/>
        </w:rPr>
        <w:t>16 ч. 50 мин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sz w:val="28"/>
        </w:rPr>
        <w:t>Базовые упражнения фитбол аэробики. Упражнения на растяжку и расслабление мышц, ловкость и координацию движений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улучшение физических качеств обучающихся (выносливости, координации силы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 занятия:</w:t>
      </w:r>
      <w:r>
        <w:rPr/>
        <w:t xml:space="preserve">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ьному выполнению упражнений, распределению нагрузки, использования самоконтроля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1508"/>
          <w:color w:val="000000"/>
          <w:sz w:val="28"/>
          <w:szCs w:val="28"/>
        </w:rPr>
        <w:t xml:space="preserve">развивать </w:t>
      </w:r>
      <w:r>
        <w:rPr>
          <w:color w:val="000000"/>
          <w:sz w:val="28"/>
          <w:szCs w:val="28"/>
        </w:rPr>
        <w:t>равновесия и вестибулярный аппарат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спитывать </w:t>
      </w:r>
      <w:r>
        <w:rPr>
          <w:sz w:val="28"/>
          <w:szCs w:val="28"/>
        </w:rPr>
        <w:t>силу воли, трудолюбие и дисциплин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Вводная часть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на месте; 2 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098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головы: вперед: 10 повтор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головы: влево, вправо: 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ы головы: влево, вправо: 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0992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кисти рук:10 повторений наруж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кисти рук:10 повторений вовнут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предплечья:10 повторений наруж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предплечья:10 повторений вовнут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рук в плечевом суставе:10 повторений впер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щение рук в плечевом суставе:10 повторений наз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2994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орот корпуса вле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 корпуса впра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953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корпуса впра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он корпуса вле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035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  <w:t>- вращение тазом влево: 10 повторений</w:t>
      </w:r>
    </w:p>
    <w:p>
      <w:pPr>
        <w:pStyle w:val="Style14"/>
        <w:rPr>
          <w:sz w:val="28"/>
        </w:rPr>
      </w:pPr>
      <w:r>
        <w:rPr>
          <w:sz w:val="28"/>
        </w:rPr>
        <w:t>- вращения тазом вправо: 10 повторений</w:t>
      </w:r>
      <w:r>
        <w:rPr>
          <w:sz w:val="28"/>
        </w:rPr>
        <w:drawing>
          <wp:inline distT="0" distB="0" distL="0" distR="0">
            <wp:extent cx="1828800" cy="106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становление дыхания </w:t>
      </w:r>
      <w:r>
        <w:rPr>
          <w:sz w:val="28"/>
          <w:szCs w:val="28"/>
        </w:rPr>
        <w:drawing>
          <wp:inline distT="0" distB="0" distL="0" distR="0">
            <wp:extent cx="342900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rStyle w:val="Style1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ая часть.</w:t>
      </w:r>
    </w:p>
    <w:p>
      <w:pPr>
        <w:pStyle w:val="Style14"/>
        <w:rPr>
          <w:sz w:val="28"/>
        </w:rPr>
      </w:pPr>
      <w:r>
        <w:rPr>
          <w:b/>
          <w:sz w:val="28"/>
        </w:rPr>
        <w:t xml:space="preserve">Упражнения с фитболами: 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1) И.п – стоя ноги на ширине плеч, мяч на вытянутых руках опущен вниз,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1-шаг в правую сторону мяч вверх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2- И.п.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3- шаг в левую сторону мяч вверх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4- И.п.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2) И.п. - сидя на мяче руки на поясе, легкие пружинистые покачивания на каждое движение руками.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1- правая рука к плечу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2- левая рука к плечу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3- правая рука вверх;</w:t>
      </w:r>
    </w:p>
    <w:p>
      <w:pPr>
        <w:pStyle w:val="Style14"/>
        <w:spacing w:before="0" w:after="0"/>
        <w:ind w:firstLine="709"/>
        <w:rPr/>
      </w:pPr>
      <w:r>
        <w:rPr>
          <w:sz w:val="28"/>
        </w:rPr>
        <w:t xml:space="preserve">4- левая рука вверх; 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5- правая рука к плечу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 xml:space="preserve">6- левая рука к плечу; 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7- правая рука на пояс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8- левая рука к плечу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И.п. -  сидя на мяче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- руки в сторо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2 - наклонится вправо, правой рукой коснутся пола;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- сед руки в сторо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4 - и.п. 5-8 то же в другую сторону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И.п. - стойка на коленях, руки на мяче 1-4 прокатить мяч руками вперед, сед на пятках, наклонится вперед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)</w:t>
      </w:r>
      <w:r>
        <w:rPr>
          <w:sz w:val="28"/>
        </w:rPr>
        <w:t xml:space="preserve"> И.п</w:t>
      </w:r>
      <w:r>
        <w:rPr>
          <w:color w:val="000000"/>
          <w:sz w:val="28"/>
          <w:szCs w:val="28"/>
          <w:shd w:fill="FFFFFF" w:val="clear"/>
        </w:rPr>
        <w:t xml:space="preserve"> - сидя на полу, ноги в стороны, руки на фитболе. Откатить и прикатить фитбол вперед-назад.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 И.п -стоя на одной ноге, вторая на мяче. Удержание равновесия. Ноги прямые. Руки в стороны (6-8 раз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7) И.п -стоя на одной ноге, вторая на мяче. Катание мяча вперед-назад и (или) вправо-влево. (6-8 раз)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8) И.п -стоя на одной ноге, вторая на мяче. Приседания 5 раз. Руки в стороны. Ноги в коленях прямые (6-8 раз)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9) И.п</w:t>
      </w:r>
      <w:r>
        <w:rPr>
          <w:color w:val="000000"/>
          <w:sz w:val="28"/>
          <w:szCs w:val="28"/>
          <w:shd w:fill="FFFFFF" w:val="clear"/>
        </w:rPr>
        <w:t xml:space="preserve"> - лежа на животе на фитбол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2 -поднять голову, руки в «крылышки» (голову не запрокидывать, чтобы затылок и позвоночник находились на одной линии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3-4 - вернуться в исходное положение.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0) И.п - лёжа на животе, на мяче, руками упереться в пол, ноги прямые не касаются пола. Туловище параллельно полу. Удерживать равновесие несколько секунд. (6-8 раз)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1) И.п - лёжа на животе, на мяче, ходьба на прямых руках вперед и назад. Ноги прямые параллельно полу. (6-8 раз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12) И.п. - лежа на спине, пятки в упоре на фитбол. Поднять таз так, чтобы туловище и ноги составили одну прямую линию.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пражнения для растяжки: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Главный плюс всех упражнений в том, что они отлично подходят для растяжки в домашних условиях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Наклоны головы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начала наклоните голову вбок, стараясь прикоснуться ухом к плечу, повторите движение в другую сторону. Затем наклоните голову вперед и назад, вернитесь в исходное положение и посмотрите влево и вправо, поворачивая голову до упора. Важно, чтобы спина при этом оставалась ровной. Избегайте резких и пружинистых движений. Упражнение можно выполнять как сидя, так и стоя, а также в процессе можно помогать себе руками.</w:t>
      </w:r>
    </w:p>
    <w:p>
      <w:pPr>
        <w:pStyle w:val="Style14"/>
        <w:rPr>
          <w:sz w:val="28"/>
        </w:rPr>
      </w:pPr>
      <w:r>
        <w:rPr>
          <w:sz w:val="28"/>
        </w:rPr>
        <w:drawing>
          <wp:inline distT="0" distB="0" distL="0" distR="0">
            <wp:extent cx="3901440" cy="255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Упражнения для растяжки плечевого пояса и рук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растяжки задней дельты и вращательной манжеты плеча идеально подходит упражнение, знакомое всем еще со времен школы. Выпрямите руку, прижмите ее чуть выше грудной клетки (параллельно полу), ладонью второй руки обопритесь на локтевой сустав и в качестве рычага пытайтесь максимально направить в противоположную сторону. Зафиксируйте положение минимум на 10 секунд, затем поменяйте руку. Важно при этом не поворачивать корпус.</w:t>
      </w:r>
    </w:p>
    <w:p>
      <w:pPr>
        <w:pStyle w:val="Style14"/>
        <w:rPr>
          <w:sz w:val="28"/>
        </w:rPr>
      </w:pPr>
      <w:r>
        <w:rPr>
          <w:sz w:val="28"/>
        </w:rPr>
        <w:drawing>
          <wp:inline distT="0" distB="0" distL="0" distR="0">
            <wp:extent cx="3803650" cy="249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 Упражнения для трицепса и плеч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делать растяжку трицепса и плеч помогут сложенные в замок руки, находящиеся за спиной. Для этого одну руку заведите через спину снизу ладонью вверх, а другую через верх ладонью вниз. При этом руки максимально прижаты к спине, а локти устремлены вверх и вниз. Ваша задача – сложить пальцы в замок или дотронуться ими и зафиксировать данное положение минимум на 10 секунд, а затем поменять сторон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43730" cy="274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4. Упражнения для растяжки мышц спины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станьте прямо, ноги разместите на ширине плеч. Начинайте выполнять медленные наклоны в стороны. Убедитесь, что ваш корпус не прогибается при этом вперед или назад. Сделайте по 10 повторений на каждую сторону.</w:t>
      </w:r>
    </w:p>
    <w:p>
      <w:pPr>
        <w:pStyle w:val="Style14"/>
        <w:rPr>
          <w:sz w:val="28"/>
        </w:rPr>
      </w:pPr>
      <w:r>
        <w:rPr>
          <w:sz w:val="28"/>
        </w:rPr>
        <w:drawing>
          <wp:inline distT="0" distB="0" distL="0" distR="0">
            <wp:extent cx="4720590" cy="264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 упражнения для растяжки ног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же используйте классический вариант наклонов вперед с ровными и сведенными вместе ногами. Данное упражнение также называют «складка». Его можно делать как на полу, так и в положении сто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слабление лежа на спине.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 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о возможности (при наличие снаряда) повторение и закрепление </w:t>
      </w:r>
      <w:r>
        <w:rPr>
          <w:sz w:val="28"/>
        </w:rPr>
        <w:t>базовых упражнений фитбол аэроб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508">
    <w:name w:val="150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6c9c7">
    <w:name w:val="c6 c9 c7"/>
    <w:basedOn w:val="Style12"/>
    <w:qFormat/>
    <w:rPr/>
  </w:style>
  <w:style w:type="character" w:styleId="C6c9">
    <w:name w:val="c6 c9"/>
    <w:basedOn w:val="Style12"/>
    <w:qFormat/>
    <w:rPr/>
  </w:style>
  <w:style w:type="character" w:styleId="C0c11">
    <w:name w:val="c0 c1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0:00Z</dcterms:created>
  <dc:creator>флюра</dc:creator>
  <dc:description/>
  <cp:keywords/>
  <dc:language>en-US</dc:language>
  <cp:lastModifiedBy>Пользователь</cp:lastModifiedBy>
  <dcterms:modified xsi:type="dcterms:W3CDTF">2022-02-25T07:18:00Z</dcterms:modified>
  <cp:revision>3</cp:revision>
  <dc:subject/>
  <dc:title/>
</cp:coreProperties>
</file>