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иновской  Валентины Владимировны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Объединение: «Подвижные игры»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: «Подвижные игры»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Группа № 02- 73, 02-74</w:t>
      </w:r>
    </w:p>
    <w:p>
      <w:pPr>
        <w:pStyle w:val="Style16"/>
        <w:ind w:firstLine="709"/>
        <w:rPr/>
      </w:pPr>
      <w:r>
        <w:rPr>
          <w:sz w:val="28"/>
          <w:szCs w:val="28"/>
        </w:rPr>
        <w:t>Дата проведения: 21.02.2022г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оведения: 13:30- 15:00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занятия: Игры с мячом. Комплекс ОРУ. Игра «Перебрасывание мяча». </w:t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ние навыков метания мяча. Воспитание физических качеств.</w:t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 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- научить технике метания мяча;</w:t>
      </w:r>
    </w:p>
    <w:p>
      <w:pPr>
        <w:pStyle w:val="Style16"/>
        <w:rPr/>
      </w:pPr>
      <w:r>
        <w:rPr>
          <w:sz w:val="28"/>
          <w:szCs w:val="28"/>
        </w:rPr>
        <w:t>-развивать физические качества, двигательные умения;                                                                                                                                        - воспитывать самостоятельность;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 Вводная часть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ходьба на месте; 2 мин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наклон головы: вперед: 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наклон головы: влево, вправо: 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повороты головы: влево, вправо: 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кисти рук:10 повторений наружу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кисти рук:10 повторений вовнутрь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предплечья:10 повторений наружу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предплечья:10 повторений вовнутрь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рук в плечевом суставе:10 повторений вперед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рук в плечевом суставе:10 повторений назад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поворот корпуса влево: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поворот корпуса вправо: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наклон корпуса вправо: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наклон корпуса влево: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е тазом влево: 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ращения тазом вправо: 10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прыжки на месте: 15 повторений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восстановление дыхания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Основная часть.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 и поймать двумя ру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, хлопнуть в ладоши и пойм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 и поймать его после удара об по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То же с хлоп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, хлопнуть в ладоши впереди и позади себя, поймать м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, убрать руки за голову, поймать м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 и поймать его одной правой или левой ру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, хлопнуть под коленом, поймать м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бросить мяч вверх, повернуться вокруг себя и поймать м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одвигаясь вперед, подбрасывать мяч ввер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MS Gothic;ＭＳ ゴシック" w:cs="Cambria Math" w:ascii="Cambria Math" w:hAnsi="Cambria Math"/>
          <w:color w:val="000000"/>
          <w:sz w:val="28"/>
          <w:szCs w:val="28"/>
        </w:rPr>
        <w:t>◈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гры с ударом мяча об по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 и поймать его двумя ру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, хлопнуть в ладоши и поймать 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, повернуться вокруг себя и поймать 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 и поймать его правой (левой) ру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, перенести ногу над мячом, пока он ударяется об пол, поймать 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бивать мячом об пол двумя руками 5-6 раз подря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бивать мячом об пол двумя руками, продвигаясь впер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бивать мячом об пол правой (левой) рукой по 5-6 раз, продвигаясь впер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, хлопнуть впереди и сзади себя, поймать м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дарить мячом об пол, сделать хлопок под коленом, поймать м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епрерывно ударять мячом о пол, перенося над ним ног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тоя спиной к стене, бросить мяч между ногами так, чтобы он ударился об пол и о стену, и поймать его после отскока от сте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MS Gothic;ＭＳ ゴシック" w:cs="Cambria Math" w:ascii="Cambria Math" w:hAnsi="Cambria Math"/>
          <w:color w:val="000000"/>
          <w:sz w:val="28"/>
          <w:szCs w:val="28"/>
        </w:rPr>
        <w:t>◈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еребрасывание мяч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брасывание мяча друг другу сниз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брасывание мяча друг другу двумя руками от груди (баскетбольный бросок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брасывание мяча друг другу из-за голов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брасывание мяча друг другу с ударом об по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брасывание мяча друг другу из-под кол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брасывание мяча друг другу с хлопками перед лов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Дети перебрасывают мяч, стоя в шеренгах (расстояние между детьми около 2-2,5 метров), указанными выше способами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мячом «Я знаю три названия животных (цветов)»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«Я знаю три имени девочек (пять имен мальчиков) »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 и два, и три, четыре –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мы знаем в этом мире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с мяч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И. п. – ноги врозь, мяч впереди в опущенных руках. 1 – 2. – Под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 вперед – вверх. Прогнуться, отвести левую ногу назад на носок. 3 – 4. –и. п. Повторить 4 – 5 р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  И.   п.   –   стойка   на   коленях,   наклон   вперед,   опереться   ладонями прямых рук на мяч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 – 3. – Пружинистые наклоны вниз до касания гру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, не сгибая рук. 4. – И. п. Повторить 4 – 6 р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И. п. – сидя ноги скрестно мяч у груди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– Повернуть туловище налево с одновременным выпрямлением рук вперед. </w:t>
      </w:r>
    </w:p>
    <w:p>
      <w:pPr>
        <w:pStyle w:val="Normal"/>
        <w:ind w:firstLine="709"/>
        <w:rPr/>
      </w:pPr>
      <w:r>
        <w:rPr>
          <w:sz w:val="28"/>
          <w:szCs w:val="28"/>
        </w:rPr>
        <w:t>2. – И. п. То же в другую сторону. Повторить 4 – 6 р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И. п. – лежа на спине, мяч зажат между стопами прямых ног, руки 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ы. 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 – 2.  Сесть,  руками обхватить голени,  мячом и стопами ног 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саться пола. 3 – 4. – И. п. Повторить 4 – 6 раз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становление дыхани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лубокий вдох через нос, одновременно поднимаем прямые руки ввер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ох через рот и опускаем руки вниз через стороны повторить 10 ра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bookmarkStart w:id="0" w:name="_GoBack"/>
      <w:r>
        <w:rPr>
          <w:b/>
          <w:bCs/>
          <w:color w:val="000000"/>
          <w:sz w:val="28"/>
          <w:szCs w:val="28"/>
        </w:rPr>
        <w:t>Заключительная часть:</w:t>
      </w:r>
      <w:bookmarkEnd w:id="0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с мяч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учить правила игры «Охотники и утки», игры «Сбей мяч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тная связь -высылаете фото с отработкой упражнений  WhatsApp Дриновская В.В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21">
    <w:name w:val="c2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3:00Z</dcterms:created>
  <dc:creator>флюра</dc:creator>
  <dc:description/>
  <cp:keywords/>
  <dc:language>en-US</dc:language>
  <cp:lastModifiedBy>User</cp:lastModifiedBy>
  <dcterms:modified xsi:type="dcterms:W3CDTF">2022-02-21T11:40:00Z</dcterms:modified>
  <cp:revision>17</cp:revision>
  <dc:subject/>
  <dc:title/>
</cp:coreProperties>
</file>