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-конспект занятия</w:t>
      </w:r>
    </w:p>
    <w:p>
      <w:pPr>
        <w:pStyle w:val="Normal"/>
        <w:spacing w:lineRule="auto" w:line="276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spacing w:lineRule="auto" w:line="276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опильской Ирины Алексее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ние – «Спортивное ориентирова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- «Спортивное ориентир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а: 01-21, 01-2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проведения: - 29.12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проведения: 16.45, 18.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ма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соревнований. Порядок старта. Обязанности участников соревновании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color w:val="212529"/>
          <w:sz w:val="28"/>
          <w:szCs w:val="28"/>
          <w:shd w:fill="F4F4F4" w:val="clear"/>
        </w:rPr>
        <w:t>развитие общей физической подготовки обучающихся, и подготовка к соревнованиям 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говорим о соревнованиях по ориентированию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РЕВНОВАНИЯ ПО ОРИЕНТИРОВАНИЮ БЫВАЮТ ПО ВЫБОРУ И В ЗАДАННОМ НАПРАВЛЕНИИ. НАЧИНАЕМ С ВНИМАТЕЛЬНОГО ИЗУЧЕНИЯ ПОЛОЖЕНИЯ О СОРЕВНОВАНИЯХ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знаем где, когда будут проходить соревнования, как подается заяв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танция кросс – спринт, в заданном направлении. Контрольные пункты (КП) берем последовательно от 1го до последнего.  Последний КП № 90 обязателен для всех возрастных групп. Он находится перед финишем.  После отметки в финишной станции проходим по финишному коридору, сдам чип на считывание и получаем чек – распечатку своего результа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т, финиш и КП могут быть оборудованы электронной отметкой или компостера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отметка электронная, то отметка производится чипом участни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ип и номер получается при регистраци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номере указаны минуты старта и номер чип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 крепится: на груди булавками к верхней одежде ( или на руку или ногу – скотчем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отметка – механическая – компостером, то участник заполняет карточку, в ней указывает свои ФИО, возрастную группу, год рождения, время старта и название команды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остером пробиваем в клеточке таблицы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сделали ошибку, то повторно пробиваем в запасной клетке с букв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шибок можно сделать не более (2-3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т обычно бывает раздельный, с интервалом между участниками – 1 минута для соревнований в заданном направлении. Интервал между стартующими – 3 минуты для соревнований по выбору. За это время участник должен проложить маршрут- составить оптимальный, наипростейший путь, по которому он соберет нужное кол-во КП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генда (таблица с номерами КП) впечатана в карту для соревнований в заданном напра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т и финиш могут быть совмещены, а могут быть раздельными (Старт обозначается треугольником, финиш – двойной окружностью, контрольный пункт – кружочком красного цвета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рибытию на место соревнований участнику надо зарегистрироваться, получить номер, чип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ИТЬ ИНФОРМАЦИЮ НА СТЕНД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МНИТЬ ВРЕМЯ СТАРТА, СКОЛЬКО КП НАДО ВЗЯТЬ по своей возрастной группе, КВ (КОНТРОЛЬНОЕ ВРЕМЯ), аварийный азимут (куда надо выходить и что надо делать, если вы заблудились, ГРАНИЦЫ ПОЛИГ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ремя брифинга очень ВНИМАТЕЛЬНО ПРОСЛУШАТЬ ИНСТРУКЦИЮ ГЛАВНОГО СУДЬ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СТАРТОМ необходимо обязательно. РАЗМЯТЬС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приглашению судьи спортсмены выстраиваются НА ЛИНИЮ СТАРТА.  – первыми – нулевая минута,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торую линию –первая минута и т.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минуту (или за 3 минуты) до старта берется карта изучается, намечается маршру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токо, как первые убежали, все передвигаются вперед на одну линию. Следующие участники берут карту, изучают и через минуту по звуковому сигналу отправляются на дистанц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вают соревнования, когда старт общий для всех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ДИСТНЦИИ КП БЕРУТСЯ согласно условиям и правила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ентироваться можно по линейным ориентирам (дорожкам, рельефу, отдельным предметам – деревьям) или по азимуту – по компас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сделали неправильную отметку в спринте (если нарушили порядок отметок - не в том порядке отметились, тогда надо вернуться и исправить ошибку. В противном случае будет снятие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дистанции следить за временем. Превышение КВ – приводит к снят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ВАТЬСЯ надо ПО ПОГОД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себе иметь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АС, ПЕРЧАТКИ, ГОЛОВНОЙ УБОР, ЧАСЫ, СМЕННУЮ ОДЕЖДУ И ОБУВЬ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ЕДЕМ ИТОГ (Просмотрите внимательно и запомните информацию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youtu.be/T8vxN6bTcEg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овторим правила пожарной безопасност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color w:val="000000"/>
          <w:sz w:val="27"/>
          <w:szCs w:val="27"/>
        </w:rPr>
      </w:pPr>
      <w:hyperlink r:id="rId3">
        <w:r>
          <w:rPr>
            <w:rStyle w:val="InternetLink"/>
            <w:sz w:val="27"/>
            <w:szCs w:val="27"/>
          </w:rPr>
          <w:t>https://youtu.be/0_GLq7WcVZk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дневно выполнять упражнения на все группы мыш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тная связ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полнении - в родительских чатах, в группе в ВК, по телефону с педагогом Топильской И. А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vk.com/grad48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8vxN6bTcEg" TargetMode="External"/><Relationship Id="rId3" Type="http://schemas.openxmlformats.org/officeDocument/2006/relationships/hyperlink" Target="https://youtu.be/0_GLq7WcVZk" TargetMode="External"/><Relationship Id="rId4" Type="http://schemas.openxmlformats.org/officeDocument/2006/relationships/hyperlink" Target="https://vk.com/grad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5:00Z</dcterms:created>
  <dc:creator>юРИЙ</dc:creator>
  <dc:description/>
  <cp:keywords/>
  <dc:language>en-US</dc:language>
  <cp:lastModifiedBy>Пользователь</cp:lastModifiedBy>
  <cp:lastPrinted>2022-12-16T12:28:00Z</cp:lastPrinted>
  <dcterms:modified xsi:type="dcterms:W3CDTF">2022-12-28T09:51:00Z</dcterms:modified>
  <cp:revision>11</cp:revision>
  <dc:subject/>
  <dc:title/>
</cp:coreProperties>
</file>