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кворцовой Флюры Ахматгореевны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– Подвижные игры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- «Подвижные игры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а – 01-51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- 29.12.2022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3 ч. 30 мин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гровые эстафеты. «Чемпионы скакалки», «Вьюны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ирование и улучшение физических качеств </w:t>
      </w:r>
    </w:p>
    <w:p>
      <w:pPr>
        <w:pStyle w:val="Normal"/>
        <w:shd w:fill="FFFFFF" w:val="clear"/>
        <w:rPr>
          <w:rStyle w:val="1829"/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Обучающихся, </w:t>
      </w:r>
      <w:r>
        <w:rPr>
          <w:rStyle w:val="1829"/>
          <w:color w:val="000000"/>
          <w:sz w:val="28"/>
          <w:szCs w:val="28"/>
        </w:rPr>
        <w:t>приобщение к физической культуре и спорту.</w:t>
      </w:r>
    </w:p>
    <w:p>
      <w:pPr>
        <w:pStyle w:val="Docdat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минка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пражнения для мышц шеи, рук и плечевого пояса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</w:t>
        <w:softHyphen/>
        <w:t>ясе; 1 – поворот головы направо; 2 – и.п.; 3 – поворот головы налево; 4 – и.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421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ясе; 1 – наклон головы вправо; 2 – и.п.; 3 – наклон головы влево; 4 – и.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7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ясе; 1 – наклон головы вперед; 2 – и.п.; 3 – наклон головы назад; 4 – и.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2390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ясе; выполнять круговые движе</w:t>
        <w:softHyphen/>
        <w:t>ния головой – 4 раза вперед-влево-назад-вправо, а затем 4 раза вперед-вправо-назад-влево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сновная стойка; 1 – руки в стороны; 2 – руки вверх, поднять</w:t>
        <w:softHyphen/>
        <w:t>ся на носки и потянуться (вдох); 3 – опуститься на всю ступню, руки в стороны; 4 – руки вниз (выдох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450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сновная стойка; 1 – руки в стороны; 2 – руки вверх, под</w:t>
        <w:softHyphen/>
        <w:t>няться на носки и потянуться (вдох); 3 – опуститься на всю ступню, руки вперед; 4 – руки вниз (выдох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28700" cy="107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месте, паль</w:t>
        <w:softHyphen/>
        <w:t>цы рук сцеплены сзади; 1 – отвес</w:t>
        <w:softHyphen/>
        <w:t>ти руки назад и подняться на носки; 2 – и.п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0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стоя, ноги врозь; 1 – руки к плечам, локти в стороны и макси</w:t>
        <w:softHyphen/>
        <w:t>мально назад, лопатки свести; 2 – и.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сновная стойка; 1 – руки в стороны; 2 – руки к плечам; 3 – руки в стороны; 4 – и. п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28700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стоя, ноги вместе, руки пе</w:t>
        <w:softHyphen/>
        <w:t>ред грудью; 1 – 2 – два пружинистых рывка локтями назад; 3 – 4 – левую руку вверх, правую вниз: два пружи</w:t>
        <w:softHyphen/>
        <w:t>нистых рывка назад (руки прямые); 5 – 6 – руки перед грудью: два пружи</w:t>
        <w:softHyphen/>
        <w:t>нистых рывка локтями назад; 7 – 8 – правую руку вверх, левую вниз: два пружинистых рывка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д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519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ноги вместе, руки к плечам, локти отведены в стороны. На каждый счет круговые движения согнутыми руками: 1 – 4 – вперед; 5 – 8 – назад. Выполнять с большой амплитудой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80010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ноги вместе, руки вверх в стороны. Круговые движения ру</w:t>
        <w:softHyphen/>
        <w:t>ками: 1 – 4 – вперед; 5 – 8 – назад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3735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drawing>
          <wp:inline distT="0" distB="0" distL="0" distR="0">
            <wp:extent cx="1095375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ноги вместе, руки перед грудью; 1 – рывок локтями назад 2 – левую руку вверх, правую в сторону (ладонью кверху): рывок прямыми руками назад; 3 – руки перед грудью: рывок локтями назад; 4 – правую руку вверх, левую в сторону (ладонью кверху): рывок прямыми руками назад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</w:t>
        <w:softHyphen/>
        <w:t>ясе; 1 – наклон вправо; 2 – наклон влево. Спину держать прямо, локти развести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1237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drawing>
          <wp:inline distT="0" distB="0" distL="0" distR="0">
            <wp:extent cx="1009015" cy="127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стоя, ноги врозь, руки в сто</w:t>
        <w:softHyphen/>
        <w:t>роны; 1 – наклон вправо; 2 – наклон влево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132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широкая стойка (стоя, ноги шире плеч, руки опущены вниз); 1 – наклон вправо, правая рука скользит по ноге вниз, левая – по торсу вверх; 2 – и.п.; 3 – наклон влево со сменой движения рук; 4 – и.п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1152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на ширине плеч, руки в стороны, ладони вперед; 1 – наклон вперед, ладонями кос</w:t>
        <w:softHyphen/>
        <w:t>нуться голеней; 2 – и.п. При накло</w:t>
        <w:softHyphen/>
        <w:t>не ноги в коленях не сгибать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257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на ширине плеч, пальцы рук сцеплены; 1 – руки вверх с полунаклоном назад; 2 – энергичный наклон вперед, руки вниз (между ног); вернуться в и.п. При наклоне ноги в коленях не сги</w:t>
        <w:softHyphen/>
        <w:t>бать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171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сновная стойка; 1 – руки в стороны ладонями кверху, мягкий рывок руками назад; 2 – 3 – два пру</w:t>
        <w:softHyphen/>
        <w:t>жинистых наклона вперед с касани</w:t>
        <w:softHyphen/>
        <w:t>ем руками пола; 4 – и.п. Ноги в коленях не сгибать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104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широкая стойка; 1 – 3 – три пружинистых наклона (поочередно к левой ноге, прямо и к правой ноге) с касанием руками пола; 4 – выпрямиться, расправить плечи. При наклонах ноги в коленях не сгибать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стоя, ноги шире плеч, руки в стороны; 1 – поворот туловища налево с наклоном к левой ноге, правой рукой коснуться носка левой ноги; 2 – и.п.; 3 – 4 – то же к правой ноге. При наклонах ноги в коленях не сгибать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5375" cy="1075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на по</w:t>
        <w:softHyphen/>
        <w:t>ясе; 1 – наклон вправо с поворотом туловища направо; 2 – и.п.; 3 – 4 – то же в другую сторону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00150" cy="1123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.п. – стоя, ноги врозь, руки на по</w:t>
        <w:softHyphen/>
        <w:t>ясе; 1 – поворот туловища напра</w:t>
        <w:softHyphen/>
        <w:t>во, правую руку в сторону ладонью кверху; 2 – и.п.; 3 – 4 – то же в дру</w:t>
        <w:softHyphen/>
        <w:t>гую сторону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05560" cy="1201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="0" w:after="0"/>
        <w:ind w:firstLine="709"/>
        <w:jc w:val="both"/>
        <w:rPr>
          <w:color w:val="181818"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Основная часть.</w:t>
      </w:r>
      <w:r>
        <w:rPr>
          <w:color w:val="181818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мплекс упражнений со скакалкой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 п. – основная стойка, скакалка сложена вчетверо, держать в прямых опущенных руках. 1 – 2. – Натягивая скакалку, поднять руки вверх, прогнуться, отставляя левую ногу в сторону на носок. 3 – 4. – Вернуться в и. п., натягивая скакалку. Повторить 4 – 6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 п. – основная стойка, скакалка сложена вчетверо сзади. 1 – 3. – Наклоняясь вперед, опустить скакалку до середины голени, три пружинящих наклона; сгибая руки, каждый раз притягивать туловище к ногам. 4. – И. п. Повторить 6 — 8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 п. – стойка на коленях, скакалку сложенную вдвое, держать внизу. 1. – Натягивая скакалку, поднять руки вверх, левую ногу в сторону на носок. 2 – 3. – Пружинящие наклоны влево. 4. – И. п. То же в другую сторону. Повторить 5 – 6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 п. – ноги врозь, скакалка под стопой левой ноги. Руки согнуты в локтях, скакалка натянута. 1. – Стоя на правой ноге, поднять левую, согнутую в колене. 2 – 3. – Выпрямить левую ногу вперед, натягивая скакалку ногой, держать равновесие. 4. – И. п. То же другой ногой. Повторить 6 – 8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 п. – основная стойка, стоя на скакалке, концы ее в руках. 1. – Выпад левой вперед, руки в стороны, натягивая скакалку. 2 – 3. – Пружинящие сгибания левой ноги. 4. – И. п. То же другой ногой. Повторить 6 – 8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 п. – упор сидя сзади, ноги врозь; скакалка сложена вдвое в руках, натянута. 1. – Наклониться вперед, делая круг руками вперед, опуская скакалку за стопу. 2. – И. п. Повторить 6 — 8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 п. – лежа на животе, руки прямые за спиной. Держать скакалку, сложенную вдвое. 1. – Отвести прямые ноги назад, одновременно поднять руки назад, растягивая скакалку, прогнуться. 2 – 3. – Держать. 4. – И. п. Повторить 6 — 8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. п. – лежа на спине, ноги вместе прямые вверх, скакалка сложена вдвое, натянута руками на ступнях ног. 1. – Перекат назад, касаясь носками пола, скакалка натянута, ноги не сгибать. 2. – И. п. Повторить 6 – 8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. п. – основная стойка, скакалка в прямых руках сзади. 1- 4. – Прыжки на обеих ногах, вращая скакалку назад. 5 – 8. – Шаги на месте. Повторить 5 – 6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. п. – полуприсед, скакалка сложена вдвое в левой руке. 1 – 4. – Прыжки на обеих ногах через скакалку, вращая ее вперед. 5 – 8. – Ходьба на месте, вращая скакалку назад сбоку в левой руке. Повторить 5 – 6 раз.11/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. п. – основная стойка, скакалка сзади в опущенных руках. 1 – 4. – Круг руками вперед скрестно, четыре прыжка на обеих ногах, вращая скакалку вперед. Повторить 5 – 6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color w:val="1A1A1A"/>
          <w:sz w:val="28"/>
          <w:szCs w:val="28"/>
        </w:rPr>
        <w:t>Игра «Вьюны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встают в круг и приподнимают руки кверху, образуя «воротца». Ведущий объявляет двух рядом стоящих игроков вьюнами. Один вьюн встает в круг и называется «убегающий», другой – за кругом – «догоняющий». Дистанция пробега невелика – нужно один раз обежать круг и встать на свое место, но бежать придется не по прямой, а по извилистой линии, проскальзывая в «воротца» то с одной, то с другой стороны. По сигналу ведущего оба вьюна срываются с места. Если победил, то есть добежал раньше до своего места убегающий, то назначается вместо него вьюн, а догоняющий остается прежний. Если догоняющий осалил убегающего, то догоняющий выбирает себе замену, а убегающий вьюн остается старый. Можно игру проводить с разделением на две команды, рассчитав всех стоящих на первые и вторые номера, тогда убегающий и догоняющий вьюны выбираются из разных команд, а успех того или другого приносит одно очко его команде.</w:t>
      </w:r>
    </w:p>
    <w:p>
      <w:pPr>
        <w:pStyle w:val="Docdata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bookmarkStart w:id="0" w:name="_GoBack"/>
      <w:r>
        <w:rPr>
          <w:b/>
          <w:bCs/>
          <w:color w:val="000000"/>
          <w:sz w:val="28"/>
          <w:szCs w:val="28"/>
        </w:rPr>
        <w:t>Заключительная часть:</w:t>
      </w:r>
      <w:bookmarkEnd w:id="0"/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абление лежа на спин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комплекс упражнений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ная связь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27">
        <w:r>
          <w:rPr>
            <w:rStyle w:val="InternetLink"/>
            <w:color w:val="0563C1"/>
            <w:sz w:val="28"/>
            <w:szCs w:val="28"/>
          </w:rPr>
          <w:t>metodistduz@mail.ru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flyu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ля педагога Скворцова Ф.А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829">
    <w:name w:val="18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C3c11">
    <w:name w:val="c3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mailto:metodistduz@mail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58:00Z</dcterms:created>
  <dc:creator>флюра</dc:creator>
  <dc:description/>
  <cp:keywords/>
  <dc:language>en-US</dc:language>
  <cp:lastModifiedBy>Пользователь</cp:lastModifiedBy>
  <dcterms:modified xsi:type="dcterms:W3CDTF">2022-12-28T12:43:00Z</dcterms:modified>
  <cp:revision>4</cp:revision>
  <dc:subject/>
  <dc:title/>
</cp:coreProperties>
</file>