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занят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кворцовой Флюры Ахматгореевны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– Фитнес-аэробик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- «Фитнес-аэробика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- 02-79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- 30.12.2022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Время проведения: 15.10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занятия: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анцевальная аэробика. 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пражнения</w:t>
      </w:r>
      <w:r>
        <w:rPr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на степ-платформе Шаг через платформу (overthetop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рмирование и улучшение физических качеств 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учающихся (выносливости, координации силы)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й комплекс упражнений: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одьба на месте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17526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наклон головы: вперед: 10 повторени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наклон головы: влево, вправо: 10 повторени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повороты головы: влево, вправо: 10 повторени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drawing>
          <wp:inline distT="0" distB="0" distL="0" distR="0">
            <wp:extent cx="2293620" cy="167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color w:val="1A1A1A"/>
          <w:sz w:val="28"/>
          <w:szCs w:val="28"/>
        </w:rPr>
        <w:t>- вращение кисти рук:10 повторений наружу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вращение кисти рук:10 повторений вовнутрь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вращение предплечья:10 повторений наружу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вращение предплечья:10 повторений вовнутрь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вращение рук в плечевом суставе:10 повторений вперед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вращение рук в плечевом суставе:10 повторений назад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2545080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пражнения для мышц туловища</w:t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>
          <w:color w:val="1A1A1A"/>
          <w:sz w:val="28"/>
          <w:szCs w:val="28"/>
        </w:rPr>
        <w:t>- поворот корпуса влево:10 повторений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поворот корпуса вправо:10 повтор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3566160" cy="157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пражнения</w:t>
      </w:r>
      <w:r>
        <w:rPr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на степ-платформе. </w:t>
      </w:r>
    </w:p>
    <w:p>
      <w:pPr>
        <w:pStyle w:val="Style15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торение пройденного материала</w:t>
      </w:r>
    </w:p>
    <w:p>
      <w:pPr>
        <w:pStyle w:val="Style15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drawing>
          <wp:inline distT="0" distB="0" distL="0" distR="0">
            <wp:extent cx="5002530" cy="277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drawing>
          <wp:inline distT="0" distB="0" distL="0" distR="0">
            <wp:extent cx="4742180" cy="308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790440" cy="313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  <w:sz w:val="28"/>
          <w:szCs w:val="28"/>
          <w:lang w:val="en-US"/>
        </w:rPr>
        <w:t>Over the top </w:t>
      </w:r>
      <w:r>
        <w:rPr>
          <w:b/>
          <w:bCs/>
          <w:color w:val="000000"/>
          <w:sz w:val="28"/>
          <w:szCs w:val="28"/>
        </w:rPr>
        <w:t>или</w:t>
      </w:r>
      <w:r>
        <w:rPr>
          <w:b/>
          <w:bCs/>
          <w:color w:val="000000"/>
          <w:sz w:val="28"/>
          <w:szCs w:val="28"/>
          <w:lang w:val="en-US"/>
        </w:rPr>
        <w:t xml:space="preserve"> Over (4). </w:t>
      </w:r>
      <w:r>
        <w:rPr>
          <w:color w:val="000000"/>
          <w:sz w:val="28"/>
          <w:szCs w:val="28"/>
        </w:rPr>
        <w:t>Название этого шага переводится как «через» или «через верх». В ходе его выполнения мы переходим через платформу на другую сторон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одной ногой боком на степ-платформ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второй ногой на степ-платформу и одновременный поворот спиной вперед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первой ногой со степ-платформы назад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второй ногой со степ-платформы назад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пражнения для растяжки: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Главный плюс всех упражнений в том, что они отлично подходят для </w:t>
      </w:r>
    </w:p>
    <w:p>
      <w:pPr>
        <w:pStyle w:val="Normal"/>
        <w:shd w:fill="FFFFFF" w:val="clear"/>
        <w:ind w:firstLine="709"/>
        <w:rPr/>
      </w:pPr>
      <w:r>
        <w:rPr>
          <w:color w:val="1A1A1A"/>
          <w:sz w:val="28"/>
          <w:szCs w:val="28"/>
        </w:rPr>
        <w:t>Растяжки в домашних условиях.</w:t>
      </w:r>
    </w:p>
    <w:p>
      <w:pPr>
        <w:pStyle w:val="Normal"/>
        <w:shd w:fill="FFFFFF" w:val="clear"/>
        <w:ind w:firstLine="709"/>
        <w:rPr/>
      </w:pPr>
      <w:r>
        <w:rPr>
          <w:color w:val="1A1A1A"/>
          <w:sz w:val="28"/>
          <w:szCs w:val="28"/>
        </w:rPr>
        <w:t>1. Наклоны головы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начала наклоните голову вбок, стараясь прикоснуться ухом к плечу, 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вторите движение в другую сторону. Затем наклоните голову вперед и назад, вернитесь в исходное положение и посмотрите влево и вправо, поворачивая голову до упора. Важно, чтобы спина при этом оставалась 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вной. Избегайте резких и пружинистых движений. Упражнение можно выполнять как сидя, так и стоя, а также в процессе можно помогать себе рукам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drawing>
          <wp:inline distT="0" distB="0" distL="0" distR="0">
            <wp:extent cx="2036445" cy="2036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 Упражнения для растяжки плечевого пояса и рук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 растяжки задней дельты и вращательной манжеты плеча идеально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дходит упражнение, знакомое всем еще со времен школы. Выпрямите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уку, прижмите ее чуть выше грудной клетки (параллельно полу), ладонью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торой руки обопритесь на локтевой сустав и в качестве рычага пытайтесь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аксимально направить в противоположную сторону. Зафиксируйте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ожение минимум на 10 секунд, затем поменяйте руку. Важно при этом не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орачивать корпус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1661160" cy="2034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3. Упражнения для трицепса и плеч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делать растяжку трицепса и плеч помогут сложенные в замок руки,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ходящиеся за спиной. Для этого одну руку заведите через спину снизу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адонью вверх, а другую через верх ладонью вниз. При этом руки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аксимально прижаты к спине, а локти устремлены вверх и вниз. Ваша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дача – сложить пальцы в замок или дотронуться ими и зафиксировать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нное положение минимум на 10 секунд, а затем поменять сторону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290" cy="189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 упражнения для растяжки ног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акже используйте классический вариант наклонов вперед с ровными и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еденными вместе ногами. Данное упражнение также называют «складка».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го можно делать как на полу, так и в положении стоя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drawing>
          <wp:inline distT="0" distB="0" distL="0" distR="0">
            <wp:extent cx="4035425" cy="1691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- закрепление базовых шагов на степ-платформе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ная связь:</w:t>
      </w:r>
    </w:p>
    <w:p>
      <w:pPr>
        <w:pStyle w:val="Style15"/>
        <w:spacing w:before="0" w:after="0"/>
        <w:ind w:firstLine="709"/>
        <w:jc w:val="both"/>
        <w:rPr/>
      </w:pPr>
      <w:bookmarkStart w:id="1" w:name="_GoBack"/>
      <w:r>
        <w:rPr>
          <w:color w:val="000000"/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13">
        <w:bookmarkEnd w:id="1"/>
        <w:r>
          <w:rPr>
            <w:rStyle w:val="InternetLink"/>
            <w:color w:val="0563C1"/>
            <w:sz w:val="28"/>
            <w:szCs w:val="28"/>
          </w:rPr>
          <w:t>metodistduz@mail.ru</w:t>
        </w:r>
      </w:hyperlink>
      <w:r>
        <w:rPr>
          <w:color w:val="000000"/>
          <w:sz w:val="28"/>
          <w:szCs w:val="28"/>
        </w:rPr>
        <w:t xml:space="preserve"> , </w:t>
      </w:r>
      <w:hyperlink r:id="rId14">
        <w:r>
          <w:rPr>
            <w:rStyle w:val="InternetLink"/>
            <w:sz w:val="28"/>
            <w:szCs w:val="28"/>
            <w:lang w:val="en-US"/>
          </w:rPr>
          <w:t>fly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ля педагога Скворцовой Ф.А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metodistduz@mail.ru" TargetMode="External"/><Relationship Id="rId14" Type="http://schemas.openxmlformats.org/officeDocument/2006/relationships/hyperlink" Target="mailto:flyura.sk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9:00Z</dcterms:created>
  <dc:creator>флюра</dc:creator>
  <dc:description/>
  <cp:keywords/>
  <dc:language>en-US</dc:language>
  <cp:lastModifiedBy>Пользователь</cp:lastModifiedBy>
  <dcterms:modified xsi:type="dcterms:W3CDTF">2022-12-29T07:23:00Z</dcterms:modified>
  <cp:revision>5</cp:revision>
  <dc:subject/>
  <dc:title/>
</cp:coreProperties>
</file>