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моновой Наталья Геннадь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коллектив современного танца «Силуэ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Основы тан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 - 01-24, 01-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18.12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5ч. 10 мин., 16 ч. 5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сновы вращения. Правила выполнения различных вращ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и развитие мышечного и костного ап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плеч: поднимание-опускание, в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1810" cy="808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0940" cy="15328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вращения. Правила выполнения различных в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т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- подбородок параллельно полу, шея длинная, плечи вниз, грудная клетка раскрыта, лопатки прижаты, рёбра нижние растянуты, центр собран, крестец подоб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ка осуществляется за счет контроля 3-х точек: опорный каблук, свободная подушечка, опорное бед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основных поворотов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от на одной ноге вокруг своей оси на 360 гр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вот по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тренировку вращений и поворо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ие и вверх на полупальцы руки в 1-ю позицию на 7 плие на 8 исходная.</w:t>
        <w:br/>
        <w:t xml:space="preserve">- Баланс на поочередно на одной ноге, вторая в пассе, руки в первой 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кок на полупальцы на одной ноге, вторая в пассе</w:t>
        <w:br/>
        <w:t>- Медленный поворот с фиксацией головы и ловлей точки - голова последняя уходит и первая при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щение с переступанием ног на 4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работка форса ведомой рукой из 3 позиции. Сначала по 4-м направлениям, потом по 1 и 4 точкам зала. Далее целые повороты, завершаются в 4 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ороты в сторону и об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с основными видами и принципами вращений</w:t>
      </w:r>
    </w:p>
    <w:p>
      <w:pPr>
        <w:pStyle w:val="C2"/>
        <w:spacing w:before="0" w:after="0"/>
        <w:rPr/>
      </w:pPr>
      <w:r>
        <w:rPr>
          <w:rStyle w:val="StrongEmphasis"/>
          <w:b w:val="false"/>
          <w:sz w:val="28"/>
          <w:szCs w:val="28"/>
        </w:rPr>
        <w:t>Внимательно посмотреть видео по ссыл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FgOEgzLuZg&amp;t=3s</w:t>
        </w:r>
      </w:hyperlink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ить несколько видов вращ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ыполните упражнения стретч-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гаты правый, левый, поперечный по 5 минут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ение и закрепление элементов: шассе с «валяшкой», шассе в сторону, шене, колес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самостоятельного выполнения задания отправлять в родительский чат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JFgOEgzLuZg&amp;t=3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4:00Z</dcterms:created>
  <dc:creator>Юрий Игуминов</dc:creator>
  <dc:description/>
  <cp:keywords/>
  <dc:language>en-US</dc:language>
  <cp:lastModifiedBy>Пользователь</cp:lastModifiedBy>
  <dcterms:modified xsi:type="dcterms:W3CDTF">2023-12-16T10:40:00Z</dcterms:modified>
  <cp:revision>3</cp:revision>
  <dc:subject/>
  <dc:title/>
</cp:coreProperties>
</file>