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5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5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ворцова Флюра Ахматгореевн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динение – Юный дизайнер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- «Юный дизайнер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- 01-29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 проведения: - 21.12.2022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ремя проведения: 16 </w:t>
      </w:r>
      <w:bookmarkStart w:id="0" w:name="_GoBack"/>
      <w:r>
        <w:rPr>
          <w:color w:val="000000"/>
          <w:sz w:val="28"/>
          <w:szCs w:val="28"/>
        </w:rPr>
        <w:t>ч. 5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опиарий. Изготовление дерева 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частья из кофейных зерен, лент, бумаги, текстиля на выбор 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ировать интерес к декоративно прикладному творчеству в процессе изучения основ дизайна.</w:t>
      </w:r>
    </w:p>
    <w:p>
      <w:pPr>
        <w:pStyle w:val="C1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бъяснение материала.</w:t>
      </w:r>
    </w:p>
    <w:p>
      <w:pPr>
        <w:pStyle w:val="C16c38"/>
        <w:shd w:fill="FFFFFF" w:val="clear"/>
        <w:spacing w:before="0" w:after="0"/>
        <w:ind w:firstLine="709"/>
        <w:jc w:val="both"/>
        <w:rPr/>
      </w:pPr>
      <w:r>
        <w:rPr>
          <w:rStyle w:val="C7c14"/>
          <w:b/>
          <w:bCs/>
          <w:color w:val="292421"/>
          <w:sz w:val="28"/>
          <w:szCs w:val="28"/>
        </w:rPr>
        <w:t>Топиарий - </w:t>
      </w:r>
      <w:r>
        <w:rPr>
          <w:rStyle w:val="C22c14c17"/>
          <w:color w:val="292421"/>
          <w:sz w:val="28"/>
          <w:szCs w:val="28"/>
        </w:rPr>
        <w:t>фигурная стрижка</w:t>
      </w:r>
      <w:r>
        <w:rPr>
          <w:rStyle w:val="C7c14"/>
          <w:b/>
          <w:bCs/>
          <w:color w:val="292421"/>
          <w:sz w:val="28"/>
          <w:szCs w:val="28"/>
        </w:rPr>
        <w:t> </w:t>
      </w:r>
      <w:r>
        <w:rPr>
          <w:rStyle w:val="C14c17c22"/>
          <w:color w:val="292421"/>
          <w:sz w:val="28"/>
          <w:szCs w:val="28"/>
        </w:rPr>
        <w:t>деревьев и кустарников берет свое начало в садах Римской империи. Топиарии были абсолютно неотъемлемой частью дизайна сада и широко использовались для создания длинных прогулочных аллей и популярных в то время лабиринтов. В наше время топиарии также популярны.</w:t>
      </w:r>
    </w:p>
    <w:p>
      <w:pPr>
        <w:pStyle w:val="C16c38"/>
        <w:shd w:fill="FFFFFF" w:val="clear"/>
        <w:spacing w:before="0" w:after="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52628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17"/>
          <w:color w:val="000000"/>
          <w:sz w:val="28"/>
          <w:szCs w:val="28"/>
        </w:rPr>
        <w:t>Сделать топиарий своими руками - увлекательное и интересное занятие, которое может пригодиться для украшения и декорирования квартиры или дома.</w:t>
      </w:r>
    </w:p>
    <w:p>
      <w:pPr>
        <w:pStyle w:val="C1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17"/>
          <w:color w:val="000000"/>
          <w:sz w:val="28"/>
          <w:szCs w:val="28"/>
        </w:rPr>
        <w:t>Декоративное дерево может быть выполнено из ткани, из природного материала, с применением войлока, семян, шишек, ракушек, камушек. Топиарий может служить имитацией настоящего растения, либо приобретать совершенно сказочные формы и цвета. Размеры топиариев варьируются от миниатюрных карликовых композиций до габаритов солидных комнатных деревьев.</w:t>
      </w:r>
    </w:p>
    <w:p>
      <w:pPr>
        <w:pStyle w:val="C16c20c39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drawing>
          <wp:inline distT="0" distB="0" distL="0" distR="0">
            <wp:extent cx="247078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c20c39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хнология декорирования и изготовления</w:t>
      </w:r>
    </w:p>
    <w:p>
      <w:pPr>
        <w:pStyle w:val="C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ля работы потребуются следующие материалы и инструменты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картон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ножницы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клей, клеевой пистолет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двухсторонний скотч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нитки, мешковина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шишки, каштан, сухоцветы, бусины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пластиковый стакан; • деревянная палочка;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алебастр(гипс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кисточка;</w:t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• </w:t>
      </w:r>
      <w:r>
        <w:rPr>
          <w:color w:val="000000"/>
          <w:sz w:val="28"/>
          <w:szCs w:val="28"/>
          <w:shd w:fill="FFFFFF" w:val="clear"/>
        </w:rPr>
        <w:t>гуашь белая.</w:t>
      </w:r>
      <w:r>
        <w:rPr>
          <w:rStyle w:val="C35c17c40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техники безопасности с кле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е оставлять без присмотр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и работе клеем ставить строго на подставку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о окончанию работы убрать на место.</w:t>
      </w:r>
    </w:p>
    <w:p>
      <w:pPr>
        <w:pStyle w:val="C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Правила техники безопасности при работе с ножницами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Храните ножницы в указанном месте в определённом положени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е работайте с тупыми ножницами и с ослабленным шарнирным креплени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е оставляйте ножницы с открытыми лезвиям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 подходите к товарищу во время работ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ередавайте закрытые ножницы кольцами вперёд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стер-класс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, чтобы сделать конус из картона, нужно отмерить длину 18см, аккуратно вырезать и склеить по краю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22453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аем дно для конуса: обводим низ конуса на картоне, вырезаем круг и сделаем в середине отверстие для ствола. Из мешковины вырезать круг большего диаметра на 3-4 см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336800" cy="311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224530" cy="241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вить деревянную палочку в конус, а пустоту заполнить старыми газетами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30949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а верх конуса приклеить двухсторонний скотч и обмотать нитью.</w:t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5c17c40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322830" cy="309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5c17c40"/>
          <w:b/>
          <w:bCs/>
          <w:color w:val="000000"/>
          <w:sz w:val="27"/>
          <w:szCs w:val="27"/>
          <w:shd w:fill="FFFFFF" w:val="clear"/>
        </w:rPr>
        <w:t>Физкультминутка.</w:t>
      </w:r>
    </w:p>
    <w:p>
      <w:pPr>
        <w:pStyle w:val="C5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Гимнастика для глаз</w:t>
      </w:r>
    </w:p>
    <w:p>
      <w:pPr>
        <w:pStyle w:val="C5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Исходное положение – сидя на стуле. Медленно переводить взгляд с пола на потолок и обратно (голова неподвижна) – 8-12раз;</w:t>
      </w:r>
    </w:p>
    <w:p>
      <w:pPr>
        <w:pStyle w:val="C5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 Исходное положение – сидя на стуле. Медленно переводить взгляд справа налево и обратно – 8-10 раз.</w:t>
      </w:r>
    </w:p>
    <w:p>
      <w:pPr>
        <w:pStyle w:val="C5c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Исходное положение – сидя на стуле. Выполнить частые моргания в течение 15 – 30 секунд.</w:t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- ознакомится с материалом, выполнить заготовк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bookmarkEnd w:id="0"/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> для педагога Скворцова Ф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7c14">
    <w:name w:val="c7 c14"/>
    <w:basedOn w:val="Style14"/>
    <w:qFormat/>
    <w:rPr/>
  </w:style>
  <w:style w:type="character" w:styleId="C22c14c17">
    <w:name w:val="c22 c14 c17"/>
    <w:basedOn w:val="Style14"/>
    <w:qFormat/>
    <w:rPr/>
  </w:style>
  <w:style w:type="character" w:styleId="C14c17c22">
    <w:name w:val="c14 c17 c22"/>
    <w:basedOn w:val="Style14"/>
    <w:qFormat/>
    <w:rPr/>
  </w:style>
  <w:style w:type="character" w:styleId="C21c17">
    <w:name w:val="c21 c17"/>
    <w:basedOn w:val="Style14"/>
    <w:qFormat/>
    <w:rPr/>
  </w:style>
  <w:style w:type="character" w:styleId="C35c17c40">
    <w:name w:val="c35 c17 c40"/>
    <w:basedOn w:val="Style14"/>
    <w:qFormat/>
    <w:rPr/>
  </w:style>
  <w:style w:type="character" w:styleId="C21c23c17">
    <w:name w:val="c21 c23 c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6c20c39">
    <w:name w:val="c16 c20 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etodistduz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8:00Z</dcterms:created>
  <dc:creator>флюра</dc:creator>
  <dc:description/>
  <cp:keywords/>
  <dc:language>en-US</dc:language>
  <cp:lastModifiedBy>Пользователь</cp:lastModifiedBy>
  <dcterms:modified xsi:type="dcterms:W3CDTF">2022-12-20T12:11:00Z</dcterms:modified>
  <cp:revision>5</cp:revision>
  <dc:subject/>
  <dc:title/>
</cp:coreProperties>
</file>