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271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занятия</w:t>
      </w:r>
    </w:p>
    <w:p>
      <w:pPr>
        <w:pStyle w:val="Style14"/>
        <w:spacing w:lineRule="auto" w:line="271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Style14"/>
        <w:spacing w:lineRule="auto" w:line="271" w:before="0" w:after="0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>Скворцовой Флюры Ахматгореевны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– Подвижные игры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- «Подвижные игры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– 02-51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- 27.12.2022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3 ч. 3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имние спортивные игры. Игра «Лепим снеговика»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Игра «Лепим сказочных героев»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формирование и улучшение физических качеств </w:t>
      </w:r>
    </w:p>
    <w:p>
      <w:pPr>
        <w:pStyle w:val="Normal"/>
        <w:shd w:fill="FFFFFF" w:val="clear"/>
        <w:ind w:firstLine="709"/>
        <w:jc w:val="both"/>
        <w:rPr>
          <w:rStyle w:val="1829"/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Обучающихся, </w:t>
      </w:r>
      <w:r>
        <w:rPr>
          <w:rStyle w:val="1829"/>
          <w:color w:val="000000"/>
          <w:sz w:val="28"/>
          <w:szCs w:val="28"/>
        </w:rPr>
        <w:t xml:space="preserve">приобщение к физической культуре и спорту, </w:t>
      </w:r>
      <w:r>
        <w:rPr>
          <w:color w:val="000000"/>
          <w:sz w:val="28"/>
          <w:szCs w:val="28"/>
          <w:shd w:fill="FFFFFF" w:val="clear"/>
        </w:rPr>
        <w:t>формировать навыки конструирования</w:t>
      </w:r>
    </w:p>
    <w:p>
      <w:pPr>
        <w:pStyle w:val="Docdat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минка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пражнения для мышц шеи, рук и плечевого пояса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</w:t>
        <w:softHyphen/>
        <w:t>ясе; 1 – поворот головы направо; 2 – и.п.; 3 – поворот головы налево; 4 – и.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421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ясе; 1 – наклон головы вправо; 2 – и.п.; 3 – наклон головы влево; 4 – и.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7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ясе; 1 – наклон головы вперед; 2 – и.п.; 3 – наклон головы назад; 4 – и.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2390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ясе; выполнять круговые движе</w:t>
        <w:softHyphen/>
        <w:t>ния головой – 4 раза вперед-влево-назад-вправо, а затем 4 раза вперед-вправо-назад-влево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сновная стойка; 1 – руки в стороны; 2 – руки вверх, поднять</w:t>
        <w:softHyphen/>
        <w:t>ся на носки и потянуться (вдох); 3 – опуститься на всю ступню, руки в стороны; 4 – руки вниз (выдох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450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сновная стойка; 1 – руки в стороны; 2 – руки вверх, под</w:t>
        <w:softHyphen/>
        <w:t>няться на носки и потянуться (вдох); 3 – опуститься на всю ступню, руки вперед; 4 – руки вниз (выдох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28700" cy="107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месте, паль</w:t>
        <w:softHyphen/>
        <w:t>цы рук сцеплены сзади; 1 – отвес</w:t>
        <w:softHyphen/>
        <w:t>ти руки назад и подняться на носки; 2 – и.п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0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.п. – стоя, ноги врозь; 1 – руки к плечам, локти в стороны и макси</w:t>
        <w:softHyphen/>
        <w:t>мально назад, лопатки свести; 2 – и.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сновная стойка; 1 – руки в стороны; 2 – руки к плечам; 3 – руки в стороны; 4 – и. 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28700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месте, руки пе</w:t>
        <w:softHyphen/>
        <w:t>ред грудью; 1 – 2 – два пружинистых рывка локтями назад; 3 – 4 – левую руку вверх, правую вниз: два пружи</w:t>
        <w:softHyphen/>
        <w:t>нистых рывка назад (руки прямые); 5 – 6 – руки перед грудью: два пружи</w:t>
        <w:softHyphen/>
        <w:t>нистых рывка локтями назад; 7 – 8 – правую руку вверх, левую вниз: два пружинистых рывка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д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519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ноги вместе, руки к плечам, локти отведены в стороны. На каждый счет круговые движения согнутыми руками: 1 – 4 – вперед; 5 – 8 – назад. Выполнять с большой амплитудой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80010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.п. – ноги вместе, руки вверх в стороны. Круговые движения ру</w:t>
        <w:softHyphen/>
        <w:t>ками: 1 – 4 – вперед; 5 – 8 – наза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43735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drawing>
          <wp:inline distT="0" distB="0" distL="0" distR="0">
            <wp:extent cx="1095375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.п. – ноги вместе, руки перед грудью; 1 – рывок локтями назад 2 – левую руку вверх, правую в сторону (ладонью кверху): рывок прямыми руками назад; 3 – руки перед грудью: рывок локтями назад; 4 – правую руку вверх, левую в сторону (ладонью кверху): рывок прямыми руками назад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</w:t>
        <w:softHyphen/>
        <w:t>ясе; 1 – наклон вправо; 2 – наклон влево. Спину держать прямо, локти развести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1237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drawing>
          <wp:inline distT="0" distB="0" distL="0" distR="0">
            <wp:extent cx="1009015" cy="127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.п. – стоя, ноги врозь, руки в сто</w:t>
        <w:softHyphen/>
        <w:t>роны; 1 – наклон вправо; 2 – наклон влев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132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.п. – широкая стойка (стоя, ноги шире плеч, руки опущены вниз); 1 – наклон вправо, правая рука скользит по ноге вниз, левая – по торсу вверх; 2 – и.п.; 3 – наклон влево со сменой движения рук; 4 – и.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на ширине плеч, руки в стороны, ладони вперед; 1 – наклон вперед, ладонями кос</w:t>
        <w:softHyphen/>
        <w:t>нуться голеней; 2 – и.п. При накло</w:t>
        <w:softHyphen/>
        <w:t>не ноги в коленях не сгибать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257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на ширине плеч, пальцы рук сцеплены; 1 – руки вверх с полунаклоном назад; 2 – энергичный наклон вперед, руки вниз (между ног); вернуться в и.п. При наклоне ноги в коленях не сги</w:t>
        <w:softHyphen/>
        <w:t>бать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171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сновная стойка; 1 – руки в стороны ладонями кверху, мягкий рывок руками назад; 2 – 3 – два пру</w:t>
        <w:softHyphen/>
        <w:t>жинистых наклона вперед с касани</w:t>
        <w:softHyphen/>
        <w:t>ем руками пола; 4 – и.п. Ноги в коленях не сгибать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104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.п. – широкая стойка; 1 – 3 – три пружинистых наклона (поочередно к левой ноге, прямо и к правой ноге) с касанием руками пола; 4 – выпрямиться, расправить плечи. При наклонах ноги в коленях не сгиба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21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.п. – стоя, ноги шире плеч, руки в стороны; 1 – поворот туловища налево с наклоном к левой ноге, правой рукой коснуться носка левой ноги; 2 – и.п.; 3 – 4 – то же к правой ноге. При наклонах ноги в коленях не сгибать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5375" cy="1075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</w:t>
        <w:softHyphen/>
        <w:t>ясе; 1 – наклон вправо с поворотом туловища направо; 2 – и.п.; 3 – 4 – то же в другую сторон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00150" cy="1123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.п. – стоя, ноги врозь, руки на по</w:t>
        <w:softHyphen/>
        <w:t>ясе; 1 – поворот туловища напра</w:t>
        <w:softHyphen/>
        <w:t>во, правую руку в сторону ладонью кверху; 2 – и.п.; 3 – 4 – то же в дру</w:t>
        <w:softHyphen/>
        <w:t>гую сторону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05560" cy="1201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ind w:firstLine="709"/>
        <w:jc w:val="both"/>
        <w:rPr>
          <w:color w:val="181818"/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Основная часть.</w:t>
      </w:r>
      <w:r>
        <w:rPr>
          <w:color w:val="181818"/>
          <w:sz w:val="28"/>
          <w:szCs w:val="28"/>
          <w:shd w:fill="FFFFFF" w:val="clear"/>
        </w:rPr>
        <w:t> </w:t>
      </w:r>
    </w:p>
    <w:p>
      <w:pPr>
        <w:pStyle w:val="Docdata"/>
        <w:spacing w:before="0" w:after="0"/>
        <w:ind w:firstLine="709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drawing>
          <wp:inline distT="0" distB="0" distL="0" distR="0">
            <wp:extent cx="2249170" cy="3173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епим из снега снеговика. </w:t>
      </w:r>
      <w:r>
        <w:rPr>
          <w:rStyle w:val="C2"/>
          <w:color w:val="000000"/>
          <w:sz w:val="28"/>
          <w:szCs w:val="28"/>
        </w:rPr>
        <w:t>Дети умеют и любят фантазировать. В этом увлекательном процессе можно не только использовать подручный материал, которым в данном случае является снег, но и применить аксессуары — еловые ветки, элементы одежды, овощи, фрукты. Родители должны уделять должное внимание своим детям. Почему бы не сплотиться вместе. Работы хватит на всех, а дети будут под присмотром. А в процессе игры, отношения только сплачиваются, общие интересы сближают. Каждый взрослый человек может найти час свободного времени и провести его со своим ребенком. Лепка из снега — это увлекательное занятие, которое не имеет границ. Дети совместно с родителями могут воплотить в жизнь все свои идеи.</w:t>
      </w:r>
    </w:p>
    <w:p>
      <w:pPr>
        <w:pStyle w:val="C9c1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ехнология проста: </w:t>
      </w:r>
      <w:r>
        <w:rPr>
          <w:rStyle w:val="C2"/>
          <w:color w:val="000000"/>
          <w:sz w:val="28"/>
          <w:szCs w:val="28"/>
        </w:rPr>
        <w:t>- слепить три шара, отличных друг от друга размером, от маленького, до большого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двумя ручками будут служить два маленьких одинаковых снежных шара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нос — морковка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глаза — пуговицы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рот — углубление в снеге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шляпа — ведро или, что есть под рукой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сложить шары друг на друга, начиная с малого, вставить морковку, пуговицы и надеть ведро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Лепка из снега — это увлекательное занятие, которое не имеет границ. Дети совместно с родителями могут воплотить в жизнь все свои идеи.</w:t>
      </w:r>
      <w:r>
        <w:rPr>
          <w:rStyle w:val="C3c11"/>
          <w:color w:val="993300"/>
          <w:sz w:val="28"/>
          <w:szCs w:val="28"/>
        </w:rPr>
        <w:t> </w:t>
      </w:r>
      <w:r>
        <w:rPr>
          <w:rStyle w:val="C2c3"/>
          <w:color w:val="000000"/>
          <w:sz w:val="28"/>
          <w:szCs w:val="28"/>
        </w:rPr>
        <w:t>Можно научить детей делать снежные фигуры. На слежавшемся снегу начертить разные фигуры (круг, треугольник, квадрат и т. д.), дети по линиям надрезают снег и снизу осторожно вынимают получившуюся фигуру. Если эти фигуры слегка смочить водой, получится хороший строительный материал, из которого можно соорудить любые постройки. Для игры дети самостоятельно лепят мелкие фигурки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пади в цель» (зимняя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развитие меткости, ловкости, скоростных качеств, координации движ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: мишени (щит, снеговик, мяч, лыжные палки, лыжи и др.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: пространство вдоль учебной лин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у значков смотрите в Условных обозначениях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лыжни длиной 100—150 м помещаются 3 различные мишен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берет в руки 3 снежка (лыжные палки оставляет в начале лыжни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преподавателя учащиеся стартуют один за другим с интервалом 2 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я мимо мишеней, они стремятся попасть в каждую снежко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ок следует выполнять в движении, при этом нельзя останавливатьс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падание команде начисляется одно очко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участники которой в сумме набрали большее количество очк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необходимо начинать только по сигналу преподавателя. Ее можно усложнить прохождением повторной трассы ранее изученными ходами.</w:t>
      </w:r>
    </w:p>
    <w:p>
      <w:pPr>
        <w:pStyle w:val="Docdata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bookmarkStart w:id="0" w:name="_GoBack"/>
      <w:r>
        <w:rPr>
          <w:b/>
          <w:bCs/>
          <w:color w:val="000000"/>
          <w:sz w:val="28"/>
          <w:szCs w:val="28"/>
        </w:rPr>
        <w:t>Заключительная часть:</w:t>
      </w:r>
      <w:bookmarkEnd w:id="0"/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абление лежа на спин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крепить комплекс упражнений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ная связь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28">
        <w:r>
          <w:rPr>
            <w:rStyle w:val="InternetLink"/>
            <w:color w:val="0563C1"/>
            <w:sz w:val="28"/>
            <w:szCs w:val="28"/>
          </w:rPr>
          <w:t>metodistduz@mail.ru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flyu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ля педагога Скворцова Ф.А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829">
    <w:name w:val="18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character" w:styleId="C3c11">
    <w:name w:val="c3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mailto:metodistduz@mail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3:00Z</dcterms:created>
  <dc:creator>флюра</dc:creator>
  <dc:description/>
  <cp:keywords/>
  <dc:language>en-US</dc:language>
  <cp:lastModifiedBy>Пользователь</cp:lastModifiedBy>
  <dcterms:modified xsi:type="dcterms:W3CDTF">2022-12-27T07:13:00Z</dcterms:modified>
  <cp:revision>4</cp:revision>
  <dc:subject/>
  <dc:title/>
</cp:coreProperties>
</file>