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занятия</w:t>
      </w:r>
    </w:p>
    <w:p>
      <w:pPr>
        <w:pStyle w:val="Style15"/>
        <w:spacing w:lineRule="auto" w:line="271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Style15"/>
        <w:spacing w:lineRule="auto" w:line="271" w:before="0" w:after="0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>Скворцовой Флюры Ахматгореевны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– Фитнес-аэробик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- «Фитнес-аэробик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- 02-77, 02-78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а проведения: - 27.12.2022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Время проведения: 08.50, 18.3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анцевальная аэробика. Упражнения на степ-платформе. Шаг через платформу (overthetop)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рмирование и улучшение физических качеств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Обучающихся (выносливости, координации силы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й комплекс упражнений: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одьба на месте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7526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наклон головы: вперед: 10 повтор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наклон головы: влево, вправо: 10 повторений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вороты головы: влево, вправо: 10 повторен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2225040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вращение кисти рук:10 повторений наруж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вращение кисти рук:10 повторений вовнутр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вращение предплечья:10 повторений наруж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вращение предплечья:10 повторений вовнутр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вращение рук в плечевом суставе:10 повторений впере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вращение рук в плечевом суставе:10 повторений наза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631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мышц туловищ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поворот корпуса влево:10 повтор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поворот корпуса вправо:10 повторений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349250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жнения</w:t>
      </w:r>
      <w:r>
        <w:rPr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на степ-платформе. </w:t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торение пройденного материала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drawing>
          <wp:inline distT="0" distB="0" distL="0" distR="0">
            <wp:extent cx="5002530" cy="277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drawing>
          <wp:inline distT="0" distB="0" distL="0" distR="0">
            <wp:extent cx="4742180" cy="308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4790440" cy="313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Over the top </w:t>
      </w:r>
      <w:r>
        <w:rPr>
          <w:b/>
          <w:bCs/>
          <w:color w:val="000000"/>
          <w:sz w:val="28"/>
          <w:szCs w:val="28"/>
        </w:rPr>
        <w:t>или</w:t>
      </w:r>
      <w:r>
        <w:rPr>
          <w:b/>
          <w:bCs/>
          <w:color w:val="000000"/>
          <w:sz w:val="28"/>
          <w:szCs w:val="28"/>
          <w:lang w:val="en-US"/>
        </w:rPr>
        <w:t xml:space="preserve"> Over (4). </w:t>
      </w:r>
      <w:r>
        <w:rPr>
          <w:color w:val="000000"/>
          <w:sz w:val="28"/>
          <w:szCs w:val="28"/>
        </w:rPr>
        <w:t>Название этого шага переводится как «через» или «через верх». В ходе его выполнения мы переходим через платформу на другую сторон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одной ногой боком на степ-платформ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второй ногой на степ-платформу и одновременный поворот спиной вперед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первой ногой со степ-платформы назад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второй ногой со степ-платформы назад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пражнения для растяжк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лавный плюс всех упражнений в том, что они отлично подходят дл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растяжки в домашних услов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Наклоны головы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начала наклоните голову вбок, стараясь прикоснуться ухом к плечу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торите движение в другую сторону. Затем наклоните голову вперед 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зад, вернитесь в исходное положение и посмотрите влево и вправо,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ворачивая голову до упора. Важно, чтобы спина при этом оставалась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вной. Избегайте резких и пружинистых движений. Упражнение можно выполнять как сидя, так и стоя, а также в процессе можно помогать себе руками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1846580" cy="184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.Упражнения для растяжки плечевого пояса и рук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 растяжки задней дельты и вращательной манжеты плеча идеально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дходит упражнение, знакомое всем еще со времен школы. Выпрямите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уку, прижмите ее чуть выше грудной клетки (параллельно полу), ладонью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торой руки обопритесь на локтевой сустав и в качестве рычага пытайтесь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ксимально направить в противоположную сторону. Зафиксируйте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ожение минимум на 10 секунд, затем поменяйте руку. Важно при этом не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орачивать корпус.</w:t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1630680" cy="200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 Упражнения для трицепса и плеч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делать растяжку трицепса и плеч помогут сложенные в замок руки,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ходящиеся за спиной. Для этого одну руку заведите через спину снизу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адонью вверх, а другую через верх ладонью вниз. При этом руки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ксимально прижаты к спине, а локти устремлены вверх и вниз. Ваша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дача – сложить пальцы в замок или дотронуться ими и зафиксировать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ное положение минимум на 10 секунд, а затем поменять сторон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2920" cy="203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 упражнения для растяжки ног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кже используйте классический вариант наклонов вперед с ровными и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ными вместе ногами. Данное упражнение также называют «складка»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го можно делать как на полу, так и в положении стоя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3376930" cy="141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- повторение и закрепление базовых шагов на степ-платформ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связь:</w:t>
      </w:r>
    </w:p>
    <w:p>
      <w:pPr>
        <w:pStyle w:val="Style15"/>
        <w:spacing w:before="0" w:after="0"/>
        <w:ind w:firstLine="709"/>
        <w:jc w:val="both"/>
        <w:rPr/>
      </w:pPr>
      <w:bookmarkStart w:id="1" w:name="_GoBack"/>
      <w:r>
        <w:rPr>
          <w:color w:val="000000"/>
          <w:sz w:val="28"/>
          <w:szCs w:val="28"/>
        </w:rPr>
        <w:t xml:space="preserve">Фото самостоятельного выполнения задания отправлять на электронную почту </w:t>
      </w:r>
      <w:hyperlink r:id="rId13">
        <w:bookmarkEnd w:id="1"/>
        <w:r>
          <w:rPr>
            <w:rStyle w:val="InternetLink"/>
            <w:color w:val="0563C1"/>
            <w:sz w:val="28"/>
            <w:szCs w:val="28"/>
          </w:rPr>
          <w:t>metodistduz@mail.ru</w:t>
        </w:r>
      </w:hyperlink>
      <w:r>
        <w:rPr>
          <w:color w:val="000000"/>
          <w:sz w:val="28"/>
          <w:szCs w:val="28"/>
        </w:rPr>
        <w:t xml:space="preserve"> , </w:t>
      </w:r>
      <w:hyperlink r:id="rId14">
        <w:r>
          <w:rPr>
            <w:rStyle w:val="InternetLink"/>
            <w:sz w:val="28"/>
            <w:szCs w:val="28"/>
            <w:lang w:val="en-US"/>
          </w:rPr>
          <w:t>fly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ля педагога Скворцова Ф.А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metodistduz@mail.ru" TargetMode="External"/><Relationship Id="rId14" Type="http://schemas.openxmlformats.org/officeDocument/2006/relationships/hyperlink" Target="mailto:flyura.sk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6:00Z</dcterms:created>
  <dc:creator>флюра</dc:creator>
  <dc:description/>
  <cp:keywords/>
  <dc:language>en-US</dc:language>
  <cp:lastModifiedBy>Пользователь</cp:lastModifiedBy>
  <dcterms:modified xsi:type="dcterms:W3CDTF">2022-12-27T07:31:00Z</dcterms:modified>
  <cp:revision>5</cp:revision>
  <dc:subject/>
  <dc:title/>
</cp:coreProperties>
</file>