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-конспект зан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едагога дополните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йцевой Ольги Петров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динение – Туристско-краеведческая направл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- «Юниту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уппа - 01-0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проведения: - 18.12.20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проведения: 17 ч. 30 ми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sz w:val="28"/>
          <w:szCs w:val="28"/>
        </w:rPr>
        <w:t>«Азбука топографии и ориентирования. Что такое спортивная карта? Условные знаки спортивных карт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работать со спортивной картой. Познакомиться с условными знаками спортивных кар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(вспомнить) с понятием карта, виды карт;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(вспомнить) с понятием масштаб, виды масштабов;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о спортивными картами, найти отличия от топографической карты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условными обозначениями спортивных карт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атласы по географии 6 («Дрофа», ФГОС, М.-2015) – 7 класс («Дрофа», ФГОС, М.-2015), атласы дорог России, топографические карты, спортивные карты, линейка, транспортир, компас.</w:t>
      </w:r>
    </w:p>
    <w:p>
      <w:pPr>
        <w:pStyle w:val="Style18"/>
        <w:tabs>
          <w:tab w:val="clear" w:pos="708"/>
          <w:tab w:val="left" w:pos="82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– чертёж поверхности, выполненный в определённом масштаб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те карты в атласах по географии для 6,7 класс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могут отличаться карты?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188595</wp:posOffset>
                </wp:positionV>
                <wp:extent cx="1912620" cy="146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0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75710</wp:posOffset>
                </wp:positionH>
                <wp:positionV relativeFrom="paragraph">
                  <wp:posOffset>188595</wp:posOffset>
                </wp:positionV>
                <wp:extent cx="1544955" cy="146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2055</wp:posOffset>
                </wp:positionH>
                <wp:positionV relativeFrom="paragraph">
                  <wp:posOffset>188595</wp:posOffset>
                </wp:positionV>
                <wp:extent cx="262890" cy="2101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3245</wp:posOffset>
                </wp:positionH>
                <wp:positionV relativeFrom="paragraph">
                  <wp:posOffset>188595</wp:posOffset>
                </wp:positionV>
                <wp:extent cx="262255" cy="210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лассификация ка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8850</wp:posOffset>
                </wp:positionH>
                <wp:positionV relativeFrom="paragraph">
                  <wp:posOffset>168275</wp:posOffset>
                </wp:positionV>
                <wp:extent cx="672465" cy="683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36725</wp:posOffset>
                </wp:positionH>
                <wp:positionV relativeFrom="paragraph">
                  <wp:posOffset>168275</wp:posOffset>
                </wp:positionV>
                <wp:extent cx="546735" cy="683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 масштабу</w:t>
        <w:tab/>
        <w:t>по содержанию</w:t>
        <w:tab/>
        <w:t xml:space="preserve"> по охвату территории</w:t>
        <w:tab/>
        <w:t xml:space="preserve">    по назначению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- крупномасштабные;</w:t>
        <w:tab/>
        <w:tab/>
        <w:tab/>
        <w:tab/>
        <w:t>- мировые;</w:t>
        <w:tab/>
        <w:tab/>
        <w:t xml:space="preserve">                      - учебные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еднемасштабные;</w:t>
        <w:tab/>
        <w:tab/>
        <w:tab/>
        <w:tab/>
        <w:t>- материков и частей света;</w:t>
        <w:tab/>
        <w:t xml:space="preserve">        - справочные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лкомасштабные;</w:t>
        <w:tab/>
        <w:tab/>
        <w:tab/>
        <w:tab/>
        <w:t>- регионов мира;</w:t>
        <w:tab/>
        <w:tab/>
        <w:t xml:space="preserve">        - навигационные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- стран, отдельных частей стран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географические    тематические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- физико-географические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- социально-экономическ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карт (на каких страницах в атласах 6 и 7 класса по географии)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ко – географические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 – экономические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ые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ков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н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2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штаб – отношение длины линии на чертеже, плане или карте к длине, соответствующей линии в натуре. Обозначается в виде дроби, числитель которой равен единице, а знаменатель числу, показывающему степень уменьшения длин линий (например 1:100 000 – 1 см на карте соответствует 100 000 см в действительности).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карт (на каких страницах в атласах 6 и 7 класса по географии)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елкомасштабные (от М 1:200 000 до 1:1 000 000);</w:t>
        <w:br/>
        <w:t>- среднемасштабные (М 1:25 000, 1:50 000 и 1:100 000);</w:t>
        <w:br/>
        <w:t>- крупномасштабные (М 1:5 000 и 1:10 000).</w:t>
      </w:r>
    </w:p>
    <w:p>
      <w:pPr>
        <w:pStyle w:val="Style18"/>
        <w:numPr>
          <w:ilvl w:val="0"/>
          <w:numId w:val="3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ной материа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3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ходном туризме пользуются крупномасштабными картами, они более подробные, ориентироваться с помощью условных знаков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ортивном туризме пользуются спортивными картами, они крупномасштабные, более подробные, чем топографические и со специальными условными знаками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ЛИЧИЕ КАРТ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пографиче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пографы придумали специальные условные знаки, чтобы они по возможности были похожи на сами местные предметы, а по размерам соответствовали им в масштабе карты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пографические условные знаки подразделяют на линейные, фигурные, площадные и пояснительны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Линейные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то дороги, линии связи, линии электропередач, ру</w:t>
              <w:softHyphen/>
              <w:t>чьи, реки и т.п. То есть это знаки таких местных предметов, которые сами по себе имеют форму длинных лини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Фигурные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это знаки башен, мостов, церквей, паромов, электростанций, отдельных строений и т.п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лощад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-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знаки лесов, болот, населенных пунктов, па</w:t>
              <w:softHyphen/>
              <w:t>шен, лугов — то есть местных предметов, занимающих значительные площади поверхности земли. Площадные знаки состоят из дву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: контура и знака, заполняющего контур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яснительные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то знаки характеристики леса, названия насе</w:t>
              <w:softHyphen/>
              <w:t>ленных пунктов, железнодорожных станций, рек, озер, гор и т.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1582420" cy="143700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55" t="71176" r="55699" b="7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уются в походах!!!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знаки спортивных карт разделены 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груп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рельеф;</w:t>
              <w:br/>
              <w:t>- скалы и камни;</w:t>
              <w:br/>
              <w:t>- гидрография и болота;</w:t>
              <w:br/>
              <w:t>- растительность;</w:t>
              <w:br/>
              <w:t>- искусственные сооружения.</w:t>
              <w:br/>
              <w:t>В отдельную группу выделены знаки обозначения дистанции и стрелки магнитного меридиана.</w:t>
              <w:br/>
              <w:t>Для лучшего запоминания условных знаков каждой однородной группы предметов установлен типовой знак, схематически напоминающий вид предмета сбоку или сверху (дорога, строение, дерево)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словные знаки спортивных карт подразделяются на масштабные, линейные, и внемасштабны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асштабны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ками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леса, поля, луга, крупные сооружения и т.д., границы которых на карте полностью соответствуют очертаниям на местности, уменьшенным согласно масштабу карт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лощадные ориентиры)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Линейны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ками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тропинки, дороги, ручьи, канавы, просеки и т.д., которые показываются на карте в виде различных линий. Длина этих линий соответствует размерам изображаемых объектов в масштабе карты, а ширина большей части дается увеличено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Линейные ориентиры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немасштаб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для обозначения отдельных камней, маленьких ямок, холмиков, мостиков, родников и т.п., т.е. таких предметов, которые нетрудно или невозможно показать в масштабе карты из-за небольших размеров. Точное местоположение внемасштабных объектов на карте соответствует центру знак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очечные ориентиры)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9060" cy="141986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73" t="1183" r="66606" b="79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уются на соревнованиях!!!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. Мозговой штурм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ли с помощью масштаба определить расстояние на карте? Как это сделать?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64305" cy="15932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42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, чему равно расстояние от ветряной мельницы до моста на р. Ус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ем с помощью линейки расстояние между ветряной мельницей и мостом через реку Усу. Расстояние равно 7 см. Находим именованный масштаб на карте. Масштаб в 1 см 100 м. Расстояние (измеренное с помощью линейки) умножаем на масштаб получаем расстояние на местности. 7 см Х 100 см = 700 м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ные обозначения спортивных карт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ensyaolon.ru/tourism/orienteering/conventional%20signs/uslovnie_znaki.pdf</w:t>
        </w:r>
      </w:hyperlink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ить письменно на вопросы: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арта?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асштаб и для чего он нужен?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топографическая карта от спортивной карты?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с помощью чего определить расстояние на карте?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ими картами пользуются в походном туризме и почему?</w:t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думаете, какими картами пользуются в спортивном туризме и поче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ная связ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 самостоятельного выполнения задания отправлять на электронную почт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distdu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едагога </w:t>
      </w:r>
      <w:r>
        <w:rPr>
          <w:rFonts w:cs="Times New Roman" w:ascii="Times New Roman" w:hAnsi="Times New Roman"/>
          <w:sz w:val="28"/>
          <w:szCs w:val="28"/>
          <w:u w:val="single"/>
        </w:rPr>
        <w:t>Зайцевой О.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hensyaolon.ru/tourism/orienteering/conventional signs/uslovnie_znaki.pdf" TargetMode="External"/><Relationship Id="rId6" Type="http://schemas.openxmlformats.org/officeDocument/2006/relationships/hyperlink" Target="mailto:metodistduz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55:00Z</dcterms:created>
  <dc:creator>UK</dc:creator>
  <dc:description/>
  <cp:keywords/>
  <dc:language>en-US</dc:language>
  <cp:lastModifiedBy>Пользователь</cp:lastModifiedBy>
  <cp:lastPrinted>2017-04-18T14:32:00Z</cp:lastPrinted>
  <dcterms:modified xsi:type="dcterms:W3CDTF">2023-12-18T11:40:00Z</dcterms:modified>
  <cp:revision>12</cp:revision>
  <dc:subject/>
  <dc:title/>
</cp:coreProperties>
</file>