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опильской Ирины Алексе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– «Спортивное ориентир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- «Спортивное ориентирова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уппа - 01-21,01-2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- 22.12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оведения: 16.45, 18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занятия: Промежуточная аттес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 занятия: выявление </w:t>
      </w:r>
      <w:r>
        <w:rPr>
          <w:rFonts w:cs="Times New Roman" w:ascii="Times New Roman" w:hAnsi="Times New Roman"/>
          <w:sz w:val="28"/>
          <w:szCs w:val="28"/>
        </w:rPr>
        <w:t>промежуточного уровня развития теоретических знаний, практических умений и навыков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ветить на вопросы теста промежуточной аттестации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4F9EC" w:val="clear"/>
        </w:rPr>
        <w:t>Подбери к каждому знаку правильную надпись</w:t>
      </w:r>
      <w:r>
        <w:rPr>
          <w:rFonts w:cs="Arial" w:ascii="Arial" w:hAnsi="Arial"/>
          <w:color w:val="000000"/>
          <w:sz w:val="20"/>
          <w:szCs w:val="20"/>
          <w:shd w:fill="F4F9EC" w:val="clear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г)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  д)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  е)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крутой склон на юго-западе (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вершины, из которых южная – выше (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, практически отвесно обрывается к востоку (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и северный склоны очень крутые (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холме есть три места, где трудно подняться без вспомогательных средств. (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профиль холма, соответствующий рисунку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               2               3              4             5              6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713105" cy="381000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709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w:t>(а-____, б-_____, в – _____,  г-_____,  д-____,    е-______)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обозначают голубые линии на карте, нарисованные сверху вниз? (__________________________________-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ислить виды соревнований по спортивному ориентированию бегом: _________________________________________________________________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ислите стороны света (___________________________________________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и цветами на карте изображаю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доемы, реки (___________________________________)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льефные линии, возвышенности, ямы,  (___________________________________)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ройки человека, дорожки  (__________________________________)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тительность, густой лес  (_____________________________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дерево изображено на гербе Липецка? ( __________________________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ми значками на карте обознача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тарт и финиш,</w:t>
      </w:r>
      <w:r>
        <w:rPr>
          <w:rFonts w:cs="Times New Roman" w:ascii="Times New Roman" w:hAnsi="Times New Roman"/>
          <w:bCs/>
          <w:sz w:val="28"/>
          <w:szCs w:val="28"/>
        </w:rPr>
        <w:t xml:space="preserve"> (_______________________________________________________________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считается основателем нашего города? ( _______________________________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город в Липецкой области старше Москвы на 1 год? (выберите правильный отв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) - ЕЛЕЦ,    (б)ЛИПЕЦК,     (в) - ГР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- в родительские чаты, в личные сообщения  педагогу Топильской И.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5:00Z</dcterms:created>
  <dc:creator>юРИЙ</dc:creator>
  <dc:description/>
  <cp:keywords/>
  <dc:language>en-US</dc:language>
  <cp:lastModifiedBy>Пользователь</cp:lastModifiedBy>
  <cp:lastPrinted>2022-12-16T12:28:00Z</cp:lastPrinted>
  <dcterms:modified xsi:type="dcterms:W3CDTF">2022-12-22T07:07:00Z</dcterms:modified>
  <cp:revision>7</cp:revision>
  <dc:subject/>
  <dc:title/>
</cp:coreProperties>
</file>