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открытого занят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вольной борьб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а дополнительного образования Дымчак О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 занятия: </w:t>
      </w:r>
      <w:r>
        <w:rPr>
          <w:rFonts w:cs="Times New Roman" w:ascii="Times New Roman" w:hAnsi="Times New Roman"/>
          <w:bCs/>
          <w:sz w:val="28"/>
          <w:szCs w:val="28"/>
        </w:rPr>
        <w:t>СФП. Упражнения на координац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овые упражнения, развивающие координа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1.11.2022 г.</w:t>
      </w:r>
    </w:p>
    <w:p>
      <w:pPr>
        <w:pStyle w:val="Normal"/>
        <w:spacing w:lineRule="auto" w:line="240" w:before="0" w:after="0"/>
        <w:ind w:left="-150" w:right="-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спортивный зал </w:t>
      </w:r>
      <w:hyperlink r:id="rId2" w:tgtFrame="_blank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–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. Победы, 130</w:t>
      </w:r>
    </w:p>
    <w:p>
      <w:pPr>
        <w:pStyle w:val="Normal"/>
        <w:spacing w:lineRule="auto" w:line="240" w:before="0" w:after="0"/>
        <w:ind w:left="-150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3:3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группа:</w:t>
      </w:r>
      <w:r>
        <w:rPr>
          <w:rFonts w:cs="Times New Roman" w:ascii="Times New Roman" w:hAnsi="Times New Roman"/>
          <w:sz w:val="28"/>
          <w:szCs w:val="28"/>
        </w:rPr>
        <w:t xml:space="preserve"> 1год обучения  гр. № 01-6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борцовский ковер, секундомер, свисток, мячи с утяжелителями.</w:t>
      </w:r>
    </w:p>
    <w:p>
      <w:pPr>
        <w:pStyle w:val="C12"/>
        <w:shd w:fill="FFFFFF" w:val="clear"/>
        <w:spacing w:before="0" w:after="0"/>
        <w:ind w:firstLine="850"/>
        <w:jc w:val="both"/>
        <w:rPr/>
      </w:pPr>
      <w:r>
        <w:rPr>
          <w:rStyle w:val="C2"/>
          <w:b/>
          <w:bCs/>
          <w:i/>
          <w:iCs/>
          <w:color w:val="000000"/>
          <w:sz w:val="28"/>
          <w:szCs w:val="28"/>
        </w:rPr>
        <w:t>Цель зан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и</w:t>
      </w:r>
      <w:r>
        <w:rPr>
          <w:rFonts w:cs="Times New Roman" w:ascii="Times New Roman" w:hAnsi="Times New Roman"/>
          <w:color w:val="000000"/>
          <w:sz w:val="28"/>
          <w:szCs w:val="28"/>
        </w:rPr>
        <w:t>гровые упражнения, развивающие координацию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Совершенствовать общую и специальную выносливость, используя комплекс упражнений на координ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 Воспитание трудолюбия и терпения.</w:t>
      </w:r>
    </w:p>
    <w:p>
      <w:pPr>
        <w:pStyle w:val="C1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Воспитательные задачи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ание настойчивости и терпения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Развивающие задачи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азвитие физических качеств: скорость, сила, гибкость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u w:val="single"/>
        </w:rPr>
        <w:t>Обучающие задачи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совершенствование </w:t>
      </w:r>
      <w:r>
        <w:rPr>
          <w:bCs/>
          <w:sz w:val="28"/>
          <w:szCs w:val="28"/>
        </w:rPr>
        <w:t>упражнений на координа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4"/>
        <w:gridCol w:w="1053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-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 (40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расчет, проверка присутствующих, проверка домашнего задания, сообщение задач  занятия, Т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спортивной формы у обучающихся, самочувствия занимаю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ход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гки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еременные прыжки на левой, правой,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ми шагами левым, правым боком, спиной вперед с поворотами влево, вправо н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ямыми ногами вперед, наз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захлестыванием г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рестным шагом левым,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ыжками вверх прогну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ыжками с поворотом на 360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личные уск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огнуть в локтях, пальцы сжать в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роя не выбе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ступать на другую ногу, прыгать как можно 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строй, смотреть через правое плеч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выше, ноги прямые, тянуть но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колени, шаг коро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пятками ягод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овать подход к броску подвор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рыжок, руки вверх, прогнуться в пояс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 с низкого ст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азвивающие упражнения в дви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мышц верхнего плечевого по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ческ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вы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ес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вырок с разги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азвивающие упражнения на мес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уп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кл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хи но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лад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хи н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паг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аб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орцовский м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ойка на голо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большая амплитуда движения; наклоны глубокие, ноги в коленях не сгиб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ы глубже. Смотреть на сзади стоящую ногу. Махи выполнять с большей амплиту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кое, слаженное выполнение упражнений, с групп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существления кувырка ступни четко упираются в пол, ноги разгибаются, а руки выпрямляются над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и прямые. Глубокие выпады, накл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е совершайте движением вперёд и назад с большим диапаз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оснуться к коврику носом и достичь хорошего прогиба в области спины. Держите пятки ближе к голове для максимального прогиб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упражнения бор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жнения для страховки и самостраховки. Падение наза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прижать к груди, голову в сторону, выполняем кувырок через плечо. Следим за группировкой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ая часть (40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жнения на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наступи на н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- кульбиты через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- упражнение звездо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упражнение с мячи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яжелителям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1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ентируем внимание на развитие координации и рав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</w:rPr>
              <w:t>Упражнение увеличивает выносливость, и координацию движения.</w:t>
            </w:r>
          </w:p>
        </w:tc>
      </w:tr>
      <w:tr>
        <w:trPr>
          <w:trHeight w:val="2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пециальная 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жнения для ног стоя и си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жнения для рук с сопротивлени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их упражнений — подготовить борца к умению напрягаться и оказывать сопротивление в различных положениях, которые встречаются в борьбе. Упражнение выполняют с партнеро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8"/>
                <w:szCs w:val="28"/>
                <w:shd w:fill="FFFFFF" w:val="clear"/>
              </w:rPr>
              <w:t>Игровые упражнения, развивающие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«Игра в ка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«Игры с мяч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«Кто быстрее выхватит мяч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«Кто быстрее наступит ногой на мя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«Борьба за мяч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гровые упражнение выполняем по сви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о произвольно перемещаться, увеличивать или сокращать дистан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м внимание на ловкость и координацию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лючительная часть (10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яхивать руками, ногами.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. Расслабить мышцы. Следить за ЧС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стяжение связок и подвижность в суста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ли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хорош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лох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 15*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30*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 30*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ить активных обучающихс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и оценка успеш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 и недоста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ните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ните но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те р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м внимание на правильности выполнения упражнения. Следим за дыхание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29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8:00Z</dcterms:created>
  <dc:creator>home</dc:creator>
  <dc:description/>
  <cp:keywords/>
  <dc:language>en-US</dc:language>
  <cp:lastModifiedBy>tatianagreg</cp:lastModifiedBy>
  <cp:lastPrinted>2022-10-21T09:34:00Z</cp:lastPrinted>
  <dcterms:modified xsi:type="dcterms:W3CDTF">2022-10-21T05:49:00Z</dcterms:modified>
  <cp:revision>54</cp:revision>
  <dc:subject/>
  <dc:title/>
</cp:coreProperties>
</file>