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моновой Наталья Геннадь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коллектив современного танца «Силуэ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Современные танц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 - 01-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13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6ч. 5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-подвижная игра «Подружимся- поссоримся». Отработка дв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и развитие мышечного и костного ап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плеч: поднимание-опускание, в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1810" cy="808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0940" cy="15328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Подружимся – поссоримся</w:t>
      </w:r>
      <w:r>
        <w:rPr>
          <w:rFonts w:eastAsia="Times New Roman" w:cs="Times New Roman" w:ascii="Times New Roman" w:hAnsi="Times New Roman"/>
          <w:sz w:val="28"/>
          <w:szCs w:val="28"/>
        </w:rPr>
        <w:t>» (модифицирована для одного участник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Лечь на спину. Напрячь все мышцы (превратиться в «бревнышко»). Перекатиться вправо сначала на живот, затем на спину. То же самое сделать влево. Повторить, чередуя, 10 раз в каждую сторо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вух участников - лечь рядом с ребенком, совершать перекаты в противоположную сторону – откатились друг от друга - «поссорились», прикатились друг к другу, взялись за руки -  «подружилис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вторите несколько раз элементы модерн-джаз танца – шассе в сторону, «валяшку», циркуль, марш по точкам.Добейтесь четкого и правильного испол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ыполните упражнения стретч-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гаты правый, левый, поперечный по 5 минут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позиций рук и ног, точек зала, шассе в стор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d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едагога Симоновой Н.Г. или в родительский чат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etodistduz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1:00Z</dcterms:created>
  <dc:creator>Юрий Игуминов</dc:creator>
  <dc:description/>
  <dc:language>en-US</dc:language>
  <cp:lastModifiedBy>Юрий Игуминов</cp:lastModifiedBy>
  <dcterms:modified xsi:type="dcterms:W3CDTF">2023-12-12T11:33:00Z</dcterms:modified>
  <cp:revision>1</cp:revision>
  <dc:subject/>
  <dc:title/>
</cp:coreProperties>
</file>