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опильской Ирины Алексе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– «Спортивное ориентирова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- «Спортивное ориентиров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уппа - 01-22, 01-2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- 17.12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оведения: 16 ч. 30 мин.  И 18.ч. 30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ма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яжка для верхних групп мышц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занятия: развитие гибкости и профилактика травматизм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инка – суставная гимна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емый комплекс упражн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головы: наклоны крестом, круговое вращение, повор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139065</wp:posOffset>
            </wp:positionV>
            <wp:extent cx="1158875" cy="14751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для плеч: поднимание-опускание, вращ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6095" cy="810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рук: вращение кистями, предплечьями, всей рук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2845" cy="15347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корпуса: наклоны вперед-назад, в сторо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50800</wp:posOffset>
            </wp:positionV>
            <wp:extent cx="1240155" cy="10350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11760</wp:posOffset>
            </wp:positionV>
            <wp:extent cx="1914525" cy="105791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ног: «лошадки» на месте, перемещение с одной ноги на другую в прис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335</wp:posOffset>
            </wp:positionH>
            <wp:positionV relativeFrom="paragraph">
              <wp:posOffset>57785</wp:posOffset>
            </wp:positionV>
            <wp:extent cx="1977390" cy="131953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57785</wp:posOffset>
            </wp:positionV>
            <wp:extent cx="1009015" cy="1449070"/>
            <wp:effectExtent l="0" t="0" r="0" b="0"/>
            <wp:wrapSquare wrapText="bothSides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Выполнить упражнения  (просмотреть комплекс и выполнить)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grad48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о выполнять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топографические зна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в родительских чатах, в группе в ВК, по телефону с педагогом Топильской И.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vk.com/grad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5:00Z</dcterms:created>
  <dc:creator>юРИЙ</dc:creator>
  <dc:description/>
  <cp:keywords/>
  <dc:language>en-US</dc:language>
  <cp:lastModifiedBy>Пользователь</cp:lastModifiedBy>
  <cp:lastPrinted>2022-12-16T12:28:00Z</cp:lastPrinted>
  <dcterms:modified xsi:type="dcterms:W3CDTF">2023-12-18T13:09:00Z</dcterms:modified>
  <cp:revision>3</cp:revision>
  <dc:subject/>
  <dc:title/>
</cp:coreProperties>
</file>