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Основы тан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1-24, 01-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5.12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5ч. 10 мин., 16 ч. 5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сновы вращ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вестибуляр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2"/>
        <w:spacing w:before="0" w:after="0"/>
        <w:contextualSpacing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новы вращения.</w:t>
      </w:r>
    </w:p>
    <w:p>
      <w:pPr>
        <w:pStyle w:val="C2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санка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я выполняют с подтянутым и ровным корпусом, "копчик втянуть", "шея длинная", подбородок смотрит на верх. Это поможет вам выровнять баланс и подтянуть ось, необходимую для долговременных вращений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ка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нцоры знают, что для вращения нужно "держать точку", но вот интересно, в состоянии ли вы менять точку достаточно быстро? Для того, чтобы вращаться долго и много, вам нужно тренировать резкую и молниеносную смену точки. Точку следует держать на уровни ваших глаз и чуть выше. Не смотрите на пол, а то вы там и окажетесь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(крест)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сконцентрироваться на выравнивании линии плеч с линией таза, они должны быть параллельны. Если во время начала вращений не выровнять линии плеч и таза, вы не сможете поймать баланс и ваше вращение будет не долгим, максимум 3 пируэта. Для этого следует тренироваться у зеркала, встаньте в релеве и убедитесь, что линии плеч и таза (бедер) параллельны. Так же, перед зеркалом, следует контролировать положение тела, станьте боком и убедитесь, что вы не наклонены вперед или не откинуты слишком назад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пируэты, вы балансируете на полупальце (релеве), практикуйте баланс без вращения. Если вы не можете простоять на полупальце не вращаясь, значит и в повороте вы не устоите. Практикуйте баланс на полупальцах без вращения, тренируйте и левую и правую ногу, следует стоять по восемь счетов в очень медленном темпе, это укрепит вашу ось. Какие типы вращения вы тренируете, классические выворотные или джазовые закрытые? Тренируйте каждые из типов балансировки пока не сможете, вам это пригодится в карьере танцовщика, в современных шоу-группах используют все виды техник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ш большой палец.</w:t>
      </w:r>
    </w:p>
    <w:p>
      <w:pPr>
        <w:pStyle w:val="C2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уда смотрит ваш палец при вращении? Если ваш палец не смотрит в туже сторону, что и колено, такое вращение считается не правильным и вы не сможете добиться мульти-вращения. Встаньте на полупалец и убедитесь, что вы не "косолапите", что большой палец смотрит туда же куда и колено. Нет ничего хуже, чем косолапый танцор! Если стопа расположена правильно, вес распределяется тоже правильно, и вы сможете выстроить лучшую ось для вращения. Убедитесь, что во время вращения вы не прыгаете на полупальце, не "играете" вниз и вверх и ваш подъем натянут максимально. На протяжении всего вращения следует стоять на максимальном возможном полупальце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танцевальный пол (паркет).</w:t>
      </w:r>
    </w:p>
    <w:p>
      <w:pPr>
        <w:pStyle w:val="C2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тталкивайтесь от пола из глубокого плие со всей силой, чтобы задать максимально возможную энергию вращения. Представьте игрушку на пружинке "Чертик в коробке", вы нажимаете ее вниз в коробку, а когда открываете, она как бы выстреливает с максимальной силой вверх при этом вы направляете эту энергию во вращение при помощи рук. Отталкивайтесь из плие с достаточным усилием, чтобы встать на полупалец и вытянуть колено, и конечно же не больше чем нужно, а то можно не устоять. Так же, существует техника, при которой во время выполнения плие, танцовщик делает выдох и затем краткий вдох во время первого поворота, что позволяет усилить момент вращения используя дополнительный форс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ая обувь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ореографии, одевайте специализированную танцевальную обувь. Без обуви делать вращение не рекомендуется, можно счесать кожу на подушечках стоп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и.</w:t>
      </w:r>
    </w:p>
    <w:p>
      <w:pPr>
        <w:pStyle w:val="C2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ы заметили, что, совершая серию пируэтов, руки в последующих поворотах ближе к телу чем в первом повороте? Совершенно верно! Во время серии пируэтов очень важно не растерять энергию вращения, для этого танцовщик должен умело собирать руки к корпусу, распределить энергию на каждый поворот, так, чтобы в каждом последующем руки были немного ближе чем в предыдущим. Попробуйте на практике, если руки не сводить, то и вращение будет не быстрым и не долгим, а если резко забрать руки к телу, то вы резко закрутитесь с большей скоростью. Теперь, когда вы знаете что делать, следует тренировать самое главное условие - во время сведения рук, держите "крест" (линия плеч и линия таза должны быть параллельны)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тягивание.</w:t>
      </w:r>
    </w:p>
    <w:p>
      <w:pPr>
        <w:pStyle w:val="C2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, что во время вращения вас кто-то вытягивает вверх за макушку. Это позволит вам держать ровную ось и подняться как можно выше на полупалец с привлечением основных мышц корпуса. </w:t>
      </w:r>
    </w:p>
    <w:p>
      <w:pPr>
        <w:pStyle w:val="C2"/>
        <w:spacing w:before="0" w:after="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ите все известные вам вращения на месте и в продвижении вправо и влево. Повторите несколько р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ите упражнения стретч-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ение и закрепление элементов: шассе с «валяшкой», шассе в сторону, шене, колес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5:00Z</dcterms:created>
  <dc:creator>Юрий Игуминов</dc:creator>
  <dc:description/>
  <cp:keywords/>
  <dc:language>en-US</dc:language>
  <cp:lastModifiedBy>User</cp:lastModifiedBy>
  <dcterms:modified xsi:type="dcterms:W3CDTF">2023-12-13T12:45:00Z</dcterms:modified>
  <cp:revision>2</cp:revision>
  <dc:subject/>
  <dc:title/>
</cp:coreProperties>
</file>