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овременные тан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- 03-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5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8ч. 3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хронность движений. Отработка четкости и ритмичности дв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и развитие чувства ритма и танцев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хронность движений. Отработка четкости и ритмичности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е все известные вам танцевальные элементы под ритмичную музыку. Повторите несколько раз. Старайтесь исполнять движения четко и ритмично, считайте под музыку во время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ите упражнения стретч-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озиций рук и ног, точек зала, шассе в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d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едагога Симоновой Н.Г. или в родительский чат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etodistduz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4:00Z</dcterms:created>
  <dc:creator>Юрий Игуминов</dc:creator>
  <dc:description/>
  <cp:keywords/>
  <dc:language>en-US</dc:language>
  <cp:lastModifiedBy>Пользователь</cp:lastModifiedBy>
  <dcterms:modified xsi:type="dcterms:W3CDTF">2023-12-14T12:26:00Z</dcterms:modified>
  <cp:revision>4</cp:revision>
  <dc:subject/>
  <dc:title/>
</cp:coreProperties>
</file>