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-конспект занятия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пильской Ирины Алекс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е –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- «Спортивное ориентир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а - 01-22, 01-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- 14.12.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роведения: 16 ч. 30 мин., 18.ч. 30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а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жка для верхних групп мышц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гибкости и профилактика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о известно, что многочасовая сидячая работа, без пауз для физической активности, ухудшает здоровье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мимо болей в мышцах спины и шеи и проблем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ink.rbc.ru/fitness/5ceecf279a794766a3431b85" \l "ws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анк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она может вызвать мигрень, нарушение метаболизма, повышение давления и уровня сахара и холестеринаа в кров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Этих проблем легко избежать при помощи короткой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жедневной гимнасти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робуйте превратить растяжку в полезную привычку — настройте напоминания в смартфоне через каждые два-три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стяжка проходит безопаснее и эффективнее при разогретых мышц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еред упражнениями лучше провести короткую разминку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сгибать колени, покрутить руки в локтях, сделать наклоны корпуса вперед и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Суставная гимнастика занимает примерно пять-семь минут, которые можно заменить небольшой кардиотренировкой (бег, ходьб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Чтобы хорошо растянуть мышцы, нужно находиться в выбранной позе от 30 секунд до пары минут в зависимости от ощущений. 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растяжку используют в качестве заминки – после тренировки надо обязательно в медленном темпе сделать несколько упражнений в медленном темпе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может быстрее восстановиться орг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инка – суставная 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плеч: поднимание-опускание, в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корпуса: наклоны вперед-назад, в стор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уемый комплекс упражн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головы: наклоны крестом, круговое вращение, повор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670</wp:posOffset>
            </wp:positionH>
            <wp:positionV relativeFrom="paragraph">
              <wp:posOffset>139065</wp:posOffset>
            </wp:positionV>
            <wp:extent cx="1158875" cy="147510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плеч: поднимание-опускание, в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6095" cy="810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ражнения для рук: вращение кистями, предплечьями, всей ру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72845" cy="1534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пражнения для корпус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оны вперед-назад, в сторо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6840</wp:posOffset>
            </wp:positionH>
            <wp:positionV relativeFrom="paragraph">
              <wp:posOffset>50800</wp:posOffset>
            </wp:positionV>
            <wp:extent cx="1240155" cy="103505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550</wp:posOffset>
            </wp:positionH>
            <wp:positionV relativeFrom="paragraph">
              <wp:posOffset>111760</wp:posOffset>
            </wp:positionV>
            <wp:extent cx="1914525" cy="105791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сцепите руки в замок и поднимите над головой ладонями ввер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отянитесь ввер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задержитесь в этом положении на 10–30 секун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вернитесь в исходное положение и повторите упражнение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ja-JP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минка- растяж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еть и выполнить комплекс упражне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youtu.be/GfMWcVZIFEM</w:t>
        </w:r>
      </w:hyperlink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ыполнять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в родительских чатах, в группе в ВК, для пдо Топильской И. А  в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etodistduz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yoclinic.org/healthy-lifestyle/adult-health/multimedia/stretching/sls-20076525?s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s://youtu.be/GfMWcVZIFEM" TargetMode="External"/><Relationship Id="rId14" Type="http://schemas.openxmlformats.org/officeDocument/2006/relationships/hyperlink" Target="mailto:metodistduz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6:00Z</dcterms:created>
  <dc:creator>юРИЙ</dc:creator>
  <dc:description/>
  <cp:keywords/>
  <dc:language>en-US</dc:language>
  <cp:lastModifiedBy>Пользователь</cp:lastModifiedBy>
  <cp:lastPrinted>2022-12-16T12:28:00Z</cp:lastPrinted>
  <dcterms:modified xsi:type="dcterms:W3CDTF">2023-12-14T11:10:00Z</dcterms:modified>
  <cp:revision>3</cp:revision>
  <dc:subject/>
  <dc:title/>
</cp:coreProperties>
</file>