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Группа - 01-7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а проведения: - 11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ремя проведения: 18ч. 30 мин.</w:t>
      </w:r>
    </w:p>
    <w:p>
      <w:pPr>
        <w:pStyle w:val="Normal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color w:val="000000"/>
          <w:sz w:val="28"/>
          <w:szCs w:val="28"/>
          <w:lang w:eastAsia="ru-RU"/>
        </w:rPr>
        <w:t>Комплекс упражнений, направленных на развитие чувства ритма и музыкального слуха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/>
          <w:color w:val="000000"/>
          <w:sz w:val="28"/>
          <w:szCs w:val="28"/>
        </w:rPr>
        <w:t xml:space="preserve"> формирование и развитие </w:t>
      </w:r>
      <w:r>
        <w:rPr>
          <w:rFonts w:eastAsia="Times New Roman"/>
          <w:color w:val="000000"/>
          <w:sz w:val="28"/>
          <w:szCs w:val="28"/>
          <w:lang w:eastAsia="ru-RU"/>
        </w:rPr>
        <w:t>чувства ритма и музыкального слуха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Комплекс упражнений, направленных на развитие чувства ритма и музыкального слух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Ритмическое освоени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/4 ма-ма, па-па, кош-ка, ка-ша, Да-ша, доч-ка, туч-ка, цве-ток.</w:t>
        <w:br/>
        <w:t>3/4 ма-моч-ка, сол- ныш-ко, пе-сен-ка, де-воч-ка</w:t>
        <w:br/>
        <w:t>4/4 че-ре-па-ха, по-гре-муш-ка, ве-ло-си-пе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амим придумать подобные слова. Заменить слова хлопками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азови свое им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хлопают- «тактируют» свои имен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Ритмические импров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Взрослый  задает ритм хлопками. По сигналу дети хлопают в ладоши в заданном ритме, По сигналу останавливаютс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еремена ритм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C2"/>
        <w:spacing w:before="0" w:after="0"/>
        <w:ind w:firstLine="709"/>
        <w:rPr/>
      </w:pPr>
      <w:r>
        <w:rPr>
          <w:sz w:val="28"/>
          <w:szCs w:val="28"/>
        </w:rPr>
        <w:t>3. Выполните упражнения стретч-характера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вторение и закрепление элементов: шассе с «валяшкой», шассе в сторону, шене, колесо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ото самостоятельного выполнения задания отправлять в родительский чат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1:00Z</dcterms:created>
  <dc:creator>Юрий Игуминов</dc:creator>
  <dc:description/>
  <dc:language>en-US</dc:language>
  <cp:lastModifiedBy>Юрий Игуминов</cp:lastModifiedBy>
  <dcterms:modified xsi:type="dcterms:W3CDTF">2023-12-11T10:50:00Z</dcterms:modified>
  <cp:revision>1</cp:revision>
  <dc:subject/>
  <dc:title/>
</cp:coreProperties>
</file>