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ПО ФИЗИЧЕСКОЙ КУЛЬТУРЕ И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СКОЙ ДЕТСКО-ЮНОШЕСКИЙ ЦЕНТР «СПОРТИВ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117"/>
      </w:tblGrid>
      <w:tr>
        <w:trPr/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77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ротокол от 26.05.2023 года № 5)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15.08.2023 года № 188 у/д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И. о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07.2020 № 42/1 у/д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Модуль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овременный тане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од обучения: втор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Возрастная категория обучающихся</w:t>
      </w:r>
      <w:r>
        <w:rPr>
          <w:rFonts w:eastAsia="Calibri" w:cs="Times New Roman" w:ascii="Times New Roman" w:hAnsi="Times New Roman"/>
          <w:sz w:val="28"/>
        </w:rPr>
        <w:t>: 5-18 л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втор составитель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урушина Наталия Евген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г. Липецк, 2023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Calibri"/>
          <w:sz w:val="28"/>
          <w:lang w:eastAsia="en-US"/>
        </w:rPr>
      </w:pPr>
      <w:r>
        <w:rPr>
          <w:rFonts w:eastAsia="Calibri" w:cs="Calibri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 «Базовый уровень»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ние личности обучающегося, формирование в нем эстетических идеалов на основе овладения искусством современной хореографии, р</w:t>
      </w:r>
      <w:r>
        <w:rPr>
          <w:rFonts w:cs="Times New Roman" w:ascii="Times New Roman" w:hAnsi="Times New Roman"/>
          <w:sz w:val="28"/>
          <w:szCs w:val="28"/>
        </w:rPr>
        <w:t xml:space="preserve">азвитие и совершенствование навыков, способностей повышение разносторонней физической подготовленност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над коррекцией строения тела, тренировка различных групп мыш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луха, чувства ритма, координации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необходимых знаний по ритмике и основам та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амодисципли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лочённого коллекти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воспитать трудолюб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ививать уважение к исполнительскому искусст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. </w:t>
      </w:r>
      <w:r>
        <w:rPr>
          <w:rFonts w:cs="Times New Roman" w:ascii="Times New Roman" w:hAnsi="Times New Roman"/>
          <w:sz w:val="28"/>
          <w:szCs w:val="28"/>
        </w:rPr>
        <w:t xml:space="preserve">По окончанию освоения Модуля 2 «Базовый уровень» обучающие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  <w:t>- танцевальные направления хип-хоп, rnb, диск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  <w:t>- стили и разновидности техники исполнения и принципа движения тела и исполнять их под музыкальное сопровожд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  <w:t xml:space="preserve">- изученные базовые шаги различных стиле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  <w:t>- изученные комбинации и композиции, групповые постанов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  <w:t>- комплекс упражнений по стретчинг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развитие гибкости и силы, а также с использованием оборудования для аэробики</w:t>
      </w:r>
      <w:r>
        <w:rPr>
          <w:rFonts w:cs="Times New Roman" w:ascii="Times New Roman" w:hAnsi="Times New Roman"/>
          <w:color w:val="060606"/>
          <w:sz w:val="28"/>
          <w:szCs w:val="28"/>
        </w:rPr>
        <w:t xml:space="preserve"> (гимнастические ков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творчески подходить к выполнению движений, создавать и исполнять танцы, используя простые движения; - правильно пройти в такт музыке, сохраняя красивую осан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овремя начать движение и закончить его с концом музыкального предло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увствовать характер марша (спортивного, походного, героического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ять движения в соответствии с характером стиля танц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базовые танцевальные шаги под музыкальное сопровождение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одул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й материал - 9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ое занятие -2 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 по технике безопас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стория возникновения современного танца, основные сти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4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ка, репетиция танцевальных композиций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ч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постановка номер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создания хореографического произве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монстрация движений, его музыкальная раскладка, особенности испол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Промежуточная аттестация. Тестирование -1 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ктический материал. -135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возникновения современного танца, основные сти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36ч</w:t>
      </w:r>
    </w:p>
    <w:p>
      <w:pPr>
        <w:pStyle w:val="Normal"/>
        <w:suppressLineNumbers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ип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Хо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RNB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9F9F9" w:val="clear"/>
          <w:lang w:val="en-US"/>
        </w:rPr>
        <w:t>- Jazz — Moder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9F9F9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9F9F9" w:val="clear"/>
          <w:lang w:val="en-US"/>
        </w:rPr>
        <w:t>- House dance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озиции современного танц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36ч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озиции различных стилей современного танца.  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тчинг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ч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пражнения на гибкость: «складочка», «бабочка», «рыбка», «мостик», перекаты на спине, «крабик»;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пражнения на растягивание: выпады; шпагаты: продольный левый, продольный правый, поперечный, «захват ноги», «мах в кольцо»;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пражнения на развитие силовых качеств: </w:t>
      </w:r>
      <w:r>
        <w:rPr>
          <w:rFonts w:cs="Times New Roman" w:ascii="Times New Roman" w:hAnsi="Times New Roman"/>
          <w:sz w:val="28"/>
          <w:szCs w:val="28"/>
        </w:rPr>
        <w:t xml:space="preserve">подтягивания, отжимания, приседания; 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развитие выносливости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й набор упражнений: бег, прыжки, подвижн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ки, репетиции, концерт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36 ча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работка техники исполнения движения (темп, ритм, повторяемость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работка и детальный разбор номер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бота над эмоциональной передач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бота над синхронностью исполнения танц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межуточная аттестация. Контрольные испытания- 1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–тематическое планирование Модул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"/>
        <w:gridCol w:w="1957"/>
        <w:gridCol w:w="3512"/>
        <w:gridCol w:w="942"/>
        <w:gridCol w:w="1079"/>
        <w:gridCol w:w="1352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60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танцевальные правила. Приветствие. Постановка корпус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упражнений, направленная на развитие чувства ритма и музыкального слух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становки тела. Основные танцевальные правил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упражнений, направленная на развитие чувства ритма и музыкального слух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правленные на развитие вынослив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партерной гимнастики. Упражнения на развитии силовых качест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10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упражнений, направленная на развитие чувства ритма и музыкального слух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ятие и понимание основ танца и движения. Постановка Танц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развивающие муз. чувства. Элементы партерной гимнастик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танцевальным направлением Хип-хоп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 развитие силовых качеств. Элементы партерной гимнастик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10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учивание танцевальных движений. Упражнения на растягива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о с танцевальным направлением Jazz- Modrn. Элемен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движений. Упражнения для развития гибк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ятие и понимание основ танца и движения. Музыкальное прослуши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"Хип-хоп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партерной гимнастики. Упражнения на развитии силовых качест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танцевальные правил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менты партерной гимнастики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вижений в различных темпах. Танец "Хип-хоп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10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партерной гимнастик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движений танца "Хип-хоп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движений. Упражнения для развития гибк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хники исполнения движения. Танец ''Хип-хоп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движ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10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Jazz-Modr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партерной гимнастик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хники исполнения движения. Танец ''Хип-хоп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12.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движений. Упражнения для развития гибк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Jazz-Modr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троение для танцев. Беседа об уличных танц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движений. Упражнения на пластику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движений. Восприятие и понимание основ танца и дви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нец - постановка и разучивание. Отработка движений. Упражнения, направленные на гибкость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движений. Упражнения на пластику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укрепляющие и развивающие упражнения под музыку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3.24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упражнений, направленный на развитие природных данны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. Постановка корпуса, рук, ног, головы, развитие природных данны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жнения на гибкость. Партерный экзерсис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Jazz-Modr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хронность движений. Отработка четкости и ритмичности движ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ятие и понимание основ танца и движения. Партерный экзерси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движений современного танц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хронность движений. Отработка четкости и ритмичности движ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жнения на гибкость. Партерный экзерсис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. Разучивание движений современного танц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упражнений, направленная на развитие природных данны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развития плавности и мягкости движ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анцев и отработка современного танца. Синхронность движ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. Разучивание движений современного танц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. Постановка корпуса, рук, ног, головы, развитие природных данны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ретная гимнастика. Повторение танцев. Синхронность движений. Отработка четкости и ритмичности движ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анцев и отработка современного танца. Синхронность движ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над синхронностью исполнения танц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05.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над синхронностью исполнения танц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очные материалы к Модулю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-я часть (тестирование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3945"/>
        <w:gridCol w:w="2590"/>
        <w:gridCol w:w="2077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с французского языка переводится слово demi-plie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полуприсе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присе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полное приседа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точек направления в танцевальном классе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дународный день танца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30 дека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29 апр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28 м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увь балер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ба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джаз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пуан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вая позиция н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стопы вмест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называется балетная юб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пач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зон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карандаш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вая позиция н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стопы вмест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ительное движение для исполнения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ревера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покл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prepara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позиций рук в классическом танце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такое партерная гимнаст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гимнастика на п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гимнастика у ст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гимнастика 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II-я часть </w:t>
      </w:r>
      <w:r>
        <w:rPr>
          <w:rFonts w:cs="Times New Roman" w:ascii="Times New Roman" w:hAnsi="Times New Roman"/>
          <w:color w:val="000000"/>
          <w:sz w:val="28"/>
        </w:rPr>
        <w:t>(контрольные испытания)</w:t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22"/>
        <w:gridCol w:w="3283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нтрольных упражн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 мин. – 70% 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гат продольный (на правую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 мин. – 70% 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гат продольный (на левую)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 мин. – 70% 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ы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00%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0%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-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шибок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-х ошибок – 8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-ти ошибок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движения из танц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шибок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-хошибок – 8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-ти ошибок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ии рук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всех позиций –100%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4-х позиций – 80%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2-х позиций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ии ног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 мин. – 70%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ик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опущены до конца– 100%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приподняты над полом – 80%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результатов– 5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етодические материа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едагогически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едагогический контроль осуществляется для проверки и оценки уровня физической подготовки, приобретенных навыков и освоения умений и тактик индивидуального действия воспитанников, через систему контрольных тренировок, тестов, показательных выступлений, спортивных соревнований, а также сдачи квалификационных экзаменов (очередной аттестации) на соответствующий уровень подготовленности обучающих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hd w:fill="FFFFFF" w:val="clear"/>
        </w:rPr>
        <w:t xml:space="preserve">1. Предварительный контроль осуществляется в начале учебного года, для определения исходного уровня физического развития, состояния здоровья, функциональных возможностей и динамики общей физической подготовленност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hd w:fill="FFFFFF" w:val="clear"/>
        </w:rPr>
        <w:t xml:space="preserve">2. Промежуточная аттестация осуществляется в конце 1-го, 2-го, 3-го учебного года, для оценки приобретенных навыков, освоения умений и тактик индивидуального действия, с использованием </w:t>
      </w:r>
      <w:r>
        <w:rPr>
          <w:rFonts w:cs="Times New Roman" w:ascii="Times New Roman" w:hAnsi="Times New Roman"/>
          <w:color w:val="000000"/>
          <w:spacing w:val="1"/>
          <w:sz w:val="28"/>
          <w:shd w:fill="FFFFFF" w:val="clear"/>
        </w:rPr>
        <w:t>комплекса контрольных упражнений по общей физической, специально физической и технико-такт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hd w:fill="FFFFFF" w:val="clear"/>
        </w:rPr>
        <w:t xml:space="preserve">Итоговая аттестация обучающихся осуществляется в конце 3-го учебного года, по завершению курса программы с целью проверки степени осведомленности (знаний) обучающихся в вопросах физической культуры и спорта при помощи тестов, </w:t>
      </w:r>
      <w:r>
        <w:rPr>
          <w:rFonts w:cs="Times New Roman" w:ascii="Times New Roman" w:hAnsi="Times New Roman"/>
          <w:color w:val="000000"/>
          <w:spacing w:val="5"/>
          <w:sz w:val="28"/>
          <w:shd w:fill="FFFFFF" w:val="clear"/>
        </w:rPr>
        <w:t xml:space="preserve">выполнения контрольных нормативов по общей физической подготовке (ОФП), специальной подготовке (СФП),и технической подготовке для всех групп, а также </w:t>
      </w:r>
      <w:r>
        <w:rPr>
          <w:rFonts w:cs="Times New Roman" w:ascii="Times New Roman" w:hAnsi="Times New Roman"/>
          <w:color w:val="000000"/>
          <w:spacing w:val="1"/>
          <w:sz w:val="28"/>
          <w:shd w:fill="FFFFFF" w:val="clear"/>
        </w:rPr>
        <w:t>выполнение квалификационных требований системы раз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ка преподавания на всех годах обучения сочетает в себе тренировочные гимнастические упражнения, танцевальные движения современного, а также классического танца. Большую роль играет индивидуальный подход к каждому ребенку, учитываются его природные хореографические данные, особенности характера и его поведение в зале. Общим для каждого года обучения является принцип движения от простого к сложному, что предполагает постепенно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величение физической нагрузки и объемов излагаем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ложнение рисунка движений рук и ног, композиций разучиваемых ном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ложнение твор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ость тем изложена и количество времени корректируется календарным планом и может быть изменена в зависимости от индивидуальных способностей детей, темы года, участие в конкурсах и фестивалях, концер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вом году обучения, повышенное внимание уделяется упражнениям на полу - «партерная гимнастика». Внимательно и аккуратно развивается природная гибкость, ног, сп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в основными элементами разных танцев, дети смогут уверенно исполнять их в различных комбинациях и связках. Таким образом, сформируется лексика танца, которая будет использоваться для выражения внутреннего эмоционального состояния исполнителя, а также развития сценического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освоения программы, дети могут продолжить занятия дальнейшего совершенствования своих знаний, умений и навы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о-педагогические усло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аботы танцевального коллектива в течение учебного года используется зал, оборудованный зеркалами, хореографическим ст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097"/>
        <w:gridCol w:w="4163"/>
      </w:tblGrid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ства обу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 единиц на групп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епень использования в 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кал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ческий ковр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й цент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Кадровое обеспечение.</w:t>
      </w:r>
      <w:r>
        <w:rPr>
          <w:rFonts w:cs="Times New Roman" w:ascii="Times New Roman" w:hAnsi="Times New Roman"/>
          <w:sz w:val="28"/>
        </w:rPr>
        <w:t xml:space="preserve"> Руководитель кружка – Курушина Наталия Евгеньевна, педагог дополнительного образования. Высшее профессиональное образование: Липецкий Государственный педагогический университет П.П. Семенова-Тян-Шанского, Институт Культуры и искусства.  Квалификация - Художественный руководитель хореографического коллектива, преподаватель. По специальности «Народное художественное творчество», 2011 год вы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Балетмейстер и коллектив: учебное пособие. -3-е изд. / Л.В. Бухвостова, Н.И. Заикин, С.А. Щекотихина- Орел: ООО «Горизонт», 2014.-250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Методика преподавания движений русского танца: учебное пособие для бакалавров/ И.В. Степанченко. – Орел: Орловский государственный институт искусств и культуры, 2014. -21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усский народный танец/ Орел: Орловский государственный институт искусств и культуры, 2014. Ч.1 Хороводы/ Н.И. Заикин, Н.А. Заикина. – 95 с., и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усский народный танец/ Орел: Орловский государственный институт искусств и культуры, 2014 Ч.4: Танцевальное искусство Свердловской области/ Н.И. Заикин, Т.В. Шашкова. – 119с., и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1:00Z</dcterms:created>
  <dc:creator>Сергей Крутских</dc:creator>
  <dc:description/>
  <cp:keywords/>
  <dc:language>en-US</dc:language>
  <cp:lastModifiedBy>Пользователь</cp:lastModifiedBy>
  <cp:lastPrinted>2020-08-25T11:54:00Z</cp:lastPrinted>
  <dcterms:modified xsi:type="dcterms:W3CDTF">2023-10-08T15:57:00Z</dcterms:modified>
  <cp:revision>4</cp:revision>
  <dc:subject/>
  <dc:title/>
</cp:coreProperties>
</file>