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-конспект занятия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йцевой Ольги Петров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ние – Туристско-краеведческая направл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- «Юниту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уппа - 01-0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проведения: - 13.12.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проведения: 17 ч. 30 мин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>«Азбука топографии и ориентирования. Ориентирование по сторонам горизонта. Определение сторон горизонта по местным признакам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спомнить понятие топографические знаки. Познакомиться со способами определения сторон горизон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ть с понятие ориентирование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о способами определения сторон горизонта</w:t>
      </w:r>
    </w:p>
    <w:p>
      <w:pPr>
        <w:pStyle w:val="Style18"/>
        <w:tabs>
          <w:tab w:val="clear" w:pos="708"/>
          <w:tab w:val="left" w:pos="82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ыделяют 4 способа ориентирования на местност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 первом случае применяется географическая карта. Также для определения сторон света могут применить компас. Немногие знают, но и небесные светила способны помочь определиться с местоположением. И наконец, подсказку могут дать природные объекты и призна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чего нужен этот навык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риентирование на местно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– это один из самых важных навыков, который может реально спасти не одну человеческую жизнь. Ориентирование может происходить с помощью компаса и карты. Это не очень сложно. Но, к сожалению, бывают ситуации, при которых их нет в наличи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риентирование с помощью природных признаков и объ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учается так, что под рукой нет ни карты, ни компаса, а на небе не видно ни звезд, ни Луны, ни Солнца. Можно обратиться к способам ориентирования на местности по местным признакам и объектам. Давайте изучим некоторые из ни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ычно, кора на деревьях более тонкая и нежная с южной стороны растения и грубая – с северн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ревья, камни, кровли домов быстрее покрываются лишайником с севе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приглядеться к хвойным деревьям, то можно заметить, что больше смолы скапливается с южной сторо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равьи строят свои жилища по южную сторону от дерева или пня. Также северная сторона муравейника более крутая, чем южна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ньше краснеют и наливаются соком фрукты и ягоды со своей южной сторо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обратить внимание на отдельно стоящее дерево, то можно заметить, что с его южной стороны ветки будут более густые и ветвисты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ловка подсолнуха никогда не смотрит на севе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нег около больших камней, пней или деревьев более рыхлый с северной стороны, а с южной покрыт корочк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 постройк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постройкам, которые довольно строго ориентированы по сторонам горизонта, относятся церкви, мечети, синагоги. Алтари и часовни христианских и лютеранских церквей обращены на восток, колокольни на запад. Опущенный край нижней перекладины креста на куполе православной церкви обращен к югу, приподнятый - к северу. Выход из юрт обычно делают на юг. В домах сельской местности больше окон в жилых помещениях прорубается с южной стороны, а краска на стенах строений с южной стороны выцветает больше и имеет жухлый цвет. В больших массивах культурного леса определить стороны горизонта можно по просекам, которые, как правило, прорубаются строго по линиям север-юг и восток-запад, а также по надписям номеров кварталов на столбах, установленных на пересечениях просек. На каждом таком столбе в верхней его части и на каждой из четырех граней проставляются цифры - нумерация противолежащих кварталов леса; ребро между двумя гранями с наименьшими цифрами показывает направление на сев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ение направлений на стороны горизонта по Солнц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верном полушарии места восхода и захода Солнца по временам года следующее:</w:t>
        <w:br/>
        <w:t>- зимой Солнце восходит на юго-востоке, а заходит на юго-западе;</w:t>
        <w:br/>
        <w:t>- летом Солнце восходит на северо-востоке, а заходит на северо-западе;</w:t>
        <w:br/>
        <w:t>- весной и осенью Солнце восходит на востоке, а заходит на запа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примерно находится в 7.00 на востоке, в 13.00 - на юге, в 19.00 - на западе. Положение Солнца в эти часы и укажет соответственно направления на восток, юг и запад. Самая короткая тень от местных предметов бывает в 13 часов, и направление тени от вертикально расположенных местных предметов в это время будет указывать на сев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более точного определения сторон горизонта по Солнцу используются наручные ча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ение направлений на стороны горизонта по Солнцу и час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ризонтальном положении часы устанавливаются так, чтобы часовая стрелка была направлена на Солнце. Угол между часовой стрелкой и направлением на цифру 1 на циферблате часов делится пополам прямой линией, которая указывает направление на ю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олудня надо делить пополам ту дугу (угол), которую стрелка должна пройти до 13.00 (рис. а), а после полудня - ту дугу, которую она прошла после 13.00 (рис. б).</w:t>
      </w:r>
    </w:p>
    <w:p>
      <w:pPr>
        <w:pStyle w:val="Normal"/>
        <w:shd w:fill="FDFDFC" w:val="clear"/>
        <w:spacing w:lineRule="atLeast" w:line="360" w:before="0" w:after="0"/>
        <w:rPr>
          <w:rFonts w:ascii="Tahoma" w:hAnsi="Tahoma" w:eastAsia="Times New Roman" w:cs="Tahoma"/>
          <w:color w:val="22251E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2251E"/>
          <w:sz w:val="18"/>
          <w:szCs w:val="18"/>
          <w:lang w:eastAsia="ru-RU"/>
        </w:rPr>
        <w:drawing>
          <wp:inline distT="0" distB="0" distL="0" distR="0">
            <wp:extent cx="2583815" cy="1783080"/>
            <wp:effectExtent l="0" t="0" r="0" b="0"/>
            <wp:docPr id="1" name="cc-m-imagesubtitle-image-10403966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10403966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пределение сторон горизонта по Солнцу и часам: а – до 13 часов; б – после 13 ча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ение направлений на стороны горизонта по признакам местных предме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ет компаса и не видно небесных светил, то стороны горизонта могут быть определены по признакам местных предм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ение направлений на стороны горизонта по таянию сне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о, что южная сторона предметов нагревается больше чем северная, соответственно и таяние снега с этой стороны происходит быстрее. Это хорошо видно ранней весной и во время оттепелей зимой на склонах оврагов, лунках у деревьев, снегу, прилипшему к камн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ение направлений на стороны горизонта по те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день направление тени (она будет самая короткая) указывает на сев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жидаясь самой короткой тени можно ориентироваться следующим способом. Воткнуть в землю палку около 1 метра длиной. Отметить конец тени. Подождать 10-15 минут и повторить процедуру. Затем провести линию от первой позиции тени до второй и продлить ее на шаг дальше второй отметки. Стать носком левой ноги напротив первой отметки, а правой - в конце линии, которую начертили. В этом положении вы будете лицом обращены на сев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ение направлений на стороны горизонта по местным предмет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торон горизонта по местным предметам производится в сочетании с другими способами. В основе его лежит знание ниже перечисленных призна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о, что смола больше выступает на южной половине ствола хвойного дерева, муравьи устраивают свои жилища с южной стороны дерева или куста и делают южный склон муравейника более пологим, чем север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а березы и сосны на северной стороне темнее, чем на южной, а стволы деревьев, камни, выступы скал гуще покрыты мхом и лишайниками.</w:t>
      </w:r>
    </w:p>
    <w:p>
      <w:pPr>
        <w:pStyle w:val="Normal"/>
        <w:shd w:fill="FDFDFC" w:val="clear"/>
        <w:spacing w:lineRule="atLeast" w:line="360" w:before="0" w:after="0"/>
        <w:rPr>
          <w:rFonts w:ascii="Tahoma" w:hAnsi="Tahoma" w:eastAsia="Times New Roman" w:cs="Tahoma"/>
          <w:color w:val="22251E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7A630"/>
          <w:sz w:val="18"/>
          <w:szCs w:val="18"/>
          <w:lang w:eastAsia="ru-RU"/>
        </w:rPr>
        <w:drawing>
          <wp:inline distT="0" distB="0" distL="0" distR="0">
            <wp:extent cx="2926715" cy="1911985"/>
            <wp:effectExtent l="0" t="0" r="0" b="0"/>
            <wp:docPr id="2" name="cc-m-imagesubtitle-image-1040397679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imagesubtitle-image-1040397679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ольших массивах культурного леса определить стороны горизонта можно по просекам, которые, как правило, прорубаются строго по линиям север-юг и восток-запад, а также по надписям номеров кварталов на столбах, установленных на пересечениях прос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ить письменно на вопросы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риентирование на местности?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пособы ориентирования на местности без компас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ная связ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самостоятельного выполнения задания отправлять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istdu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едагога </w:t>
      </w:r>
      <w:r>
        <w:rPr>
          <w:rFonts w:cs="Times New Roman" w:ascii="Times New Roman" w:hAnsi="Times New Roman"/>
          <w:sz w:val="28"/>
          <w:szCs w:val="28"/>
          <w:u w:val="single"/>
        </w:rPr>
        <w:t>Зайцевой О.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hyperlink" Target="mailto:metodistduz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5:00Z</dcterms:created>
  <dc:creator>UK</dc:creator>
  <dc:description/>
  <cp:keywords/>
  <dc:language>en-US</dc:language>
  <cp:lastModifiedBy>Пользователь</cp:lastModifiedBy>
  <cp:lastPrinted>2017-04-18T14:32:00Z</cp:lastPrinted>
  <dcterms:modified xsi:type="dcterms:W3CDTF">2023-12-13T11:51:00Z</dcterms:modified>
  <cp:revision>14</cp:revision>
  <dc:subject/>
  <dc:title/>
</cp:coreProperties>
</file>