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27.05.2024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3.08.2024 года № 185 у/д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И. о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7.2020 № 42/1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Модуль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овременный тане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eastAsia="Calibri" w:cs="Times New Roman" w:ascii="Times New Roman" w:hAnsi="Times New Roman"/>
          <w:sz w:val="28"/>
        </w:rPr>
        <w:t>: 5-17 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ушина Наталия Евген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 Липецк, 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 «Начальный уров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развития личности, обогащения духовной культурой через обучение основам танцев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, музыкальной памяти и вним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творческой импровизации в области современного та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огласовывать движения тела с музы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приобщение обучающихся к лучшим образцам мировой культуры, возрождению культур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поведения и культуры обще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взаимовыруч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стилями, историей и географией танцева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ю чувствовать музыкальный ритм и сти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еобходимых двигательных навы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.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освоения модуля 1 «Начальный уровень» обучающие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нать простейшие построения (фигуры, рисунки тан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знать позиции ног,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уметь ориентироваться на площадке танцевальн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меть изобразить в танцевальном шаге повадки лисы, медведя, зай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увствовать характер марша (спортивного, походного, геро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одул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й материа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: 2 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таж по технике безопас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а использования оборудования и инвентаря. Правила поведения в спортивном зале и на спортивных площадках Правила безопасности при занятиях в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итмика и музыкальная грамота-2 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: Изу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а упражнений, построенных на основе взаимосвязи движений и музыки. Восприятие и понимание музыкальных тактов. Музыкальный размер. Музыкальное прослуш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збука классического танца – 4 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ческий танец. Основы классического танца.  Понятия: «опорная нога», «работающая нога», «вытягивание пальцев н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Музыкально-ритмические игры- 3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становки танцевальных номеров (структура) – 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создания хореографического произве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музыкальная раскладка, особенности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ромежуточная аттестация. Тестирование - 1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ктический материал. -134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итмика и музыкальная грамота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нцевальная музыка: марши, польки, вальсы. Сильная доля. Ходьба раз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анцевальные шаги в образах. Упражнения, развивающие музыкальное чув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партерной гимнастики (выполняются лежа на спине, на животе и сидя на по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для укрепления мышц спины, живота, выворотности н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as поль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л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тмический б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ск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Азбука классического танца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2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з у стан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ttements tendus- Battements tend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Battements tendusjet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батываетсилуно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етстоп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nds de jambe par terre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онцекомбин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port de bras)- Ronds de jambe par ter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Rondsdejambeenl’air - Rondsdejambeenl’air разрабатывает подвижность коленного суст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Музыкально-ритмические игры-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«Музыкальная шкату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«Самолетики - вертол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- «Мыши и мышел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«Подружимся – поссорим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ки танцевальных номеров, работа над техникой исполн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2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петиция– отработка техники исполнения движения (темп, ритм, повторяемость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аботка и детальный разбор ном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 над эмоциональной передач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а над синхронностью исполнения тан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работка все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ромежуточная аттестация. Контрольные испытания -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–тематическое планирование Модуля -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418"/>
        <w:gridCol w:w="4759"/>
        <w:gridCol w:w="986"/>
        <w:gridCol w:w="1090"/>
        <w:gridCol w:w="152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Музыкальное прослушива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- ритмическая игра. Экзерсиз у ста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е шаги в образах. Игра "Каблучо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  <w:lang w:val="en-US"/>
              </w:rPr>
              <w:t>21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авила постановки корпуса. "Подружимся – поссоримс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Экзерсис у ста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становки тела. Основные танцевальные правил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Музыкальное прослушива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вижений в различных темпах. Танец "Хип-хоп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 Экзерсиз у ста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Экзерсиз у ста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 танца "Хип-хоп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ая на развитие чувства ритма и музыкального слух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партерной гимнастики. Экзерсис у ста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ики исполнения движения. Танец ''Хип-хоп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1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. Упражнения для развития гибк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Танцевальные шаги в образах.  Игра «Мыши и мышелов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  <w:lang w:val="en-US"/>
              </w:rPr>
              <w:t>15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артерной гимнастики. Беседа об искусств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роение для танцев. Экзерсис у стан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. Упражнения на пласти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ец - постановка и разучивание. Отработка движений. Упражнения, направленные на гибкость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2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Экзерсис у стан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мические упражнения. Элементы партерной гимнас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Тане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Танцевальные шаги в образах.  Игра «Мыши и мышелов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03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  <w:lang w:val="en-US"/>
              </w:rPr>
              <w:t>02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и понимание основ танца и движения. Музыкальное прослушивани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движений современного танц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я на гибкость. Партерный экзерсис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оловы, освоение понятий вытянутости и выворотности. Разучивание движений современного танц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ер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и танцевальных номе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а. Репетиция танца. Синхронность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танцев и отработка современного танца. Синхронность движ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очные материалы к Модулю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-я часть (тестирование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4092"/>
        <w:gridCol w:w="172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rPr/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отв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вь балерины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б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джаз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уан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с французского языка переводится слово demiplie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олуприсе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рисе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полное присед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день та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30 дека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29 апр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28 ма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точек направления в танцевальном класс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балетная ю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а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зон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карандаш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ая позиция н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стопы вмест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ительное движение для исполнения упражнений: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ревера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покл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preparation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партерная гимнас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гимнастика на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гимнастика у ст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гимнастика на улиц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680" w:leader="none"/>
              </w:tabs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позиций рук в классическом танце?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)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) 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I-я часть (контрольные испытания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ат продольный (на левую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(раз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 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рук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шибок 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-х ошибок – 8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ног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4-х позиций – 8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и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мин.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 мин. – 70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ни опущены   до конца–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приподняты над полом – 8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езультатов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зиций у станка. Всего 4 пози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сех позиций –100%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3-х позиций – 8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2-х позиций – 50%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едагогическ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 xml:space="preserve">1. Предварительный контроль 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 xml:space="preserve">2. Промежуточная аттестация 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hd w:fill="FFFFFF" w:val="clear"/>
        </w:rPr>
        <w:t xml:space="preserve">Итоговая аттестация 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cs="Times New Roman" w:ascii="Times New Roman" w:hAnsi="Times New Roman"/>
          <w:color w:val="000000"/>
          <w:spacing w:val="5"/>
          <w:sz w:val="28"/>
          <w:shd w:fill="FFFFFF" w:val="clear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cs="Times New Roman" w:ascii="Times New Roman" w:hAnsi="Times New Roman"/>
          <w:color w:val="000000"/>
          <w:spacing w:val="1"/>
          <w:sz w:val="28"/>
          <w:shd w:fill="FFFFFF" w:val="clear"/>
        </w:rPr>
        <w:t>выполнение квалификационных требований системы раз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величение физической нагрузки и объемов излаг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ложнение рисунка движений рук и ног, композиций разучиваемых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ложнение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-педагогическ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097"/>
        <w:gridCol w:w="4163"/>
      </w:tblGrid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ства обу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единиц на групп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кал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ческий ковр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цен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адровое обеспечение.</w:t>
      </w:r>
      <w:r>
        <w:rPr>
          <w:rFonts w:cs="Times New Roman" w:ascii="Times New Roman" w:hAnsi="Times New Roman"/>
          <w:sz w:val="28"/>
        </w:rPr>
        <w:t xml:space="preserve"> Руководитель кружка – Курушина Наталия Евгеньевна, педагог дополнительного образования. Высшее профессиональное образование: Липецкий Государственный педагогический университет П.П. Семенова-Тян-Шанского, Институт Культуры и искусства.  Квалификация -   Художественный руководитель хореографического коллектива, преподаватель. По специальности «Народное художественное творчество», 2011 год вы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49:00Z</dcterms:created>
  <dc:creator>Сергей Крутских</dc:creator>
  <dc:description/>
  <cp:keywords/>
  <dc:language>en-US</dc:language>
  <cp:lastModifiedBy>Пользователь</cp:lastModifiedBy>
  <cp:lastPrinted>2020-08-25T11:54:00Z</cp:lastPrinted>
  <dcterms:modified xsi:type="dcterms:W3CDTF">2024-10-23T06:59:00Z</dcterms:modified>
  <cp:revision>25</cp:revision>
  <dc:subject/>
  <dc:title/>
</cp:coreProperties>
</file>