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АРТАМЕНТ ПО ФИЗИЧЕСКОЙ КУЛЬТУРЕ И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ЛИП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ОРОДСКОЙ ДЕТСКО-ЮНОШЕСКИЙ ЦЕНТР «СПОРТИВНЫ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27.05.2024 года № 5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8.2024 года № 185 у/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Модуль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временные танц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обучения: пер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</w:t>
      </w:r>
      <w:r>
        <w:rPr>
          <w:rFonts w:cs="Times New Roman" w:ascii="Times New Roman" w:hAnsi="Times New Roman"/>
          <w:sz w:val="28"/>
        </w:rPr>
        <w:t>: 5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Наталья Геннад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. Липецк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1 «Начальный уров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гармоничного развития личности, обогащения духовной культурой через обучение основам танцев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чувства ритма, музыкальной памяти и вним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творческой импровизации в области современного та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согласовывать движения тела с музы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ражданственности и патриотизма, приобщение обучающихся к лучшим образцам мировой культуры, возрождению культурных це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ы поведения и культуры общени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ответственности, взаимовыруч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 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личными стилями, историей и географией танцевальн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мению чувствовать музыкальный ритм и стил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еобходимых двигательн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освоения модуля 1 «Начальный уровень» обучающие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нать простейшие построения (фигуры, рисунки тан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знать позиции ног,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уметь ориентироваться на площадке танцевального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меть изобразить в танцевальном шаге повадки лисы, медведя, зай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творчески подходить к выполнению движений, создавать и исполнять танцы, используя простые движения; - правильно пройти в такт музыке, сохраняя красивую осан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овремя начать движение и закончить его с концом музыкального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увствовать характер марша (спортивного, походного, геро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модул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оретический материал – 14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ое занятие: 2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структаж по технике безопа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а использования оборудования и инвентаря. Правила поведения в спортивном зале и на спортивных площадках Правила безопасности при занятиях в зале кикбокс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Ритмика и музыкальная грамота-2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ория: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лекса упражнений, построенных на основе взаимосвязи движений и музыки. Восприятие и понимание музыкальных тактов. Музыкальный размер. Музыкальное прослуши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Азбука классического танца – 4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ический танец. Основы классического танца.  Понятия: «опорная нога», «работающая нога», «вытягивание пальцев н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Музыкально-ритмические игры- 3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Постановки танцевальных номеров (структура) – 2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создания хореографического произвед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го музыкальная раскладка, особенности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Промежуточная аттестация. Тестирование - 1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актический материал. -13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итмика и музыкальная грамота - 40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анцевальная музыка: марши, польки, вальсы. Сильная доля. Ходьба раз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танцевальные шаги в образах. Упражнения, развивающие музыкальное чув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партерной гимнастики (выполняются лежа на спине, на животе и сидя на по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 для укрепления мышц спины, живота, выворотности н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as поль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л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тмический б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ск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Азбука классического танца – 3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ерсиз у стан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lie по всем позициям - Plie разогревает связки ног для нагруз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Battements tendus- Battements tendu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Battements tendusjetes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рабатываетсилуно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етстоп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Ronds de jambe par terre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концекомбин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 xml:space="preserve"> port de bras)- Ronds de jambe par terr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етвращательнуюспособностьтазобедренногосуста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Battementsfondus- 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Battementsfondus - Battementsfondus вырабатывает мягкость и эластичность, необходимую для прыж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Battementsfrappes и doublesfrappes - Battementsfrappes и doublesfrappes приучает мышцы действовать быстро и четко, контрастно (стакатт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Petitsbattementssurlecoup-de-pied (можно сочетать с вращениями у станка) - Petitsbattementssurlecoup-de-pied развивает стопу, улучшает общую координацию, точку балан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Rondsdejambeenl’air - Rondsdejambeenl’air разрабатывает подвижность коленного суст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Музыкально-ритмические игры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3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«Музыкальная шкатул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«Самолетики - вертол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- «Мыши и мышелов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>«Подружимся – поссорим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и танцевальных номеров, работа над техникой ис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2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епетиция– отработка техники исполнения движения (темп, ритм, повторяем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работка и детальный разбор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работа над эмоциональной передач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бота над синхронностью исполнения тан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работка все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Промежуточная аттестация. Контрольные испыта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алендарно–тематическое планирование Модуля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Группа № 01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1608"/>
        <w:gridCol w:w="4244"/>
        <w:gridCol w:w="959"/>
        <w:gridCol w:w="1146"/>
        <w:gridCol w:w="1320"/>
        <w:gridCol w:w="72"/>
      </w:tblGrid>
      <w:tr>
        <w:trPr>
          <w:trHeight w:val="61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 заняти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Инструктаж по технике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4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становки тела. Основные танцевальные прави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партерной гимнастики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09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упражнений, направленная на развитие чувства ритма и музыкального слух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и понимание основ танца и движ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развивающие муз. чувства. Игра "Самолетики- вертолетики 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- ритмическая игра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шаги в образах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Правила постановки корпуса. "Подружимся – поссоримся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партерной гимнастики. Экзерсис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и понимание основ танца и движения. Музыкальное прослуши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10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 Танец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6.11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1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становки тела. Основные танцевальные прави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11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партерной гимнастики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11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вижений в различных темпах. Танец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11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упражнения. Элементы партерной гимнастики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11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партерной гимнастики. Экзерсиз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.11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подвижная игра «Подружимся- поссоримся». Отработка движений танца "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движений. Упражнения для развития гибк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4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упражнений, направленная на развитие чувства ритма и музыкального слу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10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менты партерной гимнастики. Экзерсис у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отка техники исполнения движения. Танец ''Хип-хоп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12.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движений. Упражнения для развития гибкост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0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Танцевальные шаги в образах.  Игра «Мыши и мышелов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.0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.0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партерной гимнастики. Беседа об искусств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.0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.0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подвижного танца под современную мелодию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троение для танцев. Экзерсис у ст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ка движений. Упражнения на пластик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ботка движений. Восприятие и понимание основ танца и дви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ец - постановка и разучивание. Отработка движений. Упражнения, направленные на гибкост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 Экзерсис у стан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3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ические упражнения. Элементы партерной гимнастик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, развивающие муз. чувства. Игра "Самолетики- вертолетики "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а. Репетиция танца. Синхронность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гибкость. Партерный экзерси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 Тане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.03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Танцевальные шаги в образах.  Игра «Мыши и мышелов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2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подвижная игра «Подружимся- поссоримся». Отработка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иятие и понимание основ танца и движения. Музыкальное прослушива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движений современного тан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хронность движений. Отработка четкости и ритмичн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гибкость. Партерный экзерсис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укрепляющие и развивающие упражнения под музыку. Игра "Каблучок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упражнений, направленная на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ый экзерсис. Упражнения для развития плавности и мягк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04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анцев и отработка современного танца. Синхронность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головы, освоение понятий вытянутости и выворотности. Разучивание движений современного танц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корпуса, рук, ног, головы, развитие природных дан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терная гимнастика. Повторение танцев. Синхронность движений. Отработка четкости и ритмичности движ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и танцевальных номе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ка. Репетиция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и танцевальных номе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8.05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ки танцевальных номер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вторение танцев и отработка современного танца. Синхронность движ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ценочные материалы к Модулю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I-я часть (тестирование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49"/>
        <w:gridCol w:w="3104"/>
        <w:gridCol w:w="1839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Segoe UI Symbol" w:cs="Segoe UI Symbol" w:ascii="Segoe UI Symbol" w:hAnsi="Segoe UI Symbol"/>
                <w:sz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пр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арианты отв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spacing w:lineRule="auto" w:line="252" w:before="0" w:after="16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авильный ответ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увь балерины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бале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джазов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пуант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с французского языка переводится слово demiplie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полуприсед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присед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полное присе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еждународный день танц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30 декабр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29 апр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28 ма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колько точек направления в танцевальном класс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7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вая позиция но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стопы вме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называется балетная юб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пач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зонти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карандаш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вая позиция ног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пятки сомкнуты вместе, носочки разведены и направлены в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стопы расположены на расстоянии одной стопы друг от друга, пяточки направлены друг к другу, носочки разведены разные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стопы вмес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готовительное движение для исполнения упражнений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реверан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покло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preparatio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такое партерная гимнасти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гимнастика на пол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гимнастика у ста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гимнастика на улиц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680" w:leader="none"/>
              </w:tabs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колько позиций рук в классическом танце?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) 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)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) 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II-я часть (контрольные испытания)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20"/>
        <w:gridCol w:w="30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egoe UI Symbol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контрольных упраж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езультат 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агат продольный (на праву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пагат продольный (на левую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реч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 (раз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00%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80%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-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е движения из тан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шибок – 100%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-х ошибок – 8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и рук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шибок – 100%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3-х ошибок – 8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5-ти ошибок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и ног (всего 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 всех позиций –100%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4-х позиций – 80%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2-х позиций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ти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мин.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3 мин. – 70% 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,5 мин. 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боч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ни опущены   до конца– 100%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ни приподняты над полом – 80%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результатов– 50%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озиций у станка. Всего 4 позици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 всех позиций –100% 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3-х позиций – 80%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2-х позиций – 50%</w:t>
            </w:r>
          </w:p>
        </w:tc>
      </w:tr>
    </w:tbl>
    <w:p>
      <w:pPr>
        <w:pStyle w:val="Normal"/>
        <w:spacing w:lineRule="auto" w:line="252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етодически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  <w:lang w:eastAsia="ru-RU"/>
        </w:rPr>
        <w:t>Педагогически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едагогический контроль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hd w:fill="FFFFFF" w:val="clear"/>
          <w:lang w:eastAsia="ru-RU"/>
        </w:rPr>
        <w:t xml:space="preserve">1. Предварительный контрольосуществляется в начале учебного года, для определения исходного уровня физического развития, состояния здоровья, функциональных возможностей и динамики общей физической подготовлен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hd w:fill="FFFFFF" w:val="clear"/>
          <w:lang w:eastAsia="ru-RU"/>
        </w:rPr>
        <w:t xml:space="preserve">2. Промежуточная аттестацияосуществляется в конце 1-го, 2-го, 3-го учебного года, для оценки приобретенных навыков, освоения умений и тактик индивидуального действия, с использовани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hd w:fill="FFFFFF" w:val="clear"/>
          <w:lang w:eastAsia="ru-RU"/>
        </w:rPr>
        <w:t>комплекса контрольных упражнений по общей физической, специально физической и технико-тактической подгото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hd w:fill="FFFFFF" w:val="clear"/>
          <w:lang w:eastAsia="ru-RU"/>
        </w:rPr>
        <w:t xml:space="preserve">Итоговая аттестацияобучающихся осуществляется в конце 3-го учебного года, по завершению курса программы с целью проверки степени осведомленности (знаний) обучающихся в вопросах физической культуры и спорта при помощи тестов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hd w:fill="FFFFFF" w:val="clear"/>
          <w:lang w:eastAsia="ru-RU"/>
        </w:rPr>
        <w:t xml:space="preserve">выполнения контрольных нормативов по общей физической подготовке (ОФП), специальной подготовке (СФП),и технической подготовке для всех групп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hd w:fill="FFFFFF" w:val="clear"/>
          <w:lang w:eastAsia="ru-RU"/>
        </w:rPr>
        <w:t>выполнение квалификационных требований системы раз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Методика преподавания на всех годах обучения сочетает в себе тренировочные гимнастические упражнения, танцевальные движения современного, а также классического танца. Большую роль играет индивидуальный подход к каждому ребенку, учитываются его природные хореографические данные, особенности характера и его поведение в зале. Общим для каждого года обучения является принцип движения от простого к сложному, что предполагает постепенно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увеличение физической нагрузки и объемов излагаем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усложнение рисунка движений рук и ног, композиций разучиваемых н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усложнение твор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ледовательность тем изложена и количество времени корректируется календарным планом и может быть изменена в зависимости от индивидуальных способностей детей, темы года, участие в конкурсах и фестивалях, конце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 первом году обучения, повышенное внимание уделяется упражнениям на полу - «партерная гимнастика». Внимательно и аккуратно развивается природная гибкость, ног, сп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владев основными элементами разных танцев, дети смогут уверенно исполнять их в различных комбинациях и связках. Таким образом, сформируется лексика танца, которая будет использоваться для выражения внутреннего эмоционального состояния исполнителя, а также развития сценическ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ле освоения программы, дети могут продолжить занятия дальнейшего совершенствования свои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рганизационно-педагогическ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ходе работы танцевального коллектива в течение учебного года используется зал, оборудованный зеркалами, хореографическим ст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039"/>
        <w:gridCol w:w="4053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редства обу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л-во единиц на групп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епень использования в %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какал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узыкальный цент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sz w:val="28"/>
          <w:szCs w:val="28"/>
        </w:rPr>
        <w:t>Руководитель кружка – Симонова Наталья Геннадьевна, педагог дополнительного образования первой категории. Высшее профессиональное образование: Тамбовский филиал Московского государственного института культуры, специальность «Художественное творчество», специализация – преподаватель хореографических дисциплин, руководитель хореографического коллектива, 1993 год выпуска. Курсы повышения квалификации АНО ДПО «Института современного образования» 15.04.2022 г. (г. Воронеж) по теме «Современные технологии в системе дополнительного образования детей в контексте Федерального проекта «Успех каждого ребенка» (7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группы № 01-79 объединения «Силуэ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Симонова Наталья Геннад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09"/>
        <w:gridCol w:w="3970"/>
        <w:gridCol w:w="357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анцевальной компози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е на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ический танец, народный танец, современный танец (разновидность), эстрадны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атери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, автор, исполнител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енки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 мин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1:00Z</dcterms:created>
  <dc:creator>юРИЙ</dc:creator>
  <dc:description/>
  <cp:keywords/>
  <dc:language>en-US</dc:language>
  <cp:lastModifiedBy>Пользователь</cp:lastModifiedBy>
  <dcterms:modified xsi:type="dcterms:W3CDTF">2024-10-02T08:47:00Z</dcterms:modified>
  <cp:revision>9</cp:revision>
  <dc:subject/>
  <dc:title/>
</cp:coreProperties>
</file>