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ДЕПАРТАМЕНТ ПО ФИЗИЧЕСКОЙ КУЛЬТУРЕ И СПОР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ДМИНИСТРАЦИИ ГОРОДА ЛИПЕЦ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МУНИЦИПАЛЬ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ЧРЕЖДЕНИЕ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ГОРОДСКОЙ ДЕТСКО-ЮНОШЕСКИЙ ЦЕНТР «СПОРТИВНЫЙ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10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280"/>
      </w:tblGrid>
      <w:tr>
        <w:trPr>
          <w:trHeight w:val="300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ОГЛАСОВА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дагогическим сов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ДО «ГДЮЦ «Спортивн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протокол от 27.05.2024 года № 5)</w:t>
            </w:r>
          </w:p>
        </w:tc>
        <w:tc>
          <w:tcPr>
            <w:tcW w:w="5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иказом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ДО «ГДЮЦ «Спортивн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т 13.08.2024 года № 185 у/д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>Модуль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 xml:space="preserve">к дополнительной общеразвивающей програм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Современные танцы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на 2024-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д обучения: трети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озрастная категория обучающихся</w:t>
      </w:r>
      <w:r>
        <w:rPr>
          <w:rFonts w:cs="Times New Roman" w:ascii="Times New Roman" w:hAnsi="Times New Roman"/>
          <w:sz w:val="28"/>
        </w:rPr>
        <w:t>: 5-18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 составитель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монова Наталья Геннадьевн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Липецк, 202</w:t>
      </w:r>
      <w:bookmarkStart w:id="0" w:name="_GoBack_Копия_1"/>
      <w:bookmarkStart w:id="1" w:name="_GoBack_Копия_2"/>
      <w:bookmarkEnd w:id="1"/>
      <w:r>
        <w:rPr>
          <w:rFonts w:cs="Times New Roman" w:ascii="Times New Roman" w:hAnsi="Times New Roman"/>
          <w:sz w:val="28"/>
        </w:rPr>
        <w:t>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абочая програм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одуль 3 </w:t>
      </w:r>
      <w:r>
        <w:rPr>
          <w:rFonts w:eastAsia="Times New Roman" w:cs="Times New Roman" w:ascii="Times New Roman" w:hAnsi="Times New Roman"/>
          <w:sz w:val="28"/>
          <w:szCs w:val="28"/>
        </w:rPr>
        <w:t>«Продвинутый уровень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дготовка двигательного аппарата учащихся к исполнению танцевального материала различного характера, разнообразных жанров, различной степени технической трудно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оспитательные задачи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ормирование духовно-нравственных ценност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азвивающие задач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ормирование и развитие художественно - творческих способностей учащихся в области хореографического искус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учающие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формировать интерес к хореографическому искусств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ланируемые результаты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 окончанию освоения Модуля 3 «Продвинутый уровень» обучающиеся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лжны иметь предста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 предмете и задачах кикбоксин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разнообразных жанров, различной степени технической труд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н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цель, задачи и содержание заняти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 исполнительской культур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грамотно исполнять движения экзерсиса и хореографически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ок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пределять характер, темп, ритм в предлагаемой мелод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самостоятельно придумывать движения, фигуры танца овладе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-творчески подходить к выполнению движений, создавать и исполнять танцы, используя простые движения; - правильно пройти в такт музыке, сохраняя красивую осанк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- вовремя начать движение и закончить его с концом музыкального предлож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- чувствовать характер марша (спортивного, походного, героического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держание Модуля 3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оретический материал -12 ча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Вводное занятие. Инструктаж по технике безопасности - 2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стория возникновения современного танца, основные сти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- 4ч</w:t>
      </w:r>
    </w:p>
    <w:p>
      <w:pPr>
        <w:pStyle w:val="Normal"/>
        <w:suppressLineNumbers/>
        <w:tabs>
          <w:tab w:val="clear" w:pos="708"/>
          <w:tab w:val="left" w:pos="326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стория современного танца; </w:t>
      </w:r>
    </w:p>
    <w:p>
      <w:pPr>
        <w:pStyle w:val="Normal"/>
        <w:suppressLineNumbers/>
        <w:tabs>
          <w:tab w:val="clear" w:pos="708"/>
          <w:tab w:val="left" w:pos="326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известные танцоры; </w:t>
      </w:r>
    </w:p>
    <w:p>
      <w:pPr>
        <w:pStyle w:val="Normal"/>
        <w:suppressLineNumbers/>
        <w:tabs>
          <w:tab w:val="clear" w:pos="708"/>
          <w:tab w:val="left" w:pos="326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оявление стилей современного танца; </w:t>
      </w:r>
    </w:p>
    <w:p>
      <w:pPr>
        <w:pStyle w:val="Normal"/>
        <w:suppressLineNumbers/>
        <w:tabs>
          <w:tab w:val="clear" w:pos="708"/>
          <w:tab w:val="left" w:pos="326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уличные танцах (фото и видео материалы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Азбука классического танца – 3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Классический танец. Основы классического танца. Правила постановки те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Постановки, репетиции, концертная деятель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- 1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оздание хореографического произ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демонстрация движ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- музыкальная раскла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омежуточная, итоговая аттестация. Тестирование - 2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Практический материал - 136 часов</w:t>
      </w:r>
    </w:p>
    <w:p>
      <w:pPr>
        <w:pStyle w:val="Style18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ременный танец, основные сти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- 36ч</w:t>
      </w:r>
    </w:p>
    <w:p>
      <w:pPr>
        <w:pStyle w:val="Normal"/>
        <w:suppressLineNumbers/>
        <w:tabs>
          <w:tab w:val="clear" w:pos="708"/>
          <w:tab w:val="left" w:pos="142" w:leader="none"/>
          <w:tab w:val="left" w:pos="326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Хип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Хоп</w:t>
      </w:r>
    </w:p>
    <w:p>
      <w:pPr>
        <w:pStyle w:val="Normal"/>
        <w:suppressLineNumbers/>
        <w:tabs>
          <w:tab w:val="clear" w:pos="708"/>
          <w:tab w:val="left" w:pos="142" w:leader="none"/>
          <w:tab w:val="left" w:pos="326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RNB</w:t>
      </w:r>
    </w:p>
    <w:p>
      <w:pPr>
        <w:pStyle w:val="Normal"/>
        <w:suppressLineNumbers/>
        <w:tabs>
          <w:tab w:val="clear" w:pos="708"/>
          <w:tab w:val="left" w:pos="142" w:leader="none"/>
          <w:tab w:val="left" w:pos="326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9F9F9" w:val="clear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9F9F9" w:val="clear"/>
          <w:lang w:val="en-US"/>
        </w:rPr>
        <w:t>-Jazz — Modern</w:t>
      </w:r>
    </w:p>
    <w:p>
      <w:pPr>
        <w:pStyle w:val="Normal"/>
        <w:suppressLineNumbers/>
        <w:tabs>
          <w:tab w:val="clear" w:pos="708"/>
          <w:tab w:val="left" w:pos="142" w:leader="none"/>
          <w:tab w:val="left" w:pos="326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9F9F9" w:val="clear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9F9F9" w:val="clear"/>
          <w:lang w:val="en-US"/>
        </w:rPr>
        <w:t>-House dance</w:t>
      </w:r>
    </w:p>
    <w:p>
      <w:pPr>
        <w:pStyle w:val="Normal"/>
        <w:suppressLineNumbers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9F9F9" w:val="clear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9F9F9" w:val="clear"/>
          <w:lang w:val="en-US"/>
        </w:rPr>
        <w:t>-Pop locking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2. Азбука классического танца – 22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Экзерсис у станка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lie по всем позициям - Plie разогревает связки ног для нагрузок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/>
        </w:rPr>
        <w:t>Battements tendus- Battements tendus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/>
        </w:rPr>
        <w:t xml:space="preserve"> Battements tendusjetes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вырабатываетсилуног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развиваетстоп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/>
        </w:rPr>
        <w:t>Ronds de jambe par terre (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вконцекомбинац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/>
        </w:rPr>
        <w:t xml:space="preserve"> port de bras)- Ronds de jambe par terre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развиваетвращательнуюспособностьтазобедренногосустав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Battementsfondus-  Battementsfondus вырабатывает мягкость и эластичность, необходимую для прыж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Battementsfondus - Battementsfondus вырабатывает мягкость и эластичность, необходимую для прыж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Battementsfrappes и doublesfrappes - Battementsfrappes и doublesfrappes приучает мышцы действовать быстро и четко, контрастно (стакатто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Petitsbattementssurlecoup-de-pied (можно сочетать с вращениями у станка) - Petitsbattementssurlecoup-de-pied развивает стопу, улучшает общую координацию, точку баланс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Rondsdejambeenl’air - Rondsdejambeenl’air разрабатывает подвижность коленного сустава.</w:t>
      </w:r>
    </w:p>
    <w:p>
      <w:pPr>
        <w:pStyle w:val="Normal"/>
        <w:tabs>
          <w:tab w:val="clear" w:pos="708"/>
          <w:tab w:val="left" w:pos="50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третчинг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34ч.</w:t>
      </w:r>
    </w:p>
    <w:p>
      <w:pPr>
        <w:pStyle w:val="Normal"/>
        <w:suppressLineNumbers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Упражнения на гибкость: «складочка», «бабочка», «рыбка», «мостик», перекаты на спине, «крабик».</w:t>
      </w:r>
    </w:p>
    <w:p>
      <w:pPr>
        <w:pStyle w:val="Normal"/>
        <w:suppressLineNumbers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Упражнения на растягивание: выпады, шпагаты (продольный левый, продольный правый, поперечный), «захват ноги», «мах в кольцо».</w:t>
      </w:r>
    </w:p>
    <w:p>
      <w:pPr>
        <w:pStyle w:val="Normal"/>
        <w:suppressLineNumbers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Упражнения на развитие силовых качеств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дтягивания, отжимания, приседания. </w:t>
      </w:r>
    </w:p>
    <w:p>
      <w:pPr>
        <w:pStyle w:val="Normal"/>
        <w:suppressLineNumbers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Упражнения на развитие выносливости: бег, прыжки, подвижные иг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ка танцевальных номеров, репети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– 42 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Репетиция – отработка техники исполнения движения (темп, ритм, повторяемость)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Отработка и детальный разбор номера. Работа над эмоциональной передачей. Работа над синхронностью исполнения танц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 Промежуточная, итоговая аттестация. Контрольные испытания - 2 ча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алендарно–тематическое планирование Модуля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Группа № 03-79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3"/>
        <w:gridCol w:w="1843"/>
        <w:gridCol w:w="3685"/>
        <w:gridCol w:w="1134"/>
        <w:gridCol w:w="1276"/>
        <w:gridCol w:w="1559"/>
      </w:tblGrid>
      <w:tr>
        <w:trPr>
          <w:trHeight w:val="34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ата проведения занятий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 занятий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-во часов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3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52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2.09.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водное занятие. Инструктаж по технике безопас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52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4.09.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стория современного тан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52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9.09.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новные танцевальные правила. Приветствие. Постановка корпу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52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.09.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истема упражнений, направленная на развитие чувства ритма и музыкального слух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52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6.09.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лементы партерной гимнастики. Появление стилей современного тан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52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8.09.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истема упражнений, направленная на развитие чувства ритма и музыкального слух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52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3.09.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лементы партерной гимнастики. Появление стилей современного тан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52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5.09.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воение системы упражнений, направленной на укрепление и развитие мышц но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10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0.09.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пражнения на развитие моторной памяти, пластики, гибкости мышц ног и рук, правильная осан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52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2.10.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лементы партерной гимнастики. Появление стилей современного тан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52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7.10.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воение системы упражнений, направленной на укрепление и развитие мышц верхнего плечевого поя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52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9.10.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воение системы упражнений, направленной на укрепление и развитие мышц брюшного прес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52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4.10.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еукрепляющие и развивающие упражнения под музыку. Танец Jazz-Modr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52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6.10.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ластика. Репетиция танца. Синхронность дви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52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1.10.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лементы партерной гимнастики. Появление стилей современного тан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52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3.10.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вороты и наклоны корпуса. Упражнения на расслабление мыш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52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8.10.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анцевальные шаги. Разновидность бега. Поза исполнителя. Зритель, исполните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52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0.10.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еукрепляющие и развивающие упражнения под музы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52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6.11.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лементы партерной гимнастики. Появление стилей современного тан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52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.11.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итмические упражнения. Элементы партерной гимнас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52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3.11.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учивание подвижного танца под современную мелодию. Элементы партерной гимнас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52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8.11.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стория возникновения современного танца. Уличные танцы. Характерные дви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52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0.11.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ние исполнять демонстрируемые танцевальные дви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52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5.11.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вороты и наклоны корпуса. Упражнения на расслабление мыш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52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7.11.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новы классического танца. Танцевальные шаги. Разновидность бега. Поза исполнителя. Зритель, исполните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52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2.12.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вестные танцоры. Современный тан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52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4.12.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явление стилей современного танца. Повороты и наклоны корпуса. Упражнения на расслабление мыш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52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9.12.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анцевальные шаги: шаг с носка, пружинный. Хореографические упражнения: танцевальные позиции рук и но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52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.12.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лементы партерной гимнастики. Появление стилей современного тан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10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6.12.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еукрепляющие и развивающие упражнения под музы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52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8.12.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инхронность движений. Отработка четкости и ритмичности дви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52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3.12.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сприятие и понимание основ танца и движения. Партерный экзерси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52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5.12.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учивание движений хореографии. Ритмические упраж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52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0.12.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итмические упражнения. Элементы партерной гимнас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52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3.01.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учивание подвижного танца под современную мелодию. Элементы партерной гимнас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52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5.01.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пражнения, направленные на укрепление и развитие мышц верхнего плечевого поя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52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0.01.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учивание подвижного танца под современную мелодию. Элементы партерной гимнас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52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2.01.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Элементы асимметричной гимнастики. Упражнения для развития те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52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7.01.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анец - постановка и разучивание. Отработка движений. Упражнения, направленные на гибк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52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9.01.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учивание подвижного танца под современную мелод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52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3.02.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лементы партерной гимнастики. Появление стилей современного тан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52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5.02.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работка движений. Упражнения на пласти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52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.02.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учивание подвижного танца под современную мелодию. Элементы партерной гимнас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52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2.02.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анец - постановка и разучивание. Отработка движений. Упражнения на пластику. Танец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52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7.02.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скоки на месте; с продвижением. Упражнения для рук и кистей: Тане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52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9.02.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анец - постановка и разучивание. Отработка движений. Упражнения направленные на гибк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52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4.02.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егкий бег. Поскоки: на месте, с продвижением вперед, вокруг себ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52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6.02.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учивание подвижного танца под современную мелодию. Элементы партерной гимнас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52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3.03.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рестроение для танцев. Беседа об уличных танц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52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5.03.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работка движений. Упражнения на пласти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52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.03.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работка движений. Восприятие и понимание основ танца и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52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2.03.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анец - постановка и разучивание. Отработка движений. Упражнения направленные на гибк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52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7.03.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итмические упражнения. Элементы партерной гимнас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52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9.03.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плекс упражнений, направленная на развитие природных дан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52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4.03.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ластика. Репетиция танца. Синхронность дви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52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6.03.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вторение. Постановка корпуса, рук, ног, головы, развитие природных дан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52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1.03.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пражнения на гибкость. Партерный экзерси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52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2.04.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еукрепляющие и развивающие упражнения под музыку. Танец Jazz-Modr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52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7.04.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ластика. Репетиция танца. Синхронность дви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52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9.04.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инхронность движений. Отработка четкости и ритмичности дви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52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4.04.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сприятие и понимание основ танца и движения. Партерный экзерси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52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6.04.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учивание движений современного тан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52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1.04.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еукрепляющие и развивающие упражнения под музыку. Танец Jazz-Modr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52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3.04.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ластика. Репетиция танца. Синхронность дви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52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8.04.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артерный экзерсис. Упражнения для развития плавности и мягкости дви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52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0.04.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артерный экзерсис: упр. на натяжение и расслабление мышц тела, для улучшения эластичности мышц плеча и предплечья, развитие подвижности локтевого суста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52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5.05.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вторение. Постановка головы, освоение понятий вытянутости и выворотности. Разучивание движений современного тан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52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7.05.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вторение. Постановка корпуса, рук, ног, головы, развитие природных дан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52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2.05.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ртретная гимнастика. Повторение танцев. Синхронность движений. Отработка четкости и ритмичности дви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52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4.05.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52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9.05.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вторение танцев и отработка современного танца. Синхронность дви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52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1.05.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тоговая аттес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52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6.05.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пражнения на гибкость. Партерный экзерси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52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8.05.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вторение танцев и отработка современного танца. Синхронность дви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ценочные материалы к Модулю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I-я часть (тестиро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4"/>
        <w:gridCol w:w="3821"/>
        <w:gridCol w:w="2497"/>
        <w:gridCol w:w="2151"/>
      </w:tblGrid>
      <w:tr>
        <w:trPr>
          <w:trHeight w:val="2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0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</w:rPr>
              <w:t>п/п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680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опрос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680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арианты ответо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680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авильный ответ</w:t>
            </w:r>
          </w:p>
        </w:tc>
      </w:tr>
      <w:tr>
        <w:trPr>
          <w:trHeight w:val="2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одина балета?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  <w:t>а) Итал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  <w:t>б) Англ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  <w:t>в) Франц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</w:t>
            </w:r>
          </w:p>
        </w:tc>
      </w:tr>
      <w:tr>
        <w:trPr>
          <w:trHeight w:val="2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  <w:t>Самый первый прыжо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) пай-шап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) шажмандеп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) сот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</w:t>
            </w:r>
          </w:p>
        </w:tc>
      </w:tr>
      <w:tr>
        <w:trPr>
          <w:trHeight w:val="2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  <w:t>Международный день танца?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  <w:t>а) 30 декабр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  <w:t>б) 29 апрел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  <w:t>в) 28 мая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</w:t>
            </w:r>
          </w:p>
        </w:tc>
      </w:tr>
      <w:tr>
        <w:trPr>
          <w:trHeight w:val="2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  <w:t>Как называется балетная юбка?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  <w:t>а) карандаш</w:t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) зонтик</w:t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) пачк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</w:t>
            </w:r>
          </w:p>
        </w:tc>
      </w:tr>
      <w:tr>
        <w:trPr>
          <w:trHeight w:val="2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  <w:t>Первая позиция ног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  <w:t>а) пятки сомкнуты вместе, носочки разведены и направлены в разные сторон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  <w:t>б) стопы расположены на расстоянии одной стопы друг от друга, пяточки направлены друг к другу, носочки разведены разные сторон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  <w:t>в) стопы вместе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</w:t>
            </w:r>
          </w:p>
        </w:tc>
      </w:tr>
      <w:tr>
        <w:trPr>
          <w:trHeight w:val="2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  <w:t>Танец, характерной особенностью которого является ритмичная ударная работа ног?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  <w:t>а) чечёт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  <w:t>б) русский народный</w:t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  <w:t>в) Джайф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</w:t>
            </w:r>
          </w:p>
        </w:tc>
      </w:tr>
      <w:tr>
        <w:trPr>
          <w:trHeight w:val="2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  <w:t>Шестая позиция ног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  <w:t>а) пятки сомкнуты вместе, носочки разведены и направлены в разные сторон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  <w:t>б) стопы расположены на расстоянии одной стопы друг от друга, пяточки направлены друг к другу, носочки разведены разные сторон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  <w:t>в) стопы вместе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</w:t>
            </w:r>
          </w:p>
        </w:tc>
      </w:tr>
      <w:tr>
        <w:trPr>
          <w:trHeight w:val="2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  <w:t>Первое движение до начало занятий?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  <w:t>а) реверанс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  <w:t>б) поклон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  <w:t>в) preparation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</w:t>
            </w:r>
          </w:p>
        </w:tc>
      </w:tr>
      <w:tr>
        <w:trPr>
          <w:trHeight w:val="2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пражнение перед началом движении?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  <w:t>а) реверанс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  <w:t>б) поклон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  <w:t>в) preparation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</w:t>
            </w:r>
          </w:p>
        </w:tc>
      </w:tr>
      <w:tr>
        <w:trPr>
          <w:trHeight w:val="2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  <w:t>Первое движение в экзерсие у станка?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  <w:t>а) Фрап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  <w:t>б) Адажи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  <w:t>в) Пл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II-я часть (контрольные испытания)</w:t>
      </w:r>
    </w:p>
    <w:tbl>
      <w:tblPr>
        <w:tblW w:w="9247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320"/>
        <w:gridCol w:w="3083"/>
      </w:tblGrid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egoe UI Symbol"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одержание контрольных упражнени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пагат продольный (на правую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дов.– 50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ор.– 80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л.  - 100 – баллов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пагат продольный (на левую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дов.– 50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ор.– 80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л. - 100 – баллов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перечны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дов.– 50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ор.– 80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л. - 100 – баллов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сс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дов.– 50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ор.– 80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л.  - 100 – баллов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анцевальные движения из танц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дов.– 50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ор.– 80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л. - 100 – баллов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зиции ру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дов.– 50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ор.– 80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л.  - 100 – баллов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зиции ног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дов.– 50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ор.– 80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л.  - 100 – баллов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сти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дов.– 50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ор.– 80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л.  - 100 – балл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ценочные материалы итоговой аттес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I-я часть (тестирование)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87"/>
        <w:gridCol w:w="3603"/>
        <w:gridCol w:w="2426"/>
        <w:gridCol w:w="2157"/>
      </w:tblGrid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0" w:leader="none"/>
              </w:tabs>
              <w:spacing w:lineRule="auto" w:line="252" w:before="0" w:after="16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</w:rPr>
              <w:t>п/п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680" w:leader="none"/>
              </w:tabs>
              <w:spacing w:lineRule="auto" w:line="252" w:before="0" w:after="16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опрос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680" w:leader="none"/>
              </w:tabs>
              <w:spacing w:lineRule="auto" w:line="252" w:before="0" w:after="16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арианты ответо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680" w:leader="none"/>
              </w:tabs>
              <w:spacing w:lineRule="auto" w:line="252" w:before="0" w:after="16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авильный ответ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6"/>
              </w:numPr>
              <w:snapToGrid w:val="false"/>
              <w:spacing w:lineRule="auto" w:line="252" w:before="0" w:after="16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  <w:t>Назовите направления хореографии.</w:t>
            </w:r>
          </w:p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  <w:t>( Народный танец, классический</w:t>
            </w:r>
          </w:p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  <w:t>танец, эстрадная хореография, современная хореография, уличные танцы)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  <w:t>Энергичный и зажигательный танец, зародившийся в среде рабоче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  <w:t>класса Нью</w:t>
              <w:softHyphen/>
              <w:t>Йорка?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  <w:t>а) хип-хоп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  <w:t>б) джайф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  <w:t>в) брейк-дан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  <w:t>Темпераментный танец, где главным элементом женского костюма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  <w:t>а) Цыганоч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  <w:t>б) Испанский танец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  <w:t>в) Украинский тане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одина балета?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  <w:t>а) Итал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  <w:t>б) Англ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  <w:t>в) Франц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  <w:t>Танец, характерной особенностью которого является ритмичная ударная работа ног?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  <w:t>а) чечот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  <w:t>б) русский народный</w:t>
            </w:r>
          </w:p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  <w:t>в) Джайф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анец с криками «Асса!» - это..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  <w:t>а) Краковя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  <w:t>б) Лезгинка</w:t>
            </w:r>
          </w:p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  <w:t>в) Зик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  <w:t>Вторая позиция ног?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  <w:t>а) пятки сомкнуты вместе, носочки разведены и направлены в разные сторон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  <w:t>б) стопы расположены на расстоянии одной стопы друг от друга, пяточки направлены друг к другу, носочки разведены разные сторон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  <w:t>в) стопы вместе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  <w:t>Сколько позиций рук в классическом танце?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  <w:t>а) 2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  <w:t>б)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  <w:t>в) 3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  <w:t>Что такое партерная гимнастика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  <w:t>а) гимнастика на пол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  <w:t>б) гимнастика у станк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  <w:t>в) гимнастика 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  <w:t>Подготовительное движение для исполнения упражнений?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  <w:t>а) реверанс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  <w:t>б) поклон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  <w:t>в) preparation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II-я часть (контрольные испытания)</w:t>
      </w:r>
    </w:p>
    <w:p>
      <w:pPr>
        <w:pStyle w:val="Normal"/>
        <w:spacing w:lineRule="auto" w:line="252" w:before="0" w:after="16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tbl>
      <w:tblPr>
        <w:tblW w:w="9247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5320"/>
        <w:gridCol w:w="3085"/>
      </w:tblGrid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egoe UI Symbol" w:cs="Times New Roman" w:ascii="Times New Roman" w:hAnsi="Times New Roman"/>
                <w:b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п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Содержание контрольных упражнени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Результат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Шпагат продольный (на правую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 5 мин.– 100%</w:t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 3 мин. – 70%</w:t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 1,5 мин. – 50%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Шпагат продольный (на левую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 5 мин.– 100%</w:t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 3 мин. – 70%</w:t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 1,5 мин. – 50%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перечны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 5 мин.– 100%</w:t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 3 мин. – 70%</w:t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 1,5 мин. – 50%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сс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-100%</w:t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-80%</w:t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 5-50%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анцевальные движения из танц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ез ошибок  – 100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олее 3-х  ошибок – 80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Более 5-ти ошибок  – 50%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зиции рук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ез ошибок  – 100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олее 3-х  ошибок – 80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олее 5-ти ошибок  – 50%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зиции ног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каз всех позиций –100%</w:t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каз 4-х позиций – 80%</w:t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каз 2-х позиций – 50%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остик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 5 мин.– 100%</w:t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 3 мин. – 70%</w:t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 1,5 мин. – 50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Методические материал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FFFFFF" w:val="clear"/>
        </w:rPr>
        <w:t>Педагогический контро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едагогический контрольосуществляется для проверки и оценки уровня физической подготовки, приобретенных навыков и освоения умений и тактик индивидуального действия воспитанников, через систему контрольных тренировок, тестов, показательных выступлений, спортивных соревнований, а также сдачи квалификационных экзаменов (очередной аттестации) на соответствующий уровень подготовленности обучающихс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hd w:fill="FFFFFF" w:val="clear"/>
        </w:rPr>
        <w:t xml:space="preserve">1. Предварительный контрольосуществляется в начале учебного года, для определения исходного уровня физического развития, состояния здоровья, функциональных возможностей и динамики общей физической подготовленности обучающих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hd w:fill="FFFFFF" w:val="clear"/>
        </w:rPr>
        <w:t xml:space="preserve">2. Промежуточная аттестацияосуществляется в конце 1-го, 2-го, 3-го учебного года, для оценки приобретенных навыков, освоения умений и тактик индивидуального действия, с использованием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hd w:fill="FFFFFF" w:val="clear"/>
        </w:rPr>
        <w:t>комплекса контрольных упражнений по общей физической, специально физической и технико-тактической подготовл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hd w:fill="FFFFFF" w:val="clear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hd w:fill="FFFFFF" w:val="clear"/>
        </w:rPr>
        <w:t xml:space="preserve">Итоговая аттестацияобучающихся осуществляется в конце 3-го учебного года, по завершению курса программы с целью проверки степени осведомленности (знаний) обучающихся в вопросах физической культуры и спорта при помощи тестов,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hd w:fill="FFFFFF" w:val="clear"/>
        </w:rPr>
        <w:t xml:space="preserve">выполнения контрольных нормативов по общей физической подготовке (ОФП), специальной подготовке (СФП),и технической подготовке для всех групп, а также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hd w:fill="FFFFFF" w:val="clear"/>
        </w:rPr>
        <w:t>выполнение квалификационных требований системы разря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Методика преподавания на всех годах обучения сочетает в себе тренировочные гимнастические упражнения, танцевальные движения современного, а также классического танца. Большую роль играет индивидуальный подход к каждому ребенку, учитываются его природные хореографические данные, особенности характера и его поведение в зале. Общим для каждого года обучения является принцип движения от простого к сложному, что предполагает постепенно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увеличение физической нагрузки и объемов излагаемого матери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усложнение рисунка движений рук и ног, композиций разучиваемых номе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усложнение творческих зад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следовательность тем изложена и количество времени корректируется календарным планом и может быть изменена в зависимости от индивидуальных способностей детей, темы года, участие в конкурсах и фестивалях, концер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 первом году обучения, повышенное внимание уделяется упражнениям на полу - «партерная гимнастика». Внимательно и аккуратно развивается природная гибкость, ног, сп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владев основными элементами разных танцев, дети смогут уверенно исполнять их в различных комбинациях и связках. Таким образом, сформируется лексика танца, которая будет использоваться для выражения внутреннего эмоционального состояния исполнителя, а также развития сценического обр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сле освоения программы, дети могут продолжить занятия дальнейшего совершенствования своих знаний, умений и навы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рганизационно-педагогические услов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Материально-техническое обеспеч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ходе работы танцевального коллектива в течение учебного года используется зал, оборудованный зеркалами, хореографическим стан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9473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2094"/>
        <w:gridCol w:w="4166"/>
      </w:tblGrid>
      <w:tr>
        <w:trPr>
          <w:trHeight w:val="2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Средства обуч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Кол-во единиц на группу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Степень использования в %</w:t>
            </w:r>
          </w:p>
        </w:tc>
      </w:tr>
      <w:tr>
        <w:trPr>
          <w:trHeight w:val="2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какал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зыкальный цент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адровое обеспечение.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 кружка – Симонова Наталья Геннадьевна, педагог дополнительного образования первой категории. Высшее профессиональное образование: Тамбовский филиал Московского государственного института культуры, специальность «Художественное творчество», специализация – преподаватель хореографических дисциплин, руководитель хореографического коллектива, 1993 год выпуска. </w:t>
      </w:r>
      <w:r>
        <w:rPr>
          <w:rFonts w:cs="Times New Roman" w:ascii="Times New Roman" w:hAnsi="Times New Roman"/>
          <w:sz w:val="28"/>
          <w:szCs w:val="28"/>
          <w:lang w:eastAsia="en-US"/>
        </w:rPr>
        <w:t>Курсы повышения квалификации АНО ДПО «Института современного образования» 15.04.2022 г. (г. Воронеж) по теме «Современные технологии в системе дополнительного образования детей в контексте Федерального проекта «Успех каждого ребенка» (72 час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Список литературы:</w:t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  <w:t>Балетмейстер и коллектив: учебное пособие.-3-е изд. / Л.В. Бухвостова, Н.И. Заикин, С.А. Щекотихина- Орел: ООО «Горизонт», 2014.-250 с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  <w:t>Методика преподавания движений русского танца: учебное пособие для бакалавров/ И.В. Степанченко. – Орел: Орловский государственный институт искусств и культуры, 2014.-210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  <w:t>Русский народный танец/ Орел: Орловский государственный институт искусств и культуры, 2014. Ч.1 Хороводы/ Н.И. Заикин, Н.А. Заикина. – 95 с., ил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  <w:t>Русский народный танец/ Орел: Орловский государственный институт искусств и культуры, 2014 Ч.4: Танцевальное искусство Свердловской области/ Н.И. Заикин, Т.В. Шашкова. – 119с., ил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9" w:hanging="720"/>
        <w:jc w:val="both"/>
        <w:rPr>
          <w:rFonts w:ascii="Times New Roman" w:hAnsi="Times New Roman" w:eastAsia="Times New Roman" w:cs="Times New Roman"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7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рограмме</w:t>
      </w:r>
      <w:bookmarkStart w:id="2" w:name="_GoBack"/>
      <w:bookmarkEnd w:id="2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ертуар группы № 03-61 объединения «Силуэт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 Симонова Наталья Геннадье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-2025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209"/>
        <w:gridCol w:w="3970"/>
        <w:gridCol w:w="3571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звание танцевальной композици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анцевальное направл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классический танец, народный танец, современный танец (разновидность), эстрадный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узыкальный материа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название, автор, исполнитель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долине розовых лотосо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Эстрадный танец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OST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к к/ф «Белоснежк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00 мин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uto" w:line="254" w:before="0" w:after="200"/>
        <w:jc w:val="right"/>
        <w:rPr>
          <w:rFonts w:ascii="Times New Roman" w:hAnsi="Times New Roman" w:eastAsia="Times New Roman" w:cs="Times New Roman"/>
          <w:b/>
          <w:b/>
          <w:color w:val="000000"/>
          <w:sz w:val="27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hd w:fill="FFFFFF" w:val="clear"/>
        </w:rPr>
      </w:r>
      <w:bookmarkStart w:id="3" w:name="_GoBack_Копия_1_Копия_1"/>
      <w:bookmarkStart w:id="4" w:name="_GoBack_Копия_1_Копия_1"/>
      <w:bookmarkEnd w:id="0"/>
      <w:bookmarkEnd w:id="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1">
    <w:name w:val="c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C0">
    <w:name w:val="c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d">
    <w:name w:val="red"/>
    <w:basedOn w:val="Normal"/>
    <w:qFormat/>
    <w:pPr>
      <w:spacing w:lineRule="exact" w:line="240" w:before="280" w:after="280"/>
    </w:pPr>
    <w:rPr>
      <w:rFonts w:ascii="Times New Roman" w:hAnsi="Times New Roman" w:eastAsia="Calibri" w:cs="Times New Roman"/>
    </w:rPr>
  </w:style>
  <w:style w:type="paragraph" w:styleId="Style20">
    <w:name w:val="Обычный (веб)"/>
    <w:basedOn w:val="Normal"/>
    <w:qFormat/>
    <w:pPr>
      <w:spacing w:lineRule="exact" w:line="240" w:before="280" w:after="280"/>
    </w:pPr>
    <w:rPr>
      <w:rFonts w:ascii="Times New Roman" w:hAnsi="Times New Roman" w:eastAsia="Calibri" w:cs="Times New Roman"/>
    </w:rPr>
  </w:style>
  <w:style w:type="paragraph" w:styleId="C12">
    <w:name w:val="c12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C5">
    <w:name w:val="c5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4:52:00Z</dcterms:created>
  <dc:creator>юРИЙ</dc:creator>
  <dc:description/>
  <cp:keywords/>
  <dc:language>en-US</dc:language>
  <cp:lastModifiedBy>Пользователь</cp:lastModifiedBy>
  <dcterms:modified xsi:type="dcterms:W3CDTF">2024-10-02T08:41:00Z</dcterms:modified>
  <cp:revision>5</cp:revision>
  <dc:subject/>
  <dc:title/>
</cp:coreProperties>
</file>