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3"/>
        <w:gridCol w:w="2117"/>
      </w:tblGrid>
      <w:tr>
        <w:trPr/>
        <w:tc>
          <w:tcPr>
            <w:tcW w:w="12823" w:type="dxa"/>
            <w:tcBorders/>
          </w:tcPr>
          <w:tbl>
            <w:tblPr>
              <w:tblW w:w="1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2117"/>
            </w:tblGrid>
            <w:tr>
              <w:trPr/>
              <w:tc>
                <w:tcPr>
                  <w:tcW w:w="10490" w:type="dxa"/>
                  <w:tcBorders/>
                </w:tcPr>
                <w:tbl>
                  <w:tblPr>
                    <w:tblW w:w="10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5"/>
                    <w:gridCol w:w="4779"/>
                  </w:tblGrid>
                  <w:tr>
                    <w:trPr/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дагогическим советом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БОУДО «ГДЮЦ «Спортивный»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протокол от 27.05.2024 года № 5)</w:t>
                        </w:r>
                      </w:p>
                    </w:tc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УТВЕРЖДЕНО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иказом МБОУДО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ГДЮЦ «Спортивный»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13.08.2024 № 185 у/д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0.07.2020 № 42/1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И. 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7.2020 № 42/1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ое ориен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Возраст обучающихся: 6-18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ньшина Марина Сергеевна, методис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ильская Ири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риентирование - вид спорта, в котором участники самостоятельно, при помощи карты и компаса, должны пройти заданное число контрольных пунктов, расположенных на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Программа спортивное ориентирование помогает обеспечить дополнительные возможности для духовного, интеллектуального и физического развития обучающихся. В силу специфики этой программы появляется особая возможность содействия личностному самоопределению обучающихся, их адаптации к жизни в динамично меняющемся обществе, приобщения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я ориентированием содействуют умственному и физическому развитию, укреплению здоровья, помогают познавать и понимать природу. Наряду с оздоровлением спортивное ориентирование имеет большое приклад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является модифицированной и относится к туристско-краевед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w w:val="118"/>
          <w:sz w:val="28"/>
          <w:szCs w:val="28"/>
          <w:lang w:eastAsia="ru-RU"/>
        </w:rPr>
        <w:t xml:space="preserve">заключается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bCs/>
          <w:color w:val="00B05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 что умение ориентироваться - это навык, который необходим и туристу, и охотнику, и геологу, а также будущему воину, что, несомненно, привлекает будущих призывников к занятиям спортивным ориентированием. При занятиях ориентированием вырабатываются такие необходимые качества, как самостоятельность, решительность, целеустремленность, настойчивость при достижении цели, умение владеть собой, быстрая реакция, эффективное мышление при работе с картой, компасом с большими физическими нагрузками в природных (естественных) условиях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 спортсмен-ориентировщик в процессе занятий спортивным ориентированием совершенствует и закрепляет знания, полученные на уроках географии, физики, геометрии, ОБЖ, математики, физической культуры. В ходе реализации программы совершенствуются психологические, эстетические, морально-волевые каче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, участвующих в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обучающихся: 6-18 лет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нятий – оч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: 1 год. Количество учебных часов -216. </w:t>
      </w:r>
      <w:r>
        <w:rPr>
          <w:rFonts w:cs="Times New Roman" w:ascii="Times New Roman" w:hAnsi="Times New Roman"/>
          <w:sz w:val="28"/>
          <w:szCs w:val="28"/>
        </w:rPr>
        <w:t xml:space="preserve">Занятия в группах проводятся 3 раза в неделю по 2 академических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актических занятий на местности в пределах черты города – от 2 до 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в группах обучающихся одного возраста или разных возрастных категорий. Количество занимающихся в группе 15-16 человек. Дети должны иметь медицинский допуск к занятиям туризм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доровой, всесторонне образованной и развитой личности посредством занятий спортивным ориентирование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адка фундамента туристско-краеведческих и экологически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снов спортивного ориен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авил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возрождение и сохранение истории и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сновными правилами техники безопасности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учащихся наблюдательности и внима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учащихся физических качеств, необходимых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гнитивных качеств личности: любознательности, эрудированности, пытливости, прониц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моничное развитие интеллектуальных и творческих способностей детей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ответственности за свои поступки и овладение навыками грамотного поведения в пох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собственного мнения и самостоятельных взглядов на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щения и сотрудничества в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и физическое развитие детей, обогащение их духов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любви к Отечеству, к своей «малой» Род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1701"/>
        <w:gridCol w:w="3849"/>
      </w:tblGrid>
      <w:tr>
        <w:trPr>
          <w:trHeight w:val="11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C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C24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F1C2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C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C24"/>
                <w:sz w:val="28"/>
                <w:szCs w:val="28"/>
                <w:lang w:eastAsia="ru-RU"/>
              </w:rPr>
              <w:t>Наименование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C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C24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C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C24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C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C24"/>
                <w:sz w:val="28"/>
                <w:szCs w:val="28"/>
                <w:lang w:eastAsia="ru-RU"/>
              </w:rPr>
              <w:t>аттестации/ контроля</w:t>
            </w:r>
          </w:p>
        </w:tc>
      </w:tr>
      <w:tr>
        <w:trPr>
          <w:trHeight w:val="19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(тестирование, контрольные испыт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аттестация (тестирование, контрольные испытания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алендарный учебный график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1"/>
        <w:gridCol w:w="35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элемен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учебного года, его начало и оконча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чебного года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чебного года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комплек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групп 1 года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сентябр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продолжительность занятия в д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2 академических часа (1 академический час – 45 мин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 зим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январ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 лет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юня-31 авгу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недел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учебной недели 7 дн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 в неделю, 3 занятия по 2 академических ча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работы в период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е занятий ме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уются сводные группы из числ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уется работа с одаренными деть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ятся занятия и мероприятия по специальному расписанию в форме экскурсий, учебно-тренировочных сборов, спортивно-оздоровите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отдельному плану ведется работа с детьми в летнем оздоровительном лагере с дневным пребыванием детей (кружковая деятельность и массовые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рекламной кампании по комплектованию учебных групп на новый учебный год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color w:val="1F1C24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ориентирование»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. </w:t>
      </w:r>
      <w:r>
        <w:rPr>
          <w:sz w:val="28"/>
          <w:szCs w:val="28"/>
        </w:rPr>
        <w:t>По окончанию освоения модуля обучаю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основы топографии и ориен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указанные знания на практик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ведения на занятиях, в парках, лесу, в помещении, в природной сред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знать и неукоснительно соблюдать технику безопасности на занятиях, во время соревнований, в пох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туристов, правила обустройства бивуа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уппового и личного снаряжения и правила ухода за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личной и общественной гигиены, экологические требования к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компасом, ориентироваться на местности, читать к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ть указанные знания на практике: выполнять общие обязанности участника похода, обустраивать бива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1C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C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ориентирования -8 час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– 8 часов. Краткие сведения о спортивном ориентировании. Виды ориентирования. История спортивного ориентирования. Снаряжение для занятий. Основные правила личной гигиены. Условные знаки. Ориентиры. Факторы, влияющие на выбор пути и скорость движения ориентировщик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портивные карты - 12 час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– 4 часа. Масштаб. Измерение расстояний по карте. Стороны горизонта. Линии магнитного меридиана. Цветная шкала карты. Условные знаки спортивных карт: масштабные, линейные, внемасштабные. Обозначение на карте старта, контрольных пунктов, финиш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8 часов. Оборудование контрольного пункта па местности. Чтение и запоминание карты. Сравнением карты с местностью. Визуальное определение точки стояния по ближайшим ориентирам. Определение точки стояния измерением длины пройденного расстояния. Способы определения расстояний на местности: путем подсчета шагов, по времени и визуа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бота с компасом - 2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– 4 часа. Устройство спортивного компаса. Определение сторон горизонта с помощью компаса. Ориентирование карты по компасу. Магнитный азимут. Прямой и обратный азим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20 часов. Определение азимута на ориентир на местности. Определение направления движения на контрольный пункт по карте. Движение по азимуту с обходом препятствий. Движение по азимуту с контролем пройденного расстояния. Выход по азимуту, азимут на ориентир незначительных размеров. Приемы «квадрат» и «зме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щая физическая подготовка 3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быть здоровым – правильное питание и режим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а – 3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на длинные дистанции. Подвижные и спортивные игры. Гимнастические упражнения на снарядах. Освоение основ техники бега (в колонне, по лестнице, с препятствиями и др. Комплекс упражнений для различных групп мышц. Упражнения на развитие быстроты, скоростно-силовых качеств, выносливости. Упражнения на развитие гибкости и координационных способностей. Лыжная подготовка. Техника безопасности при ходьбе на лыжах. </w:t>
      </w:r>
      <w:r>
        <w:rPr>
          <w:rFonts w:cs="Times New Roman" w:ascii="Times New Roman" w:hAnsi="Times New Roman"/>
          <w:sz w:val="28"/>
          <w:szCs w:val="28"/>
        </w:rPr>
        <w:t>Эстафеты: линейные, встречные, круговые, туристские, с раскладыванием и собиранием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пециальная физическая подготовка - 5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ециальных качеств спортсмена – ориентировщика: обшей и скоростной выносливости, ловкости, прыгучести, си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5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беговые упражнения. Прыжки, многоскоки. Развитие общей выносливости. Метод непрерывного длительного бега. Равномерный бег. Длительный кроссовый бег. Темповый бег. Развитие силы на тренажерах и эспандерах. Круговая тренировка. Растяжка для верхних групп мышц. Растяжка для нижних групп мыш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в соревнованиях 36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ревнованиях, согласно плана спортивно-массовых мероприятий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Тактическая подготовка. Правила соревнований -12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– 4 часов. Виды соревнований. Порядок старта. Обязанности участников соревновании. Положение о соревнованиях. Изучение технической информации. Разметка и маркировка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– 8 часов. Приемы выбора пути движения между контрольными пунктами: по азимуту, по сопутствующим ориентирам, комбинированный. Действия участника на старте. Проверка снаряжения. Символьные легенды контрольных пунктов. Разминка. Вход в карту при движении на первый контрольный пункт. Действия на контрольном пункте. Отработка навыков и умений ориентирования по всем разделам программы. Аварийный выход на фини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сновы туристкой подготовки -3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– 10 час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зм, история. Спортивный туризм. Техника безопасности. Туристское снаряжение. Укладка рюкзака. Организация туристского бивак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мы. Виды травм. Классификация травм. Первая доврачебн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– 26 часов. Организация туристского бивака. Установка палаток. Выбор и оборудование места для костра. Разжигание костра. Работа с веревкой. Основные узлы, применяемые в туризме: прямой, проводника, схватывающий, удавка, булинь. Преодоление сложных естественных препятствий. Способы преодоления простейших естественных препятствий (без специального туристского снаряжения). Преодоление крутых склонов (спуски, подъемы). Отработка умений и навыков преодоления естественных и искусственных препятствий. Личное и командное прохождение дистанции полосы препятствий. Питание в походе. Приготовление пищи в полевых условиях. </w:t>
      </w:r>
      <w:r>
        <w:rPr>
          <w:rFonts w:cs="Times New Roman" w:ascii="Times New Roman" w:hAnsi="Times New Roman"/>
          <w:sz w:val="28"/>
          <w:szCs w:val="28"/>
        </w:rPr>
        <w:t>Принципы оказания первой доврачебной медицинской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, итоговая аттестация – 4 часа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Тестирование – 2 час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Контрольные испытания – 2 ч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34"/>
        <w:gridCol w:w="1134"/>
        <w:gridCol w:w="1078"/>
        <w:gridCol w:w="1332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сновы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е сведения о спортивном ориентировании. Виды ориентирования. История спортивного орие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сновы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портивного орие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сновы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ряжение для занятий. Основные правила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физическая подготовка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быть здоровым – правильное питание и режим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сновы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знаки. Ориентиры. Факторы, влияющие на выбор пути и скорость движения ориент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Бег на длинны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портивные карт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. Измерение расстояний по карте. Стороны горизонта. Линии магнитного меридиана. Цветная шкала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карты. Условные знаки спортивных карт: масштабные, линейные, внемасштабные. Обозначение на карте старта, контрольных пунктов,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Бег на длинны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портивные карт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контрольного пункта па местности. Чтение и запоминан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портивные кар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авнением карты с местностью. Визуальное определение точки стояния по ближайшим ориенти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Подвижные и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портивные карт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очки стояния измерением длины пройденного расстоян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частие в соревнованиях, согласно плана спортивно-массовых мероприятий учре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Подвижные и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соревнованиях, согласно плана спортивно-массовых мероприятий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портивные карт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определения расстояний на местности: путем подсчета шагов, по времени и виз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звитие специальных качеств спортсмена – ориент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спортивного компаса. Определение сторон горизонта с помощью ком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арты по компасу. Магнитный азимут. Прямой и обратный ази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Гимнастические упражнения на снар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зимута на ориентир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зимута на ориентир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Специальные 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правления движения на контрольный пункт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правления движения на контрольный пункт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Прыжки, многоскоки. Развитие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по азимуту с обходом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с компас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вижение по азимуту с обходом препятствий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Прыжки, многоскоки. Развитие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о азимуту, азимут на ориентир незначитель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о азимуту, азимут на ориентир незначитель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Метод непрерывного длительного бега. Равномер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«квадрат» и «зм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соревнованиях, согласно плана спортивно-массовых мероприятий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соревнованиях, согласно плана спортивно-массовых мероприятий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Метод непрерывного длительного бега. Равномер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соревнованиях, согласно плана спортивно-массовых мероприятий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Длительный кроссовый бег. Темпов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соревнованиях, согласно плана спортивно-массовых мероприятий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Длительный кроссовый бег. Темпов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мпас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«квадрат» и «зм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звитие силы на тренажерах и эспанд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звитие силы на тренажерах и эспанд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стяжка для верхних групп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стяжка для верхних групп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стяжка для нижних групп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стяжка для нижних групп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. Правила соревнований. Виды соревнований. Порядок старта. Обязанности участников соревн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. Правила соревнований. Положение о соревнованиях. Изучение технической информации. Разметка и маркировка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ая подготовка. Техника безопасности при ходьбе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. Правила соревнований Приемы выбора пути движения между контрольными пунктами. Действия участника на ст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. Правила соревнований. Проверка снаряжения. Символьные легенды контрольных пунктов. Разм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. Правила соревнований. Вход в карту при движении на первый контрольный пункт. Действия на контроль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. Правила соревнований. Отработка навыков и умений ориентирования по всем разделам программы. Аварийный выход на фин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Туризм, история. Спортивный ту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B0F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Туристское снаряжение. Укладка рюкз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Организация туристского бив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Травмы. Виды травм. Классификация травм. Первая доврачебн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Организация туристского бивака. Установка па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Выбор и оборудование места для костра. Разжигание ко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Работа с веревкой. Основные узлы, применяемые в тур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Преодоление сложных естественных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Работа с веревкой. Основные узлы, применяемые в тур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Способы преодоления простейших естественных препятствий (без специального туристского снаря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Преодоление крутых склонов (спуски, подъ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Отработка умений и навыков преодоления естественных и искусственных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Отработка умений и навыков преодоления естественных и искусственных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Личное и командное прохождение дистанции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Личное и командное прохождение дистанции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оказания первой доврачеб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уристкой подготовки. Питание в походе. Приготовление пищи в полев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Освоение основ техники бега (в колонне, по лестнице, с препятствиям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Комплекс упражнений для различных групп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Упражнения на развитие быстроты, скоростно-силовых качеств,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Специальные 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 Упражнения на развитие гибкости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Упражнения для развития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Метод непрерывного длительного бега. Равномер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Развитие силы на тренажерах и эспанд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ы линейные, встр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ы круговые, турис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раскладыванием и собиранием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ьная физическая подготовка. Упражнения на растяжку верхних, нижних групп мыш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согласно плана спортивно-массовых мероприят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к промежуточной аттестации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я часть. Тестирова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9EC" w:val="clear"/>
        </w:rPr>
        <w:t>Подбери к каждому знаку правильную надпись</w:t>
      </w:r>
      <w:r>
        <w:rPr>
          <w:rFonts w:cs="Arial" w:ascii="Arial" w:hAnsi="Arial"/>
          <w:color w:val="000000"/>
          <w:sz w:val="20"/>
          <w:szCs w:val="20"/>
          <w:shd w:fill="F4F9EC" w:val="clear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амый крутой склон на юго-западе </w:t>
      </w:r>
      <w:r>
        <w:rPr>
          <w:rFonts w:cs="Times New Roman" w:ascii="Times New Roman" w:hAnsi="Times New Roman"/>
          <w:i/>
          <w:sz w:val="28"/>
          <w:szCs w:val="28"/>
        </w:rPr>
        <w:t>(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е вершины, из которых южная – выше (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ра, практически отвесно обрывается к востоку (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Южный и северный склоны очень крутые (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этом холме есть три места, где трудно подняться без вспомогательных средств. (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овноевыполаживание по кругу. В высшей точке седловина и узкий проход. 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филь холма, соответствующий рисунку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      2               3              4             5              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lang w:val="en-US" w:eastAsia="en-US"/>
        </w:rPr>
        <w:t>(а-2, б-5, в – 1,  г-6,  д-4,    е-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бозначают голубые линии на карте, нарисованные сверху вниз? (направление юг-севе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ить виды соревнований по спортивному ориентированию бегом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заданном направлении и по выб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ит стороны света (север, юг, восток, запа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ми цветами на карте изображ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оемы, реки (синим, голубым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льефные линии (коричневым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ройки человека (черным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секи (желт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Какими значками на карте обозначается старт, финиш, К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треугольник, двойной окружностью (двойной круг), окружность или круг, красного 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-я часть. Контрольные испытания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 в соревнованиях, согласно плана спортивно-массовых мероприяти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к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я часть. Тест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ислите виды туризма ______ </w:t>
      </w:r>
      <w:r>
        <w:rPr>
          <w:rFonts w:cs="Times New Roman" w:ascii="Times New Roman" w:hAnsi="Times New Roman"/>
          <w:sz w:val="28"/>
          <w:szCs w:val="28"/>
        </w:rPr>
        <w:t>(пешеходный, (по средствам передвижения: автомобильный, вело, конный, авиа) водный, горный, спортивный, экскурсионный, событийны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ите перечисленное снаряжение по двум групп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ичное снаряжение», «групповое снаряж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атка, кеды, ложка, мыло, топор, веревка, рюкзак, костровое оборудование, каска, коврик. </w:t>
      </w:r>
      <w:r>
        <w:rPr>
          <w:rFonts w:cs="Times New Roman" w:ascii="Times New Roman" w:hAnsi="Times New Roman"/>
          <w:sz w:val="28"/>
          <w:szCs w:val="28"/>
        </w:rPr>
        <w:t>(кеды, ложка, каска, ложка, мыло, коврик) (палатка, топор, веревка, кострово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обязанности есть в туристской группе?</w:t>
      </w:r>
      <w:r>
        <w:rPr>
          <w:rFonts w:cs="Times New Roman" w:ascii="Times New Roman" w:hAnsi="Times New Roman"/>
          <w:sz w:val="28"/>
          <w:szCs w:val="28"/>
        </w:rPr>
        <w:t xml:space="preserve"> (капитан, замкапитана, староста, завхоз, повар, костровой, ориентировщик, физорг, медик, художник, хранитель времен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или типы костров:</w:t>
      </w:r>
      <w:r>
        <w:rPr>
          <w:rFonts w:cs="Times New Roman" w:ascii="Times New Roman" w:hAnsi="Times New Roman"/>
          <w:sz w:val="28"/>
          <w:szCs w:val="28"/>
        </w:rPr>
        <w:t xml:space="preserve"> (шалаш, звезда, колодец, таежный, нодья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ислите виды переправ (минимум тр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навесная горизонтальная, наклонная, крутонаклонная, вертикальная (вверх, вниз), параллельная, бабочка, по бревну, маятник, спуск по склону, подъем, кочки, слег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асшифруйт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П _______, (контрольный пункт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В _______, (контрольное врем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С ______, (целевая сторон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З ______, (опасная зон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______, (точка опоры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СР _____ (поисково-спасательные работы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ислить судей на соревновани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главный судья, судья стартер, главный секретарь, секретарь, судья финиша, судья на этапах, страховщик, судья инспектор, судья по безопасност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ислите стороны с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север, юг, восток, запад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Назовите несколько способов нахождение сторон света (ориентирования на местно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омпасу, по звездам, по мху на деревьях, по муравейникам, по церкви, по веткам, по квартальным столбам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Нарисуйте как обозначаю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с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ый ле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ц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я часть</w:t>
      </w:r>
      <w:r>
        <w:rPr>
          <w:rFonts w:cs="Times New Roman" w:ascii="Times New Roman" w:hAnsi="Times New Roman"/>
          <w:sz w:val="28"/>
          <w:szCs w:val="28"/>
        </w:rPr>
        <w:t>. Контрольные испытания. Участие в соревнованиях, согласно плана спортивно-массовых мероприяти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ие технологии и методы организации занят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носят в основном групповой характер. При овладении отдельными темами или приемами ориентирования возможны занятия «по звеньям» или индивидуально-групповые. Занятия по программе строятся на сочетании теоретических и практических занятиях. Предпочтение отдается практическим занятиям. В реализации программы используется арсенал учебно-методического комплекса, накопленный на протяжении ряда лет по физической культуре, спортивному ориентированию, туризму и кар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оровьесберегающие технолог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данной структуры занятий и методов организации учебного процесса способствует предотвращению состояния переутомления, а также предупреждение травматизма. Занятия строятся на чередовании выполнения физически сложных заданий и техники релаксации (упражнения на расслабление, смена видов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ые технолог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ью проведения эстафет и игр для туристов-ориентировщиков является минимальное оборудование и использование особенностей той местности на природе, где проводятся спортивные занятия; -общая задача воспитания силы –всестороннее развитие её, обеспечение высоких проявлений в разнообразных видах двигательной деятельности. Этой задаче способствуют игры: «Тачка», «Турнир атлетов», «Сильная схватка», «Бой петухов», «Вытолкни из круга», «Борьба ногами», «Борьба всадников», «Перетягивание каната», «Шнурбол», «Силачи», «Бой на переправе», «Воздушный мост». Для обучения умениям и навыкам в ориентировании на местности, пользования картой и компасом, для воспитания наблюдательности, выносливости, находчивости, инициативности, смелости целесообразны игры: «Компас», «Кто наблюдательнее», «По азимутам», «Определи расстояние», «По карте, следам и приметам», «Изучи след», «Поиск пропавшей группы», «По неизвестному маршруту», «Встречный бой», «Прорыв обороны и бой в глубине», «Обнаружить мины», «Задержать нарушителя», «По грибы», «Запомнить позы». Аудиторные игры на воспитание наблюдательности и памяти: «Мозаика», «Морской бой», «Картографический диктант», «Рисунок азимутами и сторонами света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я обучение в сотрудничестве (групповая работ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работа является основной формой проведения занятий. Данная технология основана на принципах: взаимозависимость членов группы; личная ответственность каждого члена группы за собственные успехи и успехи группы; общая оценка работы группы. Таким образом, вся группа заинтересована в усвоении учебной информации каждым ее членом, поскольку успех группы зависит от вклада каждого, а также в совместном решении поставленной перед группой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проблемного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обучения создаются проблемных ситуаций (такие как: самостоятельное планирование комплекса упражнений, планирование нитки маршрута похода или прохождения дистанции ориентирования), задача которых организовать активную самостоятельную деятельность среди учащихся по их разрешению.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боте по программе используются следующие 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методы обучения: лекции и беседы с учащимися по необходимым темам, конференции по итогам по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методы обучения (показ видеоматериала, посещение соревнований более высокого уровня, наблюдение за выполнением заданий педагогом или старшими участниками групп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методы обучения: тренинги, соревнования, по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при планировании по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методы: тестирование на усвоение материала, зачет по ОФП, отчет о походе. Система контроля результа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верочных заданий по отдельны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контрольных нормативов по общей физической подготовке, ориентированию, участие в контрольных выездах МК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ревнованиях разного уровня, выполнение спортивных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оходах различных видов и сложности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тчетов о пройденных походах, экскурсиях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: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портивное ориентирование </w:t>
      </w:r>
      <w:r>
        <w:rPr>
          <w:sz w:val="28"/>
          <w:szCs w:val="28"/>
        </w:rPr>
        <w:t xml:space="preserve">- вид спорта, в котором участники при помощи карты и компаса должны пройти заданное число контрольных пунктов (сокращенно КП), расположенных на местности, а результаты определяются по времени прохождения дистанции (в определенных случаях с учетом штрафного времени)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Азимут </w:t>
      </w:r>
      <w:r>
        <w:rPr>
          <w:sz w:val="28"/>
          <w:szCs w:val="28"/>
        </w:rPr>
        <w:t xml:space="preserve">- это путь или направление. Угол между северным направлением и наблюдаемым предметом, применяется для ориентирования на местности. Азимут отсчитывается с помощью компаса: от северного меридиана по часовой стрелке и исчисляется в градусах от 0 до 360. Понятие азимут применяется в топографии, картографии, туризме, авиации, космонавтики, навигации, астрономии и других областя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мпас </w:t>
      </w:r>
      <w:r>
        <w:rPr>
          <w:sz w:val="28"/>
          <w:szCs w:val="28"/>
        </w:rPr>
        <w:t xml:space="preserve">— устройство, облегчающее ориентирование на местности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сштаб </w:t>
      </w:r>
      <w:r>
        <w:rPr>
          <w:sz w:val="28"/>
          <w:szCs w:val="28"/>
        </w:rPr>
        <w:t xml:space="preserve">- соотношение длины отрезка на карте (рисунке и т.п.) с действительной длиной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льеф - </w:t>
      </w:r>
      <w:r>
        <w:rPr>
          <w:sz w:val="28"/>
          <w:szCs w:val="28"/>
        </w:rPr>
        <w:t xml:space="preserve">совокупность выступов и впадин на какой-либо поверхности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вязка – </w:t>
      </w:r>
      <w:r>
        <w:rPr>
          <w:sz w:val="28"/>
          <w:szCs w:val="28"/>
        </w:rPr>
        <w:t>четкий ориентир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которому можно определить свое местонахождения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рт – </w:t>
      </w:r>
      <w:r>
        <w:rPr>
          <w:sz w:val="28"/>
          <w:szCs w:val="28"/>
        </w:rPr>
        <w:t xml:space="preserve">начало ориентирования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КП </w:t>
      </w:r>
      <w:r>
        <w:rPr>
          <w:sz w:val="28"/>
          <w:szCs w:val="28"/>
        </w:rPr>
        <w:t xml:space="preserve">– контрольный пункп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Линейные ориентиры </w:t>
      </w:r>
      <w:r>
        <w:rPr>
          <w:sz w:val="28"/>
          <w:szCs w:val="28"/>
        </w:rPr>
        <w:t xml:space="preserve">– ориентиры вытянутые в линию, их длина значительно превышает ширину (дороги, просеки, речки и т.п)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лощадные ориентиры </w:t>
      </w:r>
      <w:r>
        <w:rPr>
          <w:sz w:val="28"/>
          <w:szCs w:val="28"/>
        </w:rPr>
        <w:t xml:space="preserve">– ориентиры занимающие большую площадь, имеют отчетливо выраженную длину и ширину (поляна, озеро, болото, застроенная территория и т.п)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Точечные ориентиры </w:t>
      </w:r>
      <w:r>
        <w:rPr>
          <w:sz w:val="28"/>
          <w:szCs w:val="28"/>
        </w:rPr>
        <w:t xml:space="preserve">– локальные ориентиры занимающие очень маленькую площадь и обозначенные внемасштабными условными знаками (камень, дом, отдельно стоящее дерево, колодец, церковь и др.)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Точное ориентирование </w:t>
      </w:r>
      <w:r>
        <w:rPr>
          <w:sz w:val="28"/>
          <w:szCs w:val="28"/>
        </w:rPr>
        <w:t xml:space="preserve">– подробное чтение карты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Грубое ориентирование </w:t>
      </w:r>
      <w:r>
        <w:rPr>
          <w:sz w:val="28"/>
          <w:szCs w:val="28"/>
        </w:rPr>
        <w:t xml:space="preserve">– чтение карты по крупным объектам на высокой скорости бега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Точный азимут </w:t>
      </w:r>
      <w:r>
        <w:rPr>
          <w:sz w:val="28"/>
          <w:szCs w:val="28"/>
        </w:rPr>
        <w:t xml:space="preserve">– азимут на короткое расстояние с точным попаданием на объект ориентирования и с использованием счета шагов и точного ориентирования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бый азимут </w:t>
      </w:r>
      <w:r>
        <w:rPr>
          <w:rFonts w:cs="Times New Roman" w:ascii="Times New Roman" w:hAnsi="Times New Roman"/>
          <w:sz w:val="28"/>
          <w:szCs w:val="28"/>
        </w:rPr>
        <w:t>– примерный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чебного процесса необходим спортивный инвентарь и оборудование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13"/>
        <w:gridCol w:w="410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рупп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использования в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меш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объединения – педагог дополнительного образования, который имеет высшее профессиональное образование или среднее профессиональное образование в области, соответствующей профилю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 В.М. Карта в спортивном ориентировании. М.: Физкультура и спорт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 В.М., Калиткин Н.Н. Соревнования по спортивному ориентированию. (Карты и дистанции). М., «физкультура и спорт», 1974. 1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спортивному ориентированию.–М.: ЦДЮТур МО РФ, 1999.–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, В.М. Судейство соревнований по ориентированию на местности / В.М. Алёшин, Е.И. Иванов, А.А. Колесников. М.: Физкультура и спорт, 1970.-С. 14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 Н.В. Элементы картографии в средней школе. Пособие для учителей. М., «Просвещение», 1972.–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России и СССР ( к 40-летию). М. ЦДЮиК, 2004.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а В.И. Туризм: Учеб. пособие для студентов пед. ин-тов .–М.: Просвещение, 1988.–224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9:00Z</dcterms:created>
  <dc:creator>Пользователь</dc:creator>
  <dc:description/>
  <cp:keywords/>
  <dc:language>en-US</dc:language>
  <cp:lastModifiedBy>Пользователь</cp:lastModifiedBy>
  <cp:lastPrinted>2024-10-02T15:38:00Z</cp:lastPrinted>
  <dcterms:modified xsi:type="dcterms:W3CDTF">2024-10-11T07:20:00Z</dcterms:modified>
  <cp:revision>33</cp:revision>
  <dc:subject/>
  <dc:title/>
</cp:coreProperties>
</file>