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ЕПАРТАМЕНТ ПО ФИЗИЧЕСКОЙ КУЛЬТУРЕ И СПОР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И ГОРОДА ЛИПЕЦ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ГОРОДСКОЙ ДЕТСКО-ЮНОШЕСКИЙ ЦЕНТР «СПОРТИВНЫ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12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2117"/>
      </w:tblGrid>
      <w:tr>
        <w:trPr/>
        <w:tc>
          <w:tcPr>
            <w:tcW w:w="10490" w:type="dxa"/>
            <w:tcBorders/>
          </w:tcPr>
          <w:tbl>
            <w:tblPr>
              <w:tblW w:w="10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5"/>
              <w:gridCol w:w="4779"/>
            </w:tblGrid>
            <w:tr>
              <w:trPr/>
              <w:tc>
                <w:tcPr>
                  <w:tcW w:w="54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ОГЛАСОВАНО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дагогическим советом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БОУДО «ГДЮЦ «Спортивный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протокол от 27.05.2024 года № 5)</w:t>
                  </w:r>
                </w:p>
              </w:tc>
              <w:tc>
                <w:tcPr>
                  <w:tcW w:w="47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УТВЕРЖДЕНО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иказом директор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БОУДО «ГДЮЦ «Спортивный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 13.08.2024 года № 185 у/д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казом И. о.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ДО «ГДЮЦ «Спортив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 10.07.2020 № 42/1 у/д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Моду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 xml:space="preserve">к дополнительной общеразвивающей програм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Азбука настольного теннис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на 2024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д обучения: первы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озрастная категория обучающихся</w:t>
      </w:r>
      <w:r>
        <w:rPr>
          <w:rFonts w:cs="Times New Roman" w:ascii="Times New Roman" w:hAnsi="Times New Roman"/>
          <w:sz w:val="28"/>
        </w:rPr>
        <w:t>: 6-17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 составитель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усов Александр Викторович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Липецк, 2024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одуль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общить к физической культуре и спорту, содействовать правильному физическому развит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чност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крепление здоровья и содействие правильному физическому развитию и разносторонней физической подготовки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крепление опорно-двигательного аппар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апредмет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ание и укрепление морально–волевых качеств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е (предметны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личение двигательной активности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ланируемые результаты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окончанию освоения модуля 1  обучающиес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лжны зна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держание, формы соревнова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торию развития настольного тенни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сновные требования, предъявляемые к личности спортсмена, основы формирования профессионального мастерства спортсме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технику безопасности при занятиях физкультурно-спортив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ила соревнований и судей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лжны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ять базовую техни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ить специальную размин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вовать в физкультурно-спортивных мероприятиях, соревнованиях, учебно-тренировочные сбор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владе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выками специальных упражнений на снаряд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ытом выступлений в 2-3 соревнования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моду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1. Вводное занятие – 2 ча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. Ознакомление с расписанием занятий, правила поведения на занятии. Правила пожарной безопасности. План работы объединения на год. Форма одежды и внешний вид теннисиста. Спортивный инвентарь необходимый для зан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2. Общая физическая подготовка –32 ча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Теор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о физических качествах, их развитии. Составление комплексов упражн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Практи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пражнения общефизической подготов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я на развитие подвижности в суставах рук и ног; вращения в лучезапястных, локтевых и плечевых суставах, сгибание и разгибание стоп ног; повороты, наклоны и вращения туловища в различных направлениях; подъем согнутых ног к груди из положения виса на гимнастической стенке; подъем ног за голову с касанием их носками пола за головой из положения лежа на спине; подъем туловища с касанием пальцами рук носков ног из положения лежа на сп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ленный бег на время; челночный бег 5 по 15 м и 3 по 10 м, бег на короткие дистанции 20 и 30 м на время; прыжковые упраж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я с предметами (с набивными мячами, скакалками, гимнастическими палками, мешочками с песко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ижные игры с мячом и без н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я для развития равновес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я на координацию дви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1660</wp:posOffset>
                </wp:positionH>
                <wp:positionV relativeFrom="paragraph">
                  <wp:posOffset>173355</wp:posOffset>
                </wp:positionV>
                <wp:extent cx="437451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45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. Специальная физическая подготовка –32 ча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45pt;height:16.1pt;mso-wrap-distance-left:9pt;mso-wrap-distance-right:9pt;mso-wrap-distance-top:0pt;mso-wrap-distance-bottom:0pt;margin-top:13.65pt;mso-position-vertical-relative:text;margin-left:4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>3. Специальная физическая подготовка –32 час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Теор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иночный комплекс упражнений в движении. Упражнения для освоения техники игры. Разогревающие и дыхательные упражнения. Упражнения, развивающие гибк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 xml:space="preserve">Практика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пражнения с мяч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Удары по мячу справа и слева. Вращение мя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я, имитирующие технику ударов. Упражнения, имитирующие технику передви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ие приема: имитация движений без мяча, отработка элементов у стенки, изучение приема в игровой обстановке на столе. Ознакомление с движением рук без мяча. Тренировка движения в игровой обстановке. Тренировка правильного и быстрого передвижения у стола. Развитие быстроты реа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итация движений без мяча. Отработка приема на тренажере. Отработка индивидуально у стенки, с партнером. Отработка в игровой обстановке у ст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ление с движением без мяча. Изучение движения в игровой обстановке по движущемуся мячу: упражнения у стенки, на столе со щитом, с партнером. Совмещение выполнения технического приема с элементами пере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навыков освоенных приемов срезок и накатов на столе в различных направлениях и сочетаниях. Совмещение выполнения приемов с техникой передви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я с подбросом мяча без ракетки; упражнения, имитирующие сам удар, без мяча, контролируя движения у зеркала. Работа над выполнением подачи с мячом у стола, придвинутого к стене. Попадание мячом в нарисованную на столе миш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имитационных упражнений данным видом подачи, контролируя свои движения перед зеркалом. Работа над выполнением подачи с мячом на столе, придвинутом к стене. Выполнение подач, придавая мячу различные виды вра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итация движений ракеткой без мяча. Отработка подачи на столе, придвинутом к стене. Попадание мячом в нарисованную на столе мишень. Выполнение подач, придавая мячу различные виды вра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нстрация удара тренером. Освоение основной стойки – положения: постановка ног и разворот туловища. Ознакомление с движением рук без мяча. Учить согласованности движений во время выполнения подрезки, скоординированности движений туловища, плеча, предплечья и кисти. Изучение движений в игровой обстановке.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я для мышц кисти руки: имитационные упражнения с ракеткой без мяча. Закрепление приемов освоенных подач.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 Техника игры -34 ча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еор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Знакомство с понятием “тактика”. Виды технических приемов по тактической направленности. Указания для ведения правильной тактики игры: через сложную подачу, активную игру, погашение активной тактики соперника, вынуждение соперника больше двигаться у стола, использование при подачах эффекта отклонения траектории мяча. Тактический вариант: “смена игрового ритма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ое правило – при приеме подачи стремление овладеть инициативой ведения борьбы. Указания по приему длинных подач. Указания по приему коротких подач. Тактический вариант: “длительный розыгрыш очка”. Тактический вариант “перехват инициативы”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Практи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личные виды жонглирования мячом; удары по мячу правой и левой стороной ракетки, двумя сторонами поочередно; удары по мячу на разную высоту с последующей его ловлей ракеткой без отскока от нее правой и левой стороной раке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я с ракеткой и мячом в движении: шагом, бегом, бегом с жонглированием ракеткой; то же, но с поворотами, изменением направления бега, шагом; бегом с мячом, лежащим на поверхности игровой плоскости раке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ары справа и слева ракеткой по мячу у тренировочной стенки , у приставленной половинки стола к тренировочной стенке– серийные удары, одиночные уда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ар на столе по мячу, выбрасываемому тренером или партне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ие хватки и закрепление ее через упраж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вижения, держа мяч на ракетке, следя за хваткой. Перекатывание мяча на ракетке. Многократные подбивания мяча ракеткой. Ведение мяча ракеткой, ударяя об по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йтральная стойка теннисиста. Одношажный способ передвижений. Шаги, переступания, выпады, приставные шаги. Имитационные упражнения и тренировки у ст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ухшажный способ передвижений. Скрестные и приставные шаги. Имитационные упражнения и простые упражнения с определенными заданиями в тренировке у стола для скорейшего освоения техники передвижения.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 Тактика игры -36 часов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>: Тактика одиночной игры. Основная тактическая задача теннисиста. Тактика парной игры. Значение сыгранности партнёров (согласованности их действий). Тактические задачи. Передвижение теннисиста. Тактика игры нападения. Тактика игры защиты. Тактические действия в парной игре в защите и нападении. Комбинации применяемые в теннисе. Переход от защиты к атаке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: Тактика нападения. Техники передвижения. Бесшажный способ передвижения (без переноса ОЦТ; с незначительным переносом ОЦТ; с полным переносом ОЦТ). Шаги (одношажный, приставной, скрестный). Прыжки(с двух ног, с двух ног на одну, с одной ноги на другую). Рывки (с правой ноги, с левой ноги, с поворотом туловища, с наклоном туловища). Техники подачи. Подброс мяча. Траектория и направление полета мяча. Точки пересечения плоскостей вращения мяча. Прием подач. Формы распознавания подач соперника. Игра в нападении. Накат слева, справа. Техника защиты. Техники передвижения. Сочетание способов передвижения с техническими приемами игры в защите. Срезка, подрезка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6. Участие в соревнованиях –6 часов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оревнованиях - необходимое условие проверки и совершенствования моральных, волевых качеств, повышения уровня спортивного мастерства. В процессе обучения обучающимися изучаются теоретические материалы по данному разделу программы. Участие учащихся в соревнованиях: групповых, городских. По окончанию соревнований педагог проводит разбор прошедших поединков участников соревнований. Проводит объяснение и показ техник борьбы. Учит находить ошибки в технике соперника. Выявляет положительные и отрицательные стороны поединка, причины недостатков. Обучающиеся приобретают на учебных занятиях, соревнованиях начальные навыки работы в качестве помощника педагога и судьи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Промежуточная, итоговая аттестация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b/>
          <w:sz w:val="28"/>
          <w:szCs w:val="28"/>
        </w:rPr>
        <w:t>4 часа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стирование </w:t>
      </w:r>
      <w:r>
        <w:rPr>
          <w:rFonts w:cs="Times New Roman" w:ascii="Times New Roman" w:hAnsi="Times New Roman"/>
          <w:b/>
          <w:sz w:val="28"/>
          <w:szCs w:val="28"/>
        </w:rPr>
        <w:t>-2 часа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ые испыт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-2 часа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оценочная деятельность в рамках промежуточной и итоговой аттестации осуществляется с использованием оценочных материалов. 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межуточной аттестации и итоговой является: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оверка соответствия теоретических знаний и физической подготовки обучающихся требованиям настоящей программы; 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агностика уровня освоения образовательной программы обучающимися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лендарно–тематическое планирование Модул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064"/>
        <w:gridCol w:w="3474"/>
        <w:gridCol w:w="971"/>
        <w:gridCol w:w="1087"/>
        <w:gridCol w:w="1352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занятий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часов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6</w:t>
            </w:r>
          </w:p>
        </w:tc>
      </w:tr>
      <w:tr>
        <w:trPr>
          <w:trHeight w:val="13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202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 xml:space="preserve">Знакомство с работой кружка. Правила поведения, инструктаж по ТБ. Специально-подготовительные упражнения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2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.202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 xml:space="preserve">Стойка игрока. Набивание мяча о ракетку. Игра в защите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.202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Набивание мяча на двух сторонах ракетке. Удары по мячу. Игра в защит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.202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Удары по мячу. Прямая подача. Игра в защит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.202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Удары по мячу. Прямая подача. Игра в защит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.202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Удары по мячу. Подача «маятник». Игра в защит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.202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Удары по мячу. Подача «маятник». Игра в защит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.202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Прямая подача справа, слева. Удар по свече. Игра ударами нака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2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Прямая подача справа, слева. Удар по свече. Игра ударами нака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202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Прямая подача справа, слева. Игра ударами накат с одного угла в два. Игра в нападен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0.202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Прямая подача справа, слева. Игра ударами накат с одного угла в два. Игра в нападен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202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Подача мяча. Удар подрезкой. Игра в нападен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.202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Подача мяча. Удар подрезкой. Игра в нападен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.202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Игра по диагонали. Удар подрезкой. Игра в нападен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.202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Игра по диагонали. Удар открытой ракеткой. Игра в нападен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.202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Игра ударами срезка. Игра в нападен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202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Удар подрезкой снизу. Игра в защит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.202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Удар подрезкой снизу. Игра в защит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202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Удар подрезкой снизу. Игра в защит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.202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Крученая подача. Игра в защит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.202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Крученая подача. Игра в защит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202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Крученая подача. Игра в защит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2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«Резная» подача. Игра в нападен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202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«Резная» подача. Игра в нападен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.202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«Резная» подача. Игра в нападен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202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«Резная» подача. Игра на ближней дистан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.202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 xml:space="preserve">Крученая подача. Игра на дальней дистанции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.202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Удар подрезкой снизу. Игра по системе 2*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.202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Крученая подача. Игра на дальней дистанци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.202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Крученая подача. Игра на дальней дистанци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.202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Удар подрезкой снизу. Игра по системе 2*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.202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Удар подрезкой снизу. Игра по системе 2*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.202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Удары по мячу. Прямая подача. Игра в защит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.202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Удары по мячу. Подача «маятник». Игра в защит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Набивание мяча на двух сторонах ракетке. Удары по мячу. Игра в защит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.20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 xml:space="preserve">Промежуточная аттестаци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.20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Удары по мячу. Подача «маятник». Игра в защит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.20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Удары по мячу. Прямая подача. Игра в защит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.20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Удары по мячу. Прямая подача. Игра в защит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.20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Удары по мячу. Подача «маятник». Игра в защит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.20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Удары по мячу. Подача «маятник». Игра в защит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.20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Прямая подача справа, слева. Удар по свече. Игра ударами нака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.20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Прямая подача справа, слева. Удар по свече. Игра ударами нака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.20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Прямая подача справа, слева. Игра ударами накат с одного угла в два. Игра в нападен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.20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Прямая подача справа, слева. Игра ударами накат с одного угла в два. Игра в нападен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.20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Подача мяча. Удар подрезкой. Игра в нападен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20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Подача мяча. Удар подрезкой. Игра в нападен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20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Игра по диагонали. Удар подрезкой. Игра в нападен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.20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Игра по диагонали. Удар открытой ракеткой. Игра в нападен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3.20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Игра ударами срезка. Игра в нападен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.20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Удар подрезкой снизу. Игра в защит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.20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Удар подрезкой снизу. Игра в защит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20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Удар подрезкой снизу. Игра в защит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.20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Крученая подача. Игра в защит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20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Крученая подача. Игра в защит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Крученая подача. Игра в защит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.20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«Резная» подача. Игра в нападен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«Резная» подача. Игра в нападен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.20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«Резная» подача. Игра в нападен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.20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«Резная» подача. Игра на ближней дистан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20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 xml:space="preserve">Крученая подача. Игра на дальней дистанции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20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Удар подрезкой снизу. Игра по системе 2*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20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Крученая подача. Игра на дальней дистанци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20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Крученая подача. Игра на дальней дистанци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20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Удар подрезкой снизу. Игра по системе 2*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20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Удар подрезкой снизу. Игра по системе 2*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.20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Удары по мячу. Прямая подача. Игра в защит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.20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Удары по мячу. Подача «маятник». Игра в защит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0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Набивание мяча на двух сторонах ракетке. Удары по мячу. Игра в защит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20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тоговая аттестац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.20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Удары по мячу. Прямая подача. Игра в защит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.20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ием подач. Формы распознавания подач соперни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.20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Прием подач. Формы распознавания подач соперни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ценочные материалы промежуточной аттестации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/>
        <w:t>I-я часть (тестирование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835"/>
        <w:gridCol w:w="1843"/>
      </w:tblGrid>
      <w:tr>
        <w:trPr>
          <w:trHeight w:val="7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 отв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ый ответ</w:t>
            </w:r>
          </w:p>
        </w:tc>
      </w:tr>
      <w:tr>
        <w:trPr>
          <w:trHeight w:val="9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каком году настольный теннис признан спортивной игр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1900г.</w:t>
            </w:r>
          </w:p>
          <w:p>
            <w:pPr>
              <w:pStyle w:val="Style15"/>
              <w:rPr/>
            </w:pPr>
            <w:r>
              <w:rPr/>
              <w:t>2. 1988г.</w:t>
            </w:r>
          </w:p>
          <w:p>
            <w:pPr>
              <w:pStyle w:val="Style15"/>
              <w:rPr/>
            </w:pPr>
            <w:r>
              <w:rPr/>
              <w:t>3.192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00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какой стране настольный теннис впервые был признан спортивной игр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Индия</w:t>
            </w:r>
          </w:p>
          <w:p>
            <w:pPr>
              <w:pStyle w:val="Style15"/>
              <w:rPr/>
            </w:pPr>
            <w:r>
              <w:rPr/>
              <w:t>2.Англия</w:t>
            </w:r>
          </w:p>
          <w:p>
            <w:pPr>
              <w:pStyle w:val="Style15"/>
              <w:rPr/>
            </w:pPr>
            <w:r>
              <w:rPr/>
              <w:t>3.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Англ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bCs/>
                <w:lang w:eastAsia="ru-RU"/>
              </w:rPr>
            </w:pPr>
            <w:r>
              <w:rPr>
                <w:bCs/>
                <w:shd w:fill="FFFFFF" w:val="clear"/>
              </w:rPr>
              <w:t>Сколько подач подряд выполняет один игрок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Одну</w:t>
            </w:r>
          </w:p>
          <w:p>
            <w:pPr>
              <w:pStyle w:val="Style15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Две</w:t>
            </w:r>
          </w:p>
          <w:p>
            <w:pPr>
              <w:pStyle w:val="Style15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Пя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в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ожно ли касаться стола рукой без ракетки и другой частью тела?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Можно</w:t>
            </w:r>
          </w:p>
          <w:p>
            <w:pPr>
              <w:pStyle w:val="Style15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Нельзя</w:t>
            </w:r>
          </w:p>
          <w:p>
            <w:pPr>
              <w:pStyle w:val="Style15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Можно при защи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Нельз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Cs/>
                <w:shd w:fill="FFFFFF" w:val="clear"/>
              </w:rPr>
              <w:t>До какого счета играется одна партия</w:t>
            </w:r>
            <w:r>
              <w:rPr>
                <w:bCs/>
                <w:i/>
                <w:iCs/>
                <w:shd w:fill="FFFFFF" w:val="clear"/>
              </w:rPr>
              <w:t>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до 15 очков</w:t>
            </w:r>
          </w:p>
          <w:p>
            <w:pPr>
              <w:pStyle w:val="Style15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11 очков</w:t>
            </w:r>
          </w:p>
          <w:p>
            <w:pPr>
              <w:pStyle w:val="Style15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21 оч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1 очк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и подаче мяч ударился о половину подающего, а затем, задев сетку, перелетел на половину принимающего. Следует ли переиграть такой мяч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Нет</w:t>
            </w:r>
          </w:p>
          <w:p>
            <w:pPr>
              <w:pStyle w:val="Style15"/>
              <w:rPr/>
            </w:pPr>
            <w:r>
              <w:rPr/>
              <w:t>2.Да</w:t>
            </w:r>
          </w:p>
          <w:p>
            <w:pPr>
              <w:pStyle w:val="Style15"/>
              <w:rPr/>
            </w:pPr>
            <w:r>
              <w:rPr/>
              <w:t>3.На усмотрение суд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 какую минимальную высоту должен быть подброшен мяч при подаче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.16 см. </w:t>
            </w:r>
          </w:p>
          <w:p>
            <w:pPr>
              <w:pStyle w:val="Style15"/>
              <w:rPr/>
            </w:pPr>
            <w:r>
              <w:rPr/>
              <w:t>2. 5см.</w:t>
            </w:r>
          </w:p>
          <w:p>
            <w:pPr>
              <w:pStyle w:val="Style15"/>
              <w:rPr/>
            </w:pPr>
            <w:r>
              <w:rPr/>
              <w:t>3. На любу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 с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акие типы ударов вы знаете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.Защитные и атакующие </w:t>
            </w:r>
          </w:p>
          <w:p>
            <w:pPr>
              <w:pStyle w:val="Style15"/>
              <w:rPr/>
            </w:pPr>
            <w:r>
              <w:rPr/>
              <w:t>2. Защи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Защитные и атакующ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 каком году и где был проведен первый чемпионат мира?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. В Индии1900г. </w:t>
            </w:r>
          </w:p>
          <w:p>
            <w:pPr>
              <w:pStyle w:val="Style15"/>
              <w:rPr/>
            </w:pPr>
            <w:r>
              <w:rPr/>
              <w:t>2. В Лондоне 1927 г.</w:t>
            </w:r>
          </w:p>
          <w:p>
            <w:pPr>
              <w:pStyle w:val="Style15"/>
              <w:rPr/>
            </w:pPr>
            <w:r>
              <w:rPr/>
              <w:t>3.  В Сеуле в 198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Лондоне 1927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Челнок» в настольном теннисе эт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Подача</w:t>
            </w:r>
          </w:p>
          <w:p>
            <w:pPr>
              <w:pStyle w:val="Style15"/>
              <w:rPr/>
            </w:pPr>
            <w:r>
              <w:rPr/>
              <w:t>2.Атакующий удар</w:t>
            </w:r>
          </w:p>
          <w:p>
            <w:pPr>
              <w:pStyle w:val="Style15"/>
              <w:rPr/>
            </w:pPr>
            <w:r>
              <w:rPr/>
              <w:t>3.Нет такого терм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одача </w:t>
            </w:r>
          </w:p>
        </w:tc>
      </w:tr>
    </w:tbl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/>
        <w:t>II-я часть (контрольные испытания)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73"/>
        <w:gridCol w:w="3395"/>
      </w:tblGrid>
      <w:tr>
        <w:trPr>
          <w:trHeight w:val="3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контрольных упражнений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" w:hanging="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/>
              <w:t xml:space="preserve">Отжимание от пола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 раз (девочки)</w:t>
            </w:r>
          </w:p>
          <w:p>
            <w:pPr>
              <w:pStyle w:val="Style15"/>
              <w:rPr>
                <w:b/>
                <w:b/>
              </w:rPr>
            </w:pPr>
            <w:r>
              <w:rPr/>
              <w:t>15 раз (мальчик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/>
              <w:t xml:space="preserve">«Планка»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0 се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/>
              <w:t>Подъём в положении сидя из положения лёж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раз (девочки)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раз (мальчики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ыжки со скакалкой одинарные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0 ра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бивание мяча ладонной стороной ракетк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0 раз</w:t>
            </w:r>
          </w:p>
        </w:tc>
      </w:tr>
      <w:tr>
        <w:trPr>
          <w:trHeight w:val="8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/>
              <w:t xml:space="preserve">Набивание мяча тыльной стороной ракетки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0 ра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/>
              <w:t>Набивание мяча поочередно ладонной и тыльной стороной ракетк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0 ра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иседание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0 ра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ыполнение наката справа в правый и левые углы стола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 и боле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полнение подачи «Маятник» (из 10 попыток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 раз</w:t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ценочные материалы итоговой аттестации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I-я часть (тестирование)</w:t>
      </w:r>
    </w:p>
    <w:tbl>
      <w:tblPr>
        <w:tblW w:w="93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4130"/>
        <w:gridCol w:w="2268"/>
        <w:gridCol w:w="2077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  </w:t>
            </w:r>
          </w:p>
        </w:tc>
        <w:tc>
          <w:tcPr>
            <w:tcW w:w="4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832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прос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рианты ответов </w:t>
            </w:r>
          </w:p>
        </w:tc>
        <w:tc>
          <w:tcPr>
            <w:tcW w:w="2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ьный ответ 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До скольких очков обычно играется партия в настольном теннисе?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до 16 очков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до 21очк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до11очков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очков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На какую высоту необходимо подбрасывать шарик при подаче?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на 10см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на16см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на 22см</w:t>
            </w:r>
          </w:p>
        </w:tc>
        <w:tc>
          <w:tcPr>
            <w:tcW w:w="20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см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Может ли партия закончиться со счётом 101:99?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д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нет</w:t>
            </w:r>
          </w:p>
        </w:tc>
        <w:tc>
          <w:tcPr>
            <w:tcW w:w="20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Когда тренер не имеет права подавать советы участникам игры?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В перерывах между партиями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Всегда имеет такое прав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После игры.</w:t>
            </w:r>
          </w:p>
        </w:tc>
        <w:tc>
          <w:tcPr>
            <w:tcW w:w="20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да имеет такое право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Какого цвета могут быть поверхности ракетки?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Чёрного и ярко-красног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Любог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Черного, красного и зеленого.</w:t>
            </w:r>
          </w:p>
        </w:tc>
        <w:tc>
          <w:tcPr>
            <w:tcW w:w="20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ёрного и ярко-красного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На какой высоте от пола должна находиться верхняя поверхность стола?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75 см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76см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78 см</w:t>
            </w:r>
          </w:p>
        </w:tc>
        <w:tc>
          <w:tcPr>
            <w:tcW w:w="20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см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Что из перечисленного спортсмен не обязан делать?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Играть в полную силу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Выступать в чистой форме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Благодарить зрителей по окончанию игры.</w:t>
            </w:r>
          </w:p>
        </w:tc>
        <w:tc>
          <w:tcPr>
            <w:tcW w:w="20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дарить зрителей по окончанию игры.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Какова максимальная продолжительность разминки перед встречей?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инут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минуты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минуты</w:t>
            </w:r>
          </w:p>
        </w:tc>
        <w:tc>
          <w:tcPr>
            <w:tcW w:w="20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минуты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На что смотреть во время игры?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В глаза сопернику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На стол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Смотреть на замах противника, его ноги и движение корпуса.</w:t>
            </w:r>
          </w:p>
        </w:tc>
        <w:tc>
          <w:tcPr>
            <w:tcW w:w="20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отреть на замах противника, его ноги и движение корпуса.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 </w:t>
            </w:r>
          </w:p>
        </w:tc>
        <w:tc>
          <w:tcPr>
            <w:tcW w:w="4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/>
              <w:t>Головка ракетки - это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пасть ракетки,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длиненная часть ракетк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лоскость ракетки</w:t>
            </w:r>
          </w:p>
        </w:tc>
        <w:tc>
          <w:tcPr>
            <w:tcW w:w="20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/>
        <w:t>II-я часть (контрольные испытания)</w:t>
      </w:r>
    </w:p>
    <w:tbl>
      <w:tblPr>
        <w:tblW w:w="993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5682"/>
        <w:gridCol w:w="3314"/>
      </w:tblGrid>
      <w:tr>
        <w:trPr>
          <w:trHeight w:val="435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 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контрольных упражнений 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 </w:t>
            </w:r>
          </w:p>
        </w:tc>
      </w:tr>
      <w:tr>
        <w:trPr>
          <w:trHeight w:val="435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боком через гимнастическую скамейку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30 с. (раз)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т 10раз</w:t>
            </w:r>
          </w:p>
        </w:tc>
      </w:tr>
      <w:tr>
        <w:trPr>
          <w:trHeight w:val="435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10м (с.)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30 м, (с.)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места (м. см.)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45</w:t>
            </w:r>
          </w:p>
        </w:tc>
      </w:tr>
      <w:tr>
        <w:trPr>
          <w:trHeight w:val="435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мяча для настольного тенниса (м.)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4</w:t>
            </w:r>
          </w:p>
        </w:tc>
      </w:tr>
      <w:tr>
        <w:trPr>
          <w:trHeight w:val="435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ибание разгибание рук в упоре лежа за 1мин. (раз)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ивание мяча ладонной стороной ракетки (кол-во раз)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ивание мяча тыльной стороной ракетк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кол-во раз)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ивание мяча поочерёдно ладонной и тыльной стороной ракетки(кол-во раз)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с накатами справа по диагонали (кол-во раз)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етодические материал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ar-SA"/>
        </w:rPr>
      </w:r>
    </w:p>
    <w:p>
      <w:pPr>
        <w:pStyle w:val="Style15"/>
        <w:ind w:firstLine="709"/>
        <w:jc w:val="both"/>
        <w:rPr/>
      </w:pPr>
      <w:r>
        <w:rPr>
          <w:rStyle w:val="C12"/>
        </w:rPr>
        <w:t>Программа предусматривает промежуточную и итоговую аттестацию результатов обучения детей.</w:t>
      </w:r>
    </w:p>
    <w:p>
      <w:pPr>
        <w:pStyle w:val="Style15"/>
        <w:ind w:firstLine="709"/>
        <w:jc w:val="both"/>
        <w:rPr/>
      </w:pPr>
      <w:r>
        <w:rPr>
          <w:rStyle w:val="C12"/>
        </w:rPr>
        <w:t>В начале года проводится входное тестирование. Промежуточная аттестация проводится в конце первого полугодия в форме зачетного занятия по общей и специальной физической подготовке при выполнении контрольных упражнений, зачетных игр внутри группы, а также участие в турнирах по настольному теннису.</w:t>
      </w:r>
    </w:p>
    <w:p>
      <w:pPr>
        <w:pStyle w:val="Style15"/>
        <w:ind w:firstLine="709"/>
        <w:jc w:val="both"/>
        <w:rPr/>
      </w:pPr>
      <w:r>
        <w:rPr>
          <w:rStyle w:val="C12"/>
        </w:rPr>
        <w:t>Итоговая аттестация проводится в конце года обучения и предполагает зачет в форме учебного тестирования по общей и специальной физической подготовке, участия в соревнованиях разных уровней, а также открытого мероприятия для родителей, с последующим совместным анализом проведенного мероприятия.</w:t>
      </w:r>
    </w:p>
    <w:p>
      <w:pPr>
        <w:pStyle w:val="Style15"/>
        <w:ind w:firstLine="709"/>
        <w:jc w:val="both"/>
        <w:rPr/>
      </w:pPr>
      <w:r>
        <w:rPr>
          <w:rStyle w:val="C12"/>
        </w:rPr>
        <w:t>Итоговый контроль проводится с целью определения степени достижения результатов обучения и получения сведений для совершенствования программы и методов обучения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ое обеспечение </w:t>
      </w:r>
      <w:r>
        <w:rPr>
          <w:rFonts w:cs="Times New Roman" w:ascii="Times New Roman" w:hAnsi="Times New Roman"/>
          <w:sz w:val="28"/>
          <w:szCs w:val="28"/>
        </w:rPr>
        <w:t xml:space="preserve">программы заключаются в планировании и применении различных приемов, форм и методов на учебных занятиях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строятся с учетом индивидуальных особенностей подростков, их интересов и перспективы развития. Организующим моментом в разработке и содержании занятия являются физические упражнения. </w:t>
      </w:r>
    </w:p>
    <w:p>
      <w:pPr>
        <w:pStyle w:val="Style15"/>
        <w:ind w:firstLine="709"/>
        <w:jc w:val="both"/>
        <w:rPr/>
      </w:pPr>
      <w:r>
        <w:rPr/>
        <w:t>Методы организации занятий: объяснение и рассказ педагога, беседы, показ педагога, показ видеоматериалов, отработка приёмов мяча ракеткой игры, тренировки. Участие в соревнованиях различного ранга, эстафеты, соревнования. Отработка элементов игры на прак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самореализации через участие в соревнованиях, турнир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-педагогические услов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рограммы необходимы: спортивный зал, спортивный инвентарь, оборудование.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риально-техническое обеспечение программы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обеспечения учебного процесса необходим спортивный инвентарь и оборудование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2360"/>
        <w:gridCol w:w="3210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обуч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единиц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группу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использования в %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ячи теннисны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4шт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%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кет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шт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%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какалки 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шт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%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етка для настольного теннис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шт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%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ннисный сто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шт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%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имнастические скамейк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шт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%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Кадровое обеспечение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ь объединения «Шашки», педагог дополнительного образования Белоусов Александр Викторович. Образование высшее- ЛГПИ 1993 год г.Липецк- специальность учитель физической культуры.  Работает в учреждении с 2017 года. Прошел повышение квалификации в научно-образовательном центре реализации образовательных и исследовательских проектов при «Липецком государственном педагогическом университете имени П.П.Семенова- Тян-Шанского» по дополнительной профессиональной программе «Современные методики и педагогические технологии в дополнительном образовании» в объеме-108 часов -2017 году. </w:t>
      </w:r>
      <w:r>
        <w:rPr>
          <w:rFonts w:cs="Times New Roman" w:ascii="Times New Roman" w:hAnsi="Times New Roman"/>
          <w:color w:val="000000"/>
          <w:sz w:val="28"/>
        </w:rPr>
        <w:t>Прошел повышение квалификации в Российской академии народного хозяйства и государственной службы при Президенте Российской Федерации по дополнительной профессиональной программе "Теория и  методика физического воспитания и спортивной тренировки» в объеме 72 часа в 2022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авила вида спорта «Настольный теннис», утв. Приказом Министерства спорта РФ от 19.12.2017г. № 1083</w:t>
      </w:r>
    </w:p>
    <w:p>
      <w:pPr>
        <w:pStyle w:val="Style15"/>
        <w:ind w:firstLine="709"/>
        <w:jc w:val="both"/>
        <w:rPr/>
      </w:pPr>
      <w:r>
        <w:rPr>
          <w:color w:val="000000"/>
        </w:rPr>
        <w:t>2. Болонов Г.П. Физическое воспитание в системе коррекционно-развивающего обучения: Программа закаливания, оздоровления, организации игр, секций, досуга.–М.: ТЦ Сфера, 2003.–160 с.</w:t>
      </w:r>
    </w:p>
    <w:p>
      <w:pPr>
        <w:pStyle w:val="Style15"/>
        <w:ind w:firstLine="709"/>
        <w:jc w:val="both"/>
        <w:rPr/>
      </w:pPr>
      <w:r>
        <w:rPr>
          <w:color w:val="000000"/>
        </w:rPr>
        <w:t xml:space="preserve">3. В.М. Горюнов. Валеологические аспекты школьной физической культуры и детского спорта//Детский тренер.–2005.–№4.–с. 72-86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2"/>
    </w:lvlOverride>
  </w:num>
  <w:num w:numId="10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12">
    <w:name w:val="c1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58:00Z</dcterms:created>
  <dc:creator>школа</dc:creator>
  <dc:description/>
  <cp:keywords/>
  <dc:language>en-US</dc:language>
  <cp:lastModifiedBy>Пользователь</cp:lastModifiedBy>
  <dcterms:modified xsi:type="dcterms:W3CDTF">2024-09-25T13:09:00Z</dcterms:modified>
  <cp:revision>49</cp:revision>
  <dc:subject/>
  <dc:title/>
</cp:coreProperties>
</file>