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23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6"/>
        <w:gridCol w:w="2117"/>
      </w:tblGrid>
      <w:tr>
        <w:trPr/>
        <w:tc>
          <w:tcPr>
            <w:tcW w:w="21196" w:type="dxa"/>
            <w:tcBorders/>
          </w:tcPr>
          <w:tbl>
            <w:tblPr>
              <w:tblW w:w="2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tbl>
                  <w:tblPr>
                    <w:tblW w:w="10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5"/>
                    <w:gridCol w:w="4779"/>
                  </w:tblGrid>
                  <w:tr>
                    <w:trPr/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дагогическим совето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протокол от 27.05.2024 года № 5)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казом директор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 13.08.2024 года № 185 у/д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90" w:type="dxa"/>
                  <w:tcBorders/>
                </w:tcPr>
                <w:tbl>
                  <w:tblPr>
                    <w:tblW w:w="10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5"/>
                    <w:gridCol w:w="4779"/>
                  </w:tblGrid>
                  <w:tr>
                    <w:trPr/>
                    <w:tc>
                      <w:tcPr>
                        <w:tcW w:w="54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ГЛАСОВАН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дагогическим советом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протокол от 27.05.2024 года № 5)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казом директора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БОУДО «ГДЮЦ «Спортивный»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 13.08.2024 года № 185 у/д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Модуль № </w:t>
      </w:r>
      <w:r>
        <w:rPr>
          <w:rFonts w:eastAsia="Arial"/>
          <w:b/>
          <w:sz w:val="28"/>
          <w:szCs w:val="28"/>
          <w:lang w:eastAsia="en-US"/>
        </w:rPr>
        <w:t>1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«Юный дизайнер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  <w:lang w:eastAsia="en-US"/>
        </w:rPr>
        <w:t>на 20</w:t>
      </w:r>
      <w:r>
        <w:rPr>
          <w:rFonts w:eastAsia="Arial"/>
          <w:color w:val="000000"/>
          <w:sz w:val="28"/>
          <w:szCs w:val="28"/>
          <w:lang w:val="en-US" w:eastAsia="en-US"/>
        </w:rPr>
        <w:t>2</w:t>
      </w:r>
      <w:r>
        <w:rPr>
          <w:rFonts w:eastAsia="Arial"/>
          <w:color w:val="000000"/>
          <w:sz w:val="28"/>
          <w:szCs w:val="28"/>
          <w:lang w:eastAsia="en-US"/>
        </w:rPr>
        <w:t>4-2025 учебный год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val="en-US" w:eastAsia="en-US"/>
        </w:rPr>
      </w:pPr>
      <w:r>
        <w:rPr>
          <w:rFonts w:eastAsia="Calibri"/>
          <w:color w:val="000000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  <w:lang w:eastAsia="en-US"/>
        </w:rPr>
        <w:t>Год обучения: первый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озрастная категория обучающихся: 6-12 лет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составитель: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лоусова Евгения Валерье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Липецк, 2024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«Начальный уров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нтерес к декоративно-прикладному творчеству</w:t>
      </w:r>
      <w:r>
        <w:rPr>
          <w:bCs/>
          <w:sz w:val="28"/>
          <w:szCs w:val="28"/>
        </w:rPr>
        <w:t xml:space="preserve"> в процессе изучения основ дизай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ть основам теории и практики работы с живописными и графическ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б истории развития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знания о видах и средствах изобраз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фантазию, воображение, изобрет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художественный вкус и чувство ст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умение ставить цель, выбирать средства и доводить до конечного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ь чувство красоты окружающего мира и умение передавать свое эмоциональное отношение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воспитанию нравственно-эстетических и коммуникативных качеств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. </w:t>
      </w:r>
      <w:r>
        <w:rPr>
          <w:sz w:val="28"/>
          <w:szCs w:val="28"/>
        </w:rPr>
        <w:t xml:space="preserve">По окончанию освоения модуля 1 «Начальный уровень» обучающиеся должны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зобразительного искусства, возможности языка и выразительных средств изобразите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, цвет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емы изученных тех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художественными материалами и инстр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нательно выбирать расположение листа в зависимости от содержания, составлять компози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фактуру, декорировать, создавать несложные орна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исунках красоту окружающего мира, выражать свои чувства и эмоции с помощью линий и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жизненную наблюдательность и фантазию, выполняя задания, передавать в рисунках свое отношение к изображаем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/>
          <w:bCs/>
          <w:sz w:val="28"/>
          <w:szCs w:val="28"/>
        </w:rPr>
        <w:t>Теория: 23 ча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дизайн? Понятиями «дизайн», «художник - дизайнер». Правила техники безопасности на рабочем месте – 2 ча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плетения. Техники плетения. Иллюстрационный материал. Виды плетения. Виды загибок – 2 час.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sz w:val="28"/>
          <w:szCs w:val="28"/>
        </w:rPr>
      </w:pPr>
      <w:r>
        <w:rPr>
          <w:rFonts w:eastAsia="TimesNewRomanPS-BoldMT;MS Gothic"/>
          <w:sz w:val="28"/>
          <w:szCs w:val="28"/>
        </w:rPr>
        <w:t>3. История декупажа. Методы работы в технике «декупаж». Виды современного декупажа и практика их использования. Работа с темной и светлой поверхностью – 2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3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Знакомство с инструментами для вязания. Основные элементы вязания крючком. Чтение схем </w:t>
      </w:r>
      <w:r>
        <w:rPr>
          <w:sz w:val="28"/>
          <w:szCs w:val="28"/>
        </w:rPr>
        <w:t>– 2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топиарий. История топиария. Виды и стил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 xml:space="preserve">5. </w:t>
      </w:r>
      <w:r>
        <w:rPr>
          <w:rFonts w:eastAsia="Droid Sans Fallback;Times New Roman"/>
          <w:sz w:val="28"/>
          <w:szCs w:val="28"/>
          <w:lang w:eastAsia="zh-CN" w:bidi="hi-IN"/>
        </w:rPr>
        <w:t>История возникновения мозаики.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 </w:t>
      </w:r>
      <w:r>
        <w:rPr>
          <w:rFonts w:eastAsia="Droid Sans Fallback;Times New Roman"/>
          <w:sz w:val="28"/>
          <w:szCs w:val="28"/>
          <w:lang w:eastAsia="zh-CN" w:bidi="hi-IN"/>
        </w:rPr>
        <w:t>Методы работы в технике «Мозаика</w:t>
      </w:r>
      <w:r>
        <w:rPr>
          <w:rFonts w:eastAsia="Droid Sans Fallback;Times New Roman"/>
          <w:b/>
          <w:sz w:val="28"/>
          <w:szCs w:val="28"/>
          <w:lang w:eastAsia="zh-CN" w:bidi="hi-IN"/>
        </w:rPr>
        <w:t xml:space="preserve">». </w:t>
      </w:r>
      <w:r>
        <w:rPr>
          <w:rFonts w:eastAsia="Droid Sans Fallback;Times New Roman"/>
          <w:sz w:val="28"/>
          <w:szCs w:val="28"/>
          <w:lang w:eastAsia="zh-CN" w:bidi="hi-IN"/>
        </w:rPr>
        <w:t xml:space="preserve">Виды и стили мозаики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-BoldMT;MS Gothic"/>
          <w:bCs/>
          <w:sz w:val="28"/>
          <w:szCs w:val="28"/>
        </w:rPr>
        <w:t xml:space="preserve">6. История появления вышивки, необходимые материалы и инструменты. Виды вышивок, их использование. Композиция, цветовой круг, орнамент. Выбор канвы для вышивки крестом </w:t>
      </w:r>
      <w:r>
        <w:rPr>
          <w:sz w:val="28"/>
          <w:szCs w:val="28"/>
        </w:rPr>
        <w:t>– 2 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батик. Оснащение и материалы, применяемые в росписи. Основы композиции. Основы цветоведения. Основные виды росписи по ткани – 2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Экскурсия в выставочный зал. Проведение выставки работ обучающихся – 6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межуточная аттестация. Тестирование – 1 час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/>
          <w:b/>
          <w:bCs/>
          <w:sz w:val="28"/>
          <w:szCs w:val="28"/>
        </w:rPr>
      </w:pPr>
      <w:r>
        <w:rPr>
          <w:rFonts w:eastAsia="TimesNewRomanPS-BoldMT;MS Gothic"/>
          <w:b/>
          <w:bCs/>
          <w:sz w:val="28"/>
          <w:szCs w:val="28"/>
        </w:rPr>
        <w:t>Практика: 123 ча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1.</w:t>
      </w:r>
      <w:r>
        <w:rPr>
          <w:rFonts w:eastAsia="TimesNewRomanPS-BoldMT;MS Gothic"/>
          <w:b/>
          <w:bCs/>
          <w:iCs/>
          <w:sz w:val="28"/>
          <w:szCs w:val="28"/>
        </w:rPr>
        <w:t xml:space="preserve"> </w:t>
      </w:r>
      <w:r>
        <w:rPr>
          <w:rFonts w:eastAsia="TimesNewRomanPS-BoldMT;MS Gothic"/>
          <w:bCs/>
          <w:iCs/>
          <w:sz w:val="28"/>
          <w:szCs w:val="28"/>
        </w:rPr>
        <w:t>Плетение из газетных трубочек – 1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Плетение корзины для мелочей, кашпо для растений, карандашницы на выбор учащихся. Покрытие изделия в цвете. Сушка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2. Декупаж – 6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Оформление личного дневника в технике «декупаж». Оформление плетеных изделий из газетных трубочек в технике «декупаж».</w:t>
      </w:r>
      <w:r>
        <w:rPr>
          <w:rFonts w:eastAsia="TimesNewRomanPS-BoldMT;MS Gothic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sz w:val="28"/>
          <w:szCs w:val="28"/>
        </w:rPr>
        <w:t>3. Вязание крючком – 18 часов.</w:t>
      </w:r>
      <w:r>
        <w:rPr>
          <w:rFonts w:eastAsia="TimesNewRomanPS-BoldMT;MS Gothic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«Ажурное вязание». Изготовление изделия. ажурным вязанием - салфетка, прихватка т.д., на выбор обучаю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4. Топиарий – 18 час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дерева счастья из кофейных зерен, лент, бумаги, текстиля на выбор учащихся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5. Мозаика – 8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мозаики из различных материалов. Работа в цвете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6. Вышивание – 14 часов.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Изготовление картины вышитой крестом. Оформление работы в рамку изученными техниками (плетение из газетных трубочек, декупаж, мозаика)</w:t>
      </w:r>
    </w:p>
    <w:p>
      <w:pPr>
        <w:pStyle w:val="Normal"/>
        <w:autoSpaceDE w:val="false"/>
        <w:ind w:firstLine="709"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7. Батик – 42 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MS Gothic"/>
          <w:bCs/>
          <w:iCs/>
          <w:sz w:val="28"/>
          <w:szCs w:val="28"/>
        </w:rPr>
        <w:t>Выполнение картины в технике холодный бат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межуточная аттестация. Контрольные испытания – 1 час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ое планирование (01-3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4334"/>
        <w:gridCol w:w="985"/>
        <w:gridCol w:w="1090"/>
        <w:gridCol w:w="135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занятий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3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изайн? Понятиями «дизайн», «художник - дизайнер». Правила техники безопасности на рабочем мест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тория плетения. Техники плетения. Иллюстрационный материал. Виды плетения. Виды загиб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летение корзины для мелоч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шпо для раст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Карандашницы на выбор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Плетение из газетных трубочек. Покрытие изделия в цвете. Суш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>История декупажа. Техника «декупаж». Виды современного декупажа и практика их использ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личного дневника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Декупаж. Оформление плетеных изделий из газетных трубочек в технике «декупаж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Cs/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Знакомство с инструментами для вязания. Основные элементы вязания крючком. Чтение схе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0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2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sz w:val="28"/>
                <w:szCs w:val="28"/>
              </w:rPr>
              <w:t xml:space="preserve">Вязание крючком. </w:t>
            </w: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«Ажурное вязание». Изготовление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пиарий? История топиария. Виды и сти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1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 xml:space="preserve">Топиарий. Изготовление дерева счастья из кофейных зерен, лент, бумаги, текстиля на выбор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2.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Топиарий. Изготовление дерева счастья из кофейных зерен, лент, бумаги, текстиля на выб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История возникновения мозаики.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Методы работы в технике «Мозаика</w:t>
            </w:r>
            <w:r>
              <w:rPr>
                <w:rFonts w:eastAsia="Droid Sans Fallback;Times New Roman"/>
                <w:b/>
                <w:sz w:val="28"/>
                <w:szCs w:val="28"/>
                <w:lang w:eastAsia="zh-CN" w:bidi="hi-IN"/>
              </w:rPr>
              <w:t xml:space="preserve">». </w:t>
            </w:r>
            <w:r>
              <w:rPr>
                <w:rFonts w:eastAsia="Droid Sans Fallback;Times New Roman"/>
                <w:sz w:val="28"/>
                <w:szCs w:val="28"/>
                <w:lang w:eastAsia="zh-CN" w:bidi="hi-IN"/>
              </w:rPr>
              <w:t>Виды и стили мозаи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Мозаика. Изготовление мозаики из различных материалов. Работа в цве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sz w:val="28"/>
                <w:szCs w:val="28"/>
              </w:rPr>
              <w:t>История появления вышивки. Виды вышивок, их использование. Композиция, цветовой круг, орнамент. Выбор канвы для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 Изготовление картины с использованием вышивки крес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Вышивание. Оформление работы в рамку изученными техниками (плетение из газетных трубочек, декупаж, мозаи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атик? Оснащение и материалы, применяемые в росписи. Основы композиции. Основы цветоведения. Основные виды росписи по тка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3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4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MS Gothic"/>
                <w:bCs/>
                <w:iCs/>
                <w:sz w:val="28"/>
                <w:szCs w:val="28"/>
              </w:rPr>
              <w:t>Батик. Выполнение работы в технике холодный бат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з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абот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ежуточная аттестация. Тестирование, контрольные испы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5.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в музей декоративно-прикладного искус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к Модулю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I</w:t>
      </w:r>
      <w:r>
        <w:rPr>
          <w:rFonts w:eastAsia="Calibri"/>
          <w:b/>
          <w:sz w:val="28"/>
          <w:szCs w:val="28"/>
          <w:lang w:eastAsia="ar-SA"/>
        </w:rPr>
        <w:t>-я часть (тестирование)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14"/>
        <w:gridCol w:w="3383"/>
        <w:gridCol w:w="172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опро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арианты отв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ьный отве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Художник – дизайнер создает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ерьер помещ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одели одежд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арома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>
          <w:trHeight w:val="10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Родина скрапбукинг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Росс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Англ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Исп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пейзажи Ивана Шишки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«Утро в сосновом лесу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Рож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Утро стрелецкой каз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Чем можно декорировать предметы быт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ус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кушк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уговиц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, 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картины И. Левитана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Осен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д вечным поко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Неизвестна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одина батика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а) Индонезия  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осс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Тур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Известные художественные музеи Росси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Третьяковская галере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Русский музей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в) Прад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бумажная пластика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рига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квиллин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рапбукин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используется в горячем батике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воск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>б) шерст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сол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ind w:left="360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Что такое изобразительное искусство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а) скульптур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б) живопись 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  <w:t xml:space="preserve">в) батик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, б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uppressAutoHyphens w:val="true"/>
        <w:spacing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ar-SA"/>
        </w:rPr>
        <w:t>II</w:t>
      </w:r>
      <w:r>
        <w:rPr>
          <w:rFonts w:eastAsia="Calibri"/>
          <w:b/>
          <w:sz w:val="28"/>
          <w:szCs w:val="28"/>
          <w:lang w:eastAsia="ar-SA"/>
        </w:rPr>
        <w:t>-я часть (контрольные испытания</w:t>
      </w:r>
      <w:r>
        <w:rPr/>
        <w:t>)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71"/>
        <w:gridCol w:w="3282"/>
      </w:tblGrid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держание контрольных упражн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зульта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ыполнение итоговой работы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Время выполнения -45 мин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8"/>
                <w:lang w:eastAsia="ar-SA"/>
              </w:rPr>
              <w:t>Отлично – 10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Хорошо – не менее 80%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 xml:space="preserve">Удовлетворительно – от 50% до 80%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рименяемые </w:t>
      </w:r>
      <w:r>
        <w:rPr>
          <w:b/>
          <w:sz w:val="28"/>
          <w:szCs w:val="28"/>
        </w:rPr>
        <w:t>методы и формы</w:t>
      </w:r>
      <w:r>
        <w:rPr>
          <w:sz w:val="28"/>
          <w:szCs w:val="28"/>
        </w:rPr>
        <w:t xml:space="preserve"> работы с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тоды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t xml:space="preserve"> словесный (рассказ, объяснение, лекция, беседа, анализ и др.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игровой метод (пальчиковые игры, физкультминутки, игровые задания)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наглядный (рассматривание готовых изделий, иллюстраций, схем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словесный (беседа, пояснение, рассказ педагога, указание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рактический (моделирование, экспериментирование, самостоятельное выполнение детьми декоративных изделий, использование различных инструментов и материалов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проблемно – поисковый (стимулирует активность детей за счет включения проблемной ситуации в ход занятия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метод  практических упражнений (взаимодействие  педагога  и  ребенка в едином  творческом процессе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мотивационный (убеждение, поощр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контроля: самоконтроль, контроль успеваемости и качества усвоения программы, динамики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метод самореализации через участие в выстав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рганизации зан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фронтальны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группов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индивидуальн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 осуществляется для проверки и оценки уровня предусмотренных программой теоретических знаний, приобретенных навыков и умений, качества выполнения практических раб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бразовательному процессу основаны на педагогических принципах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 добровольности (зачисление ребёнка в группу возможно только по его жел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адекватности (учёт возрастных особенностей детей и связанное с этим формирование разновозрастных и разноуровневых учебных групп обучаю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нцип системности и последовательности в освоении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 доступности (весь предлагаемый материал должен быть доступен пониманию ребё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нцип обратной связи (педагога интересуют впечатления детей от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нцип ориентации на усп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цип взаимоув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нцип связи обучения с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нцип сознательности, творческой активности и самостоятель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цип научности содержания и метод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нцип опоры на интерес (все занятия интересны ребёнку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Оригами - </w:t>
      </w:r>
      <w:r>
        <w:rPr>
          <w:sz w:val="28"/>
          <w:szCs w:val="28"/>
          <w:shd w:fill="FFFFFF" w:val="clear"/>
        </w:rPr>
        <w:t>вид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декоративно-прикладного искусства</w:t>
        </w:r>
      </w:hyperlink>
      <w:r>
        <w:rPr>
          <w:sz w:val="28"/>
          <w:szCs w:val="28"/>
          <w:shd w:fill="FFFFFF" w:val="clear"/>
        </w:rPr>
        <w:t>; древнее искусство складывания фигурок из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2.Пейп-арт – это техника декорирования разнообразных предметов с помощью обычных бумажных салфеток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3. Изонить - графическая техника, получение изображения нитками на картоне или другом твёрдом основании. Нитяную графику также иногда называют изографика или вышивка по картону. В качестве основания иногда используется также бархат (бархатная бумага) или плотная бумага. Нитки могут быть обычные швейные, шерстяные другие. Также можно использовать цветные шёлковые нитки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4. Стринг-арт заключается в рисовании нитями — натягиваемые на гвоздики на доске, нити образуют картину. «String» с английского языка переводится как «струна» или «верёвка», ещё этот необычный вид рукоделия называют «изонить»: от «изображение» + «нить»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5. Батик - ручная роспись по ткани с использованием резервирующих составов.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40"/>
        <w:gridCol w:w="322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единиц на групп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аш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очки для в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ам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омасте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оп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л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на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 (свеч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Кадровое обеспечение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ь объединения – педагог дополнительного образования Белоусова Евгения Валерьевна. Образование - высшее педагогическое образование, ЕГПИ 1988 год. Специальность «педагогика и методика начального обучения», квалификация «учитель начальных классов». Курсы повышения квалификации по направлениям: «Актуальные вопросы теории и методики преподавания в начальной школе» (72 часа) 2020 год, «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Содержание и технологии до</w:t>
        <w:softHyphen/>
        <w:t>полнительного образования в сфере физической культуры и спорта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shd w:fill="FFFFFF" w:val="clear"/>
          <w:lang w:eastAsia="en-US"/>
        </w:rPr>
        <w:t> (72 ч.) 2019 г., Современные технологии в системе дополнительного образования в контексте Федерального проекта «Успех каждого ребёнка» (72 часа) 202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1. Юзбекова Е.А. Ступеньки творчества (место игры в интеллектуальном развитии дошкольника). Мет. рек. для воспитателей ДОУ и родителей.–М., ЛИНКА-ПРЕСС, 2006.–12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2. Швайко Г.С. Занятия по изобразительной деятельности в детском саду: Старшая группа: Программа, конспекты: Пособие для педагогов дошк. Учреждений – М.: Гуманит. изд. центр ВЛАДОС, 2003.–16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3. Игрушки из бумаги.–СПб, 1997.–318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4. Давыдова Ю. Роспись по шелку: платки, панно, палантины в технике «батик»/Ю. Давыдова. – Изд. 2-е – Ростон н/Д: Феникс, 2006.–22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 xml:space="preserve">5. Гильман Р.А. Художественная роспись тканей: Учеб. пособие для студ. высш. учеб. заведений.–М.: Гуманит. изд. Центр ВЛАДОС, 2004.–160 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6. Джоунс Фиона. Фантазии из бумаги/Пер. с англ.–М.: АСТ-ПРЕСС  КНИГА.–8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7. Сенсомоторное развитие дошкольников на занятиях по изобразительному искусству: Пособие  для педагогов дошк. учреждений.–М.: Гуманит. изд. центр ВЛАДОС, 2001.– 224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8. Синеглазова М.О. Батик.–М.:Изд. Дом МСП, 2004.–96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sz w:val="28"/>
          <w:szCs w:val="28"/>
          <w:lang w:eastAsia="zh-CN" w:bidi="hi-IN"/>
        </w:rPr>
      </w:pPr>
      <w:r>
        <w:rPr>
          <w:rFonts w:eastAsia="Droid Sans Fallback;Times New Roman"/>
          <w:sz w:val="28"/>
          <w:szCs w:val="28"/>
          <w:lang w:eastAsia="zh-CN" w:bidi="hi-IN"/>
        </w:rPr>
        <w:t>9. Синеглазова М.А. Распишем ткань сами.-М: Профиздат, 2000.–96 с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eastAsia="Droid Sans Fallback;Times New Roman"/>
          <w:sz w:val="28"/>
          <w:szCs w:val="28"/>
          <w:lang w:eastAsia="zh-CN" w:bidi="hi-IN"/>
        </w:rPr>
        <w:t>10.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скусство батика. Внешсигма, 2000. — 89 с.: ил. — (Энциклопедия художника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Сокольникова Н.М. Изобразительное искусство: Учебник для уч. 5-8 кл.: В 4 ч. Ч. 1. Основы рисунка. – Обнинск: Титул, 1996.–96 с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Саутан М. Расписываем цветы по шелку/Пер. с англ.–М.: Издательство «Ниола-Пресс», 2008.–8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13. Соленое тесто. Большая книга поделок/М.: Изд-во Эксмо, 2004.–224 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" Type="http://schemas.openxmlformats.org/officeDocument/2006/relationships/hyperlink" Target="https://ru.wikipedia.org/wiki/&#1041;&#1091;&#1084;&#1072;&#107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7:00Z</dcterms:created>
  <dc:creator>Dragon</dc:creator>
  <dc:description/>
  <cp:keywords/>
  <dc:language>en-US</dc:language>
  <cp:lastModifiedBy>Пользователь</cp:lastModifiedBy>
  <cp:lastPrinted>2020-01-24T11:34:00Z</cp:lastPrinted>
  <dcterms:modified xsi:type="dcterms:W3CDTF">2024-09-12T07:26:00Z</dcterms:modified>
  <cp:revision>19</cp:revision>
  <dc:subject/>
  <dc:title>Направленность программы</dc:title>
</cp:coreProperties>
</file>