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7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8.05.2025 года № 5)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9.08.2025года № 209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Спортив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5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истему знаний, умений, навыков по основам туристской подготовки,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интерес в изучении природы, истории и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ть знаниями и умениями, необходимыми для участия в соревнованиях по ориентированию и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ь физические качества: силу, выносливость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гума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уважение к истории и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ь коммуникативные навыки, потребность во взаимоотношениях и умении общаться в коллективе.</w:t>
      </w:r>
    </w:p>
    <w:p>
      <w:pPr>
        <w:pStyle w:val="C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 окончанию освоения модуля 1 «Ориентирование и краеведение» обучающиеся </w:t>
      </w:r>
      <w:r>
        <w:rPr>
          <w:rFonts w:eastAsia="Calibri"/>
          <w:color w:val="000000"/>
          <w:sz w:val="28"/>
          <w:szCs w:val="28"/>
          <w:lang w:eastAsia="en-US"/>
        </w:rPr>
        <w:t>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вигаться по дорогам и тропам лично и в состав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по карте и компа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опографии и ори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модул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8 ча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 Краткие сведения о спортивном ориентировании - 2 ча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грамме туристских соревнований. История развития ори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Виды ориентирования, правила соревнований -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заданном направлении, по выбору, на маркированной трассе (зимнее ориентирование). Правила соревнований. Права и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опографическая подготовка -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опографических и спортивных картах. Назначение топографической карты, ее отличие от спортивной карты. Масштаб. Топограф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ами различного масштаба, упражнения по определению масштаба, измерение расстояния по карте. Защита карты от непогоды на соревновани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в лес (парк) с кар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 Техника и тактика ориентирования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технике ориентирования. Ориентиры. Понятие о тактике ориентирования. Значение тактики для достижения результата. Взаимосвязь тактики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4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иемов работы с компасом. Ориентирование карты по компасу, упражнения на засечки, определение азимута на заданный предмет. Отработка тактических действий на дистанции, тактики прохождения дистанции, действий в районе контрольного пункта. Подготовка к соревнованиям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ение - 10 часов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География и история Родного края-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ография и история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образования Липецкой области. Географическое месторасположение, природные особенности, флора и фау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скурсионные объекты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кскурсионный объект». Памятники природы, истории, культуры. Краеведческие и природные музеи. Археологические и геологически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– 6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историческому центру г. Липец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1 час. Контрольные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уристско-краеведческие мероприятия, соревнования и подготовка к ним - 2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Участие в соревнованиях в соответствии с планом спортивно-массовых мероприятий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Значение туризма - 6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портивном туризме. История развития и организация спортивного туризма в России. Средства туризм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оль туриз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уристско-краеведческой деятельности в развитии личности. Просмотр видеофильма о туристском клубе, лучших спортсмена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ведения обучающихся и техника безопасности на занятия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обучающихся в учебном классе, спортивном зале, парке, соревнова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спортивного туризма -58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– 16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-42 час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портивного туризма 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особенности спортивного туриз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 групповое снаряжение - 10 часов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4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м и групповом сна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туристской техникой, спортивным ориентированием, для подготовки и участия. Требования к снаряжению и правила его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аботы с личным снаряжением. Укладка рюкзака, подгонка снаряжения. Подбор специального снаряжения для летнего периода. Изготовление, совершенствование, эксплуатация, ремонт и хранение личного снаряжения. Укладка рюкзака. Установка и снятие палатки. Эксплуатация, ремонт и хранение группов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Дисциплина «дистанция-пешеходная» - 2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е и прикладное значение узлов. Естественные и искусственные препятствия. Технические этапы дистанций 1-го, 2-го класса: характеристика и параметры этапов, способы их прохождения. Спортивное и прикладное значение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Практика – 2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. Изучение техники вязания 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«дистанция-пешеходная-группа»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работы команды. Распределение обязанностей между членами команды. Взаимодействие членов команды на дис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6 ча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навыков работы на дистанции командой. Отработка умений и навыков работы на дистанции командой (переправа), (подъем и спу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дицинской доврачебной помощи на дистанции. </w:t>
      </w:r>
    </w:p>
    <w:p>
      <w:pPr>
        <w:pStyle w:val="Normal"/>
        <w:widowControl w:val="false"/>
        <w:tabs>
          <w:tab w:val="clear" w:pos="708"/>
          <w:tab w:val="left" w:pos="2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сновы гигиены и первая помощь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емы оказания первой доврачебной помощ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ервой доврачебной помощи при переломах, кровотеч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транспортировки пострадавшего и требования к ним. Способы изготовления транспортных средств из подручных материа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бщая и специальная физическая подгото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0 ч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2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длинные дистан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наряда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ктика –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на развитие выносливости. Различные виды бе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передвижение с чередованием ходьбы, бе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развитие быстр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скорость. Эстафеты.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Упражнения на развития ловкости, координацию, равновесие. Упражнения с элементами акроб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лолазание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пки и их использование. Занятия на скалодр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для развития силы и гибк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Организация и проведение походов – 16 ча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-7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иваки. Организация бивачных работ. Виды походов. Снаряжение для похода. Ночлеги. Планирование и составление графика дв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-9 часов. Укладка рюкзака. Костровое снаряжение. Правила разведения костра. Проверка и подготовка снаряжения. Распределение обязанностей на период подготовки. Организация укрытия во время дождя. Отработка движения колонной по пересеченно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овая аттестация –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а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1 часа. Контрольные испытания определяются участием и судейством в соревнованиях, умением работать со специальным снаряжением, компасом и картой, составлением безопасного маршрута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Туристско-спортивные соревнования, подготовка к ним – 3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планом физкультурно-массовых мероприятий учреж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Модул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4197"/>
        <w:gridCol w:w="981"/>
        <w:gridCol w:w="1089"/>
        <w:gridCol w:w="135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Права и обязанности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опографической карты, ее отличие от спортивной 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лес (парк) с карт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актике ориентирования. Значение тактики для достижения результата. Взаимосвязь тактики и тех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, упражнения на засечки, определение азимута на заданный 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. 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ые объекты родного края. Понятие «экскурсионный объект». Памятники природы, истории, культуры. Краеведческие и природные музеи. Археологические и геологические объе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 в учебном классе, спортивном зале, парке,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. Установка и снятие палат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». Спортивное и прикладное значение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 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6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своение техники прохождения (преодоления) различных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на дистанции команд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оказание медицинской доврачебной помощ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6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ри переломах, кровотеч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выносливости. Различные виды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быстроты. Бег на скорость. Эстаф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с элементами акроб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для развития силы и гибк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Виды походов. Снаряжение для пох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Тестирование. Контрольные испы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я часть. Тест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, удалив лишн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ецкая область имеет общие границы со следующими субъектами РФ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амб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оск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Тульская област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язан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л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ронеж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бразована Липецкая область, как субъект Федер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6 января 1954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7 ноября 1917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сентября 1703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царствование Петра Первого на территории современного Липецка находились Верхний (1703 г.) и Нижний (1712 г.) заводы. Какие это были завод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Железодел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ловарен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топ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й реки относятся реки, протекающие по территории Липецкой области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ронеж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ческое название южнорусских и украинских степей в низовье Дон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кое пол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лоб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м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6. Найди группу, в которой правильно названы основные стороны горизон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Север, запад, юго-восто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Северо-запад, северо-восток, юго-запа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Юг, запад, вос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7. Для чего нужен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Для того, чтобы находить дорогу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Для того, чтобы определять стороны горизон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Для того, чтобы не заблудить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8. С какой стороны чаще растут мхи и лишайник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На север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На северо-запад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На восто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9. В какой стране изобрели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В Инд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В Амери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В Кита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0. Предметы из какого материала влияют на точность показаний компас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Из дере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Из металл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Из кам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-я часть. Контрольные испыта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стие в соревнованиях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я часть.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знаки МКС и правила их использования ______________ (международная кодовая систе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разряды и звания(взрослые)__________ (3,2,1 КМС, М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ревнования проводятся по следующим документам (лишнее зачеркнуть): Конституция РФ, Правила соревнований, Регламент, условия, Положения, паспорт, учебни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стороны света (С Ю, В, 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ломы бывают (закрытые, открытые)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походной аптечк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походов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гадать кроссвор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ItalicMT" w:hAnsi="TimesNewRomanPS-BoldItalicMT" w:eastAsia="Times New Roman" w:cs="TimesNewRomanPS-BoldItalicMT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sz w:val="32"/>
          <w:szCs w:val="32"/>
          <w:lang w:val="en-US" w:eastAsia="en-US"/>
        </w:rPr>
        <w:drawing>
          <wp:inline distT="0" distB="0" distL="0" distR="0">
            <wp:extent cx="5081270" cy="321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NewRomanPS-BoldMT;MS Gothic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NewRomanPS-BoldMT;MS Gothic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на смекал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: Сколько раз плот преодолевал реку, чтобы вся группа из трех человек оказалась на другом берегу, если он может выдержать не более 100 кг? Вес первого -55 кг., второго – 45 кг., третьего -73? (5 ра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Назови правильно предметы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cs="TimesNewRomanPS-BoldItalicMT"/>
          <w:b/>
          <w:b/>
          <w:i/>
          <w:i/>
          <w:sz w:val="32"/>
          <w:szCs w:val="3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i/>
          <w:sz w:val="32"/>
          <w:szCs w:val="32"/>
          <w:lang w:val="en-US" w:eastAsia="en-US"/>
        </w:rPr>
        <w:drawing>
          <wp:inline distT="0" distB="0" distL="0" distR="0">
            <wp:extent cx="4461510" cy="3429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ячасть . Контроль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ие в соревновани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en-US" w:eastAsia="en-US"/>
        </w:rPr>
        <w:t>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решение поставленных задач, дополнительная общеобразовательная общеразвивающая программа «Спортивный туризм» предусматривает реализацию следующих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– опора на реальные представ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личие квалифицированных педагогов, имеющих опыт участия и проведения туристских походов, слетов, соревнований, экспедиций и т. д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хорошей материально-технической базы, достаточного количества туристского снаряжении, в том числе специального (страховочные системы, карабины, страховочные устройства (жумары, гри-гри и др.), спусковые устройства, блоки для натягивания перил, веревки динамические и статические,  вспомогательные), каски, кошки, ледовые и скальные молот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, диспут, работа с книгой, дискуссия, лекц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использование оборудования спортивного зала, просмотр фотографий, видеофильмов, картин, схем, плакатов, рисунков, макетов, карт, графического изображ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спортивные тренировки, соревнования, походы, зачетные занятия. Для эффективного усвоения учебного материала практическую деятельность следует проводить на местности в форме соревнований, походов, сбор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а информацией на специализированных WEB-страницах по спортивному туризму, выполнение диагностических тестов и заданий по психологической подготовке спортсме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учебной деятельности </w:t>
      </w:r>
      <w:r>
        <w:rPr>
          <w:sz w:val="28"/>
          <w:szCs w:val="28"/>
        </w:rPr>
        <w:t>предусматривают два вида организации воспитанник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занятия проводятся с использованием различных форм организации учебной деятельности (групповая, массовая, индивидуальная). Разные типы и формы занятий создают условия для развития познавательной активности, повышения интереса детей к обучению (спортивные тренировки, практические и зачетные занятия)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бодная форма: </w:t>
      </w:r>
      <w:r>
        <w:rPr>
          <w:color w:val="000000"/>
          <w:sz w:val="28"/>
          <w:szCs w:val="28"/>
        </w:rPr>
        <w:t>имеют характер расширенного активного дос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и, походы, соревнования, игры, праздники)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типы занятий:</w:t>
      </w:r>
      <w:r>
        <w:rPr>
          <w:sz w:val="28"/>
          <w:szCs w:val="28"/>
        </w:rPr>
        <w:t> 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кабинете и учебно-тренировочные занятия на местности, занятия по ОФП и СФП в спортивном зале и на местности. Кроме того, используются такие формы, как соревнование, конкурс, поход, путешествие, игра, лекция, видеозанятие и др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составляющей подготовки спортсменов-туристов являются учебно-тренировочные сборы и многодневные соревнования по спортивному туризму и ориентированию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межсоревновательны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активности и самостоятельности у обучающихся, необходимо рассматривать как составную часть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амостоятельная работа является средством борьбы за глубокие и прочные знания, средством формирования у детей активности и самостоятельности, как черт личности, развития умствен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ить целеполаганию, планировать свои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орректировать их осуществление, соотносить полученный результат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ленной ц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ающиеся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едут дневник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ыполняют индивидуальные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зучают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осещают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нимают участие в судейск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ходят разбор и анализ спортивных карт, различные техн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емы по видео материалам и други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обучающихся контролируется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атериально - техническ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Кол-во единиц на груп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тепень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рахо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мплекты специального снаряжения (веревки различного диаметра, каски, страховочные пет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наряжение для походной деятельно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т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стровые 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ортивный инвентар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наряжение для спортивного туризма (карты, комп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асы суде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Нос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Топильская И.А., педагог дополнительного образования, образование высшее. ЛПГИ 1994 «Учитель математики и информатики и вычислительной техники» 1996 «Социальный педагог психолог». Высшая квалификационная категория по должности педагога дополнительного образования, спортивный судья 2 категории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ческих работников по теме «Содержание и технологии дополнительного образования в сфере физической культуры и спорта» (в объёме 16 часов) в ГАУДПО ЛО «ИРО»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туризме, мнимые и действительные –Изд. 2-е, перераб., доп.- М. :Физкультура и спорт, 983.-144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подготовка альпинистов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обучения/ Под общей ред. П.П. Захарова – 2-е изд., перераб.и доп. –М.: СпортАкадемПресс, 2003.-292с (Школа альпиниз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езопасности в горах: Сокр.пер. с болг. – М.: Физкультура и спорт, 1981 – 208 с., 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льное туристское снаряжение – 2-е изд./ Сост. Лукоянов П.И. – М.: Физкультура и спорт, 1987.-239с., и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лексеев А.А. Спортивный туризм в СССР и России (к истории развития). - М.: ООО </w:t>
      </w:r>
      <w:r>
        <w:rPr>
          <w:rFonts w:cs="Cambria Math" w:ascii="Cambria Math" w:hAnsi="Cambria Math"/>
          <w:sz w:val="28"/>
          <w:szCs w:val="28"/>
          <w:lang w:eastAsia="ja-JP"/>
        </w:rPr>
        <w:t>≪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 Полиграфист</w:t>
      </w:r>
      <w:r>
        <w:rPr>
          <w:rFonts w:cs="Cambria Math" w:ascii="Cambria Math" w:hAnsi="Cambria Math"/>
          <w:sz w:val="28"/>
          <w:szCs w:val="28"/>
          <w:lang w:eastAsia="ja-JP"/>
        </w:rPr>
        <w:t>≫</w:t>
      </w:r>
      <w:r>
        <w:rPr>
          <w:rFonts w:cs="Times New Roman" w:ascii="Times New Roman" w:hAnsi="Times New Roman"/>
          <w:sz w:val="28"/>
          <w:szCs w:val="28"/>
          <w:lang w:eastAsia="ja-JP"/>
        </w:rPr>
        <w:t>, 201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утеводитель по Липецкому краю. Часть 2.–Липецк: ООО «Центр полиграфии», 2004 г.–128 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трельникова Т.Д. География Липецкой области: учебное пособие для учащихся и студентов учебных заведний области-/Т.Д. Стрельникова, Н.В. Пешкова.-Липецк: ИРО, 2006.–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4:00Z</dcterms:created>
  <dc:creator>tatianagreg</dc:creator>
  <dc:description/>
  <cp:keywords/>
  <dc:language>en-US</dc:language>
  <cp:lastModifiedBy>Пользователь</cp:lastModifiedBy>
  <cp:lastPrinted>2020-08-26T10:41:00Z</cp:lastPrinted>
  <dcterms:modified xsi:type="dcterms:W3CDTF">2025-10-07T09:17:00Z</dcterms:modified>
  <cp:revision>84</cp:revision>
  <dc:subject/>
  <dc:title/>
</cp:coreProperties>
</file>