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428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8.05.2025 года № 5)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9.08.2025 года № 209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Спортив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пильская Ири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5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систему знаний, умений, навыков по основам туристской подготовки, крае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основами топографии и ориентирования (топографическая и спортивная карта, компас, способы ориен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ть интерес в изучении природы, истории и культур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ть знаниями и умениями, необходимыми для участия в соревнованиях по ориентированию и крае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ь индивидуальные способности и инициативу учащихс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ь внимательность при выполнении практических упражнений, наблюдательность к предметам и явлениям внешнего мира, творческое воображ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ь физические качества: силу, выносливость и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ть гуман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ботать организаторские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уважение к истории и культуре родн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ать коммуникативные навыки, потребность во взаимоотношениях и умении общаться в коллективе.</w:t>
      </w:r>
    </w:p>
    <w:p>
      <w:pPr>
        <w:pStyle w:val="C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о окончанию освоения модуля 1 «Ориентирование и краеведение» обучающиеся </w:t>
      </w:r>
      <w:r>
        <w:rPr>
          <w:rFonts w:eastAsia="Calibri"/>
          <w:color w:val="000000"/>
          <w:sz w:val="28"/>
          <w:szCs w:val="28"/>
          <w:lang w:eastAsia="en-US"/>
        </w:rPr>
        <w:t>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двигаться по дорогам и тропам лично и в состав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по карте и компа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топографии и ориен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сторию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модул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иентирование на мест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8 час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1. Краткие сведения о спортивном ориентировании - 2 ча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программе туристских соревнований. История развития ори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 Виды ориентирования, правила соревнований -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ие в заданном направлении, по выбору, на маркированной трассе (зимнее ориентирование). Правила соревнований. Права и обязанности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участника перед стартом, на старте, на дистанции, на контрольном пункте, в финишном коридоре, после фини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опографическая подготовка - 12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ие о топографических и спортивных картах. Назначение топографической карты, ее отличие от спортивной карты. Масштаб. Топографически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ами различного масштаба, упражнения по определению масштаба, измерение расстояния по карте. Защита карты от непогоды на соревнования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а в лес (парк) с кар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4. Техника и тактика ориентирования - 1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ятие о технике ориентирования. Ориентиры. Понятие о тактике ориентирования. Значение тактики для достижения результата. Взаимосвязь тактики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4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приемов работы с компасом. Ориентирование карты по компасу, упражнения на засечки, определение азимута на заданный предмет. Отработка тактических действий на дистанции, тактики прохождения дистанции, действий в районе контрольного пункта. Подготовка к соревнованиям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еведение - 10 часов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География и история Родного края-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еография и история Родн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образования Липецкой области. Географическое месторасположение, природные особенности, флора и фау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скурсионные объекты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экскурсионный объект». Памятники природы, истории, культуры. Краеведческие и природные музеи. Археологические и геологически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– 6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по историческому центру г. Липец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1 час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1 час. Контрольные испы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уристско-краеведческие мероприятия, соревнования и подготовка к ним - 20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20 часов. Участие в соревнованиях в соответствии с планом спортивно-массовых мероприятий учрежд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Значение туризма - 6 час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портивном туризме. История развития и организация спортивного туризма в России. Средства туризм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ая роль туриз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туристско-краеведческой деятельности в развитии личности. Просмотр видеофильма о туристском клубе, лучших спортсмена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поведения обучающихся и техника безопасности на занятия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обучающихся в учебном классе, спортивном зале, парке, соревнова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ы спортивного туризма -58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– 16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-42 час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портивного туризма 2 часа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особенности спортивного туризм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и групповое снаряжение - 10 часов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4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личном и групповом сна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туристской техникой, спортивным ориентированием, для подготовки и участия. Требования к снаряжению и правила его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6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работы с личным снаряжением. Укладка рюкзака, подгонка снаряжения. Подбор специального снаряжения для летнего периода. Изготовление, совершенствование, эксплуатация, ремонт и хранение личного снаряжения. Укладка рюкзака. Установка и снятие палатки. Эксплуатация, ремонт и хранение группов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Дисциплина «дистанция-пешеходная» - 2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е и прикладное значение узлов. Естественные и искусственные препятствия. Технические этапы дистанций 1-го, 2-го класса: характеристика и параметры этапов, способы их прохождения. Спортивное и прикладное значение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 xml:space="preserve">Практика – 20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умений и навыков прохождения этапов, дистанций. Отработка и совершенствование техники движения рук и ног, положения тела при преодолении этапов. Изучение техники вязания 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Дисципли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«дистанция-пешеходная-группа» - 2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работы команды. Распределение обязанностей между членами команды. Взаимодействие членов команды на диста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6 ча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й и навыков работы на дистанции командой. Отработка умений и навыков работы на дистанции командой (переправа), (подъем и спу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едицинской доврачебной помощи на дистанции. </w:t>
      </w:r>
    </w:p>
    <w:p>
      <w:pPr>
        <w:pStyle w:val="Normal"/>
        <w:widowControl w:val="false"/>
        <w:tabs>
          <w:tab w:val="clear" w:pos="708"/>
          <w:tab w:val="left" w:pos="2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Основы гигиены и первая помощь - 6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гигиенически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емы оказания первой доврачебной помощ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ка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ервой доврачебной помощи при переломах, кровотеч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транспортировки пострадавшего и требования к ним. Способы изготовления транспортных средств из подручных материа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бщая и специальная физическая подготов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0 ч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П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2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длинные дистан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вижные и спортивные игр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нарядах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П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ктика – 1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на развитие выносливости. Различные виды бе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анное передвижение с чередованием ходьбы, бе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развитие быстр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скорость. Эстафеты. Пры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Упражнения на развития ловкости, координацию, равновесие. Упражнения с элементами акроб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лолазание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епки и их использование. Занятия на скалодро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для развития силы и гибко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Организация и проведение походов – 16 час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-7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иваки. Организация бивачных работ. Виды походов. Снаряжение для похода. Ночлеги. Планирование и составление графика дв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-9 часов. Укладка рюкзака. Костровое снаряжение. Правила разведения костра. Проверка и подготовка снаряжения. Распределение обязанностей на период подготовки. Организация укрытия во время дождя. Отработка движения колонной по пересеченной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овая аттестация –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 часа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– 1 часа. Контрольные испытания определяются участием и судейством в соревнованиях, умением работать со специальным снаряжением, компасом и картой, составлением безопасного маршрута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Туристско-спортивные соревнования, подготовка к ним –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планом физкультурно-массовых мероприятий учрежд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Модул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73"/>
        <w:gridCol w:w="4197"/>
        <w:gridCol w:w="981"/>
        <w:gridCol w:w="1089"/>
        <w:gridCol w:w="135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е. Краткие сведения о спортивном ориентирова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ние в программе туристских соревнований. История развития ориен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Виды ориентирования. Правила соревнова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заданном направлении, по выбору, на маркированной трассе (зимнее ориентиро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Права и обязанности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Виды ориентирования. Правила соревнова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заданном направлении, по выбору, на маркированной трассе (зимнее ориентиро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участ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тартом, на старте, на дистанции, на контрольном пункте, в финишном коридоре, после финиш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опографических и спортивных кар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опографических и спортивных кар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ами различного масштаба, упражнения по определению масштаба измерение расстояния по кар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ами различного масштаба, упражнения по определению масштаба измерение расстояния по кар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топографической карты, ее отличие от спортивной ка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расстояния по карте. Защита карты от непогоды на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. Топографические зн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. Топографические зн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в лес (парк) с карт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ехнике ориентирования. Ориенти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Техника и тактика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ботка приемов работы с компас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Техника и тактика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ботка приемов работы с компас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актике ориентирования. Значение тактики для достижения результата. Взаимосвязь тактики и тех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арты по компасу, упражнения на засечки, определение азимута на заданный пред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. 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и история Родного 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 образования Липецкой области. Географическое месторасположение, природные особенности, флора и фау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и история Родного 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 образования Липецкой области. Географическое месторасположение, природные особенности, флора и фау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ые объекты родного края. Понятие «экскурсионный объект». Памятники природы, истории, культуры. Краеведческие и природные музеи. Археологические и геологические объек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портивном туризме. История развития и организация спортивного туризма в России. Средства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туристско-краеведческой деятельности в развитии личности. Просмотр видеофильма о туристском клубе, лучших спортсм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туристско-краеведческой деятельности в развитии личности. Просмотр видеофильма о туристском клубе, лучших спортсм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обучающихся в учебном классе, спортивном зале, парке,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иды и особенности спортивного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Личное и групповое снаряж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 к снаряжению и правила его эксплуа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Личное и групповое снаряж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 к снаряжению и правила его эксплуа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Личное и групповое снаря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нятий туристской техникой, спортивным ориентированием, для подготовки и учас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с личным снаряж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с личным снаряж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, подгонка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Подбор специального снаряжения для летне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Подбор специального снаряжения для летне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готовление, совершенствование, эксплуатация, ремонт и хранение личн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. Установка и снятие палат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Эксплуатация, ремонт и хранение группов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». Спортивное и прикладное значение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Естественные и искусственные препятствия. Технические этапы дистан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 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26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Естественные и искусственные препятствия. Технические этапы дистан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своение техники прохождения (преодоления) различных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Основные понятия: «самостраховка», дистанция, «технический этап» и др.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учение техники вязания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прохождения этапов, дистанций. Техника тела при преодолении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учение техники вязания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Распределение обязанностей между членами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 –группа». Организация работы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Распределение обязанностей между членами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заимодействие членов команды на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на дистанции команд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оказание медицинской доврачебной помощ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3.26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первая помощь. Санитарно-гигиенические нормы и треб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приемы оказания первой доврачеб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первая помощь. Санитарно-гигиенические нормы и треб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приемы оказания первой доврачеб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помощи при переломах, кровотеч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транспортировки пострадавшего и требования к ним. Способы изготовления транспортных средств из подручных матери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транспортировки пострадавшего и требования к ним. Способы изготовления транспортных средств из подручных матери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выносливости. Различные виды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ско-спортивные соревнования, подготовка к ни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мешанное передвижение с чередованием ходьбы,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мешанное передвижение с чередованием ходьбы,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быстроты. Бег на скорость. Эстаф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быстроты. Эстафеты, прыж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ловкости, координацию, равновес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ловкости, координацию, равновес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с элементами акроба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для развития силы и гибк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оход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ваки. Организация бивач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оход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ваки. Организация бивач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Виды походов. Снаряжение для похо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Укладка рюкзака. Костровое снаряжение. Правила разведения кост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Укладка рюкзака. Костровое снаряжение. Правила разведения кост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Проверка и подготовка снаряжения. Распределение обязанностей на период подгот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Ночлеги. Планирование и составление графика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Ночлеги. Планирование и составление графика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рганизация укрытия во время дожд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. Тестирова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. Контрольные испы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к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я часть. Тестирова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ответы, удалив лишне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пецкая область имеет общие границы со следующими субъектами РФ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Тамб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оск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Тульская област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язан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Орл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оронеж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гда образована Липецкая область, как субъект Федераци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6 января 1954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7 ноября 1917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1 сентября 1703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 царствование Петра Первого на территории современного Липецка находились Верхний (1703 г.) и Нижний (1712 г.) заводы. Какие это были заводы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Железоделатель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ыловарен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топ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бассейну какой реки относятся реки, протекающие по территории Липецкой области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ронеж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ческое название южнорусских и украинских степей в низовье Дон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икое пол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лоб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м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6. Найди группу, в которой правильно названы основные стороны горизон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Север, запад, юго-восток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Северо-запад, северо-восток, юго-запа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Юг, запад, восто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7. Для чего нужен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Для того, чтобы находить дорогу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Для того, чтобы определять стороны горизон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Для того, чтобы не заблудить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8. С какой стороны чаще растут мхи и лишайник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На север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На северо-запад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На восто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9. В какой стране изобрели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В Инди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В Амери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В Кита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0. Предметы из какого материала влияют на точность показаний компаса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Из дере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Из металл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 Из камн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-я часть. Контрольные испыта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частие в соревнованиях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я часть.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знаки МКС и правила их использования ______________ (международная кодовая систе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разряды и звания(взрослые)__________ (3,2,1 КМС, М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ревнования проводятся по следующим документам (лишнее зачеркнуть): Конституция РФ, Правила соревнований, Регламент, условия, Положения, паспорт, учебни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ите стороны света (С Ю, В, 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ломы бывают (закрытые, открытые)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бор походной аптечки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походов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Разгадать кроссвор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ItalicMT" w:hAnsi="TimesNewRomanPS-BoldItalicMT" w:eastAsia="Times New Roman" w:cs="TimesNewRomanPS-BoldItalicMT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sz w:val="32"/>
          <w:szCs w:val="32"/>
          <w:lang w:val="en-US" w:eastAsia="en-US"/>
        </w:rPr>
        <w:drawing>
          <wp:inline distT="0" distB="0" distL="0" distR="0">
            <wp:extent cx="5081270" cy="321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TimesNewRomanPS-BoldMT;MS Gothic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NewRomanPS-BoldMT;MS Gothic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а на смекал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: Сколько раз плот преодолевал реку, чтобы вся группа из трех человек оказалась на другом берегу, если он может выдержать не более 100 кг? Вес первого -55 кг., второго – 45 кг., третьего -73? (5 раз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Назови правильно предметы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cs="TimesNewRomanPS-BoldItalicMT"/>
          <w:b/>
          <w:b/>
          <w:i/>
          <w:i/>
          <w:sz w:val="32"/>
          <w:szCs w:val="32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i/>
          <w:sz w:val="32"/>
          <w:szCs w:val="32"/>
          <w:lang w:val="en-US" w:eastAsia="en-US"/>
        </w:rPr>
        <w:drawing>
          <wp:inline distT="0" distB="0" distL="0" distR="0">
            <wp:extent cx="4461510" cy="3429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ячасть . Контрольные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иие в соревнования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  <w:lang w:val="en-US" w:eastAsia="en-US"/>
        </w:rPr>
        <w:t>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бучения по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ясь на решение поставленных задач, дополнительная общеобразовательная общеразвивающая программа «Спортивный туризм» предусматривает реализацию следующих принцип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ариа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знательности и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– опора на реальные представлен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язи теории с практ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личие квалифицированных педагогов, имеющих опыт участия и проведения туристских походов, слетов, соревнований, экспедиций и т. д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хорошей материально-технической базы, достаточного количества туристского снаряжении, в том числе специального (страховочные системы, карабины, страховочные устройства (жумары, гри-гри и др.), спусковые устройства, блоки для натягивания перил, веревки динамические и статические,  вспомогательные), каски, кошки, ледовые и скальные молот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рассказ, объяснение, беседа, диспут, работа с книгой, дискуссия, лекц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использование оборудования спортивного зала, просмотр фотографий, видеофильмов, картин, схем, плакатов, рисунков, макетов, карт, графического изображ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спортивные тренировки, соревнования, походы, зачетные занятия. Для эффективного усвоения учебного материала практическую деятельность следует проводить на местности в форме соревнований, походов, сбор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теоретические и практические зачеты, тестировани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ения информационно-коммуникационных технологий, позволяет обучать детей на основе самостоятельного поиска информации в сети интернет, обмена информацией на специализированных WEB-страницах по спортивному туризму, выполнение диагностических тестов и заданий по психологической подготовке спортсменов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учебной деятельности </w:t>
      </w:r>
      <w:r>
        <w:rPr>
          <w:sz w:val="28"/>
          <w:szCs w:val="28"/>
        </w:rPr>
        <w:t>предусматривают два вида организации воспитанников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ая форма:</w:t>
      </w:r>
      <w:r>
        <w:rPr>
          <w:sz w:val="28"/>
          <w:szCs w:val="28"/>
        </w:rPr>
        <w:t xml:space="preserve"> занятия проводятся с использованием различных форм организации учебной деятельности (групповая, массовая, индивидуальная). Разные типы и формы занятий создают условия для развития познавательной активности, повышения интереса детей к обучению (спортивные тренировки, практические и зачетные занятия)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ободная форма: </w:t>
      </w:r>
      <w:r>
        <w:rPr>
          <w:color w:val="000000"/>
          <w:sz w:val="28"/>
          <w:szCs w:val="28"/>
        </w:rPr>
        <w:t>имеют характер расширенного активного дос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экскурсии, походы, соревнования, игры, праздники)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типы занятий:</w:t>
      </w:r>
      <w:r>
        <w:rPr>
          <w:sz w:val="28"/>
          <w:szCs w:val="28"/>
        </w:rPr>
        <w:t> 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формы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 кабинете и учебно-тренировочные занятия на местности, занятия по ОФП и СФП в спортивном зале и на местности. Кроме того, используются такие формы, как соревнование, конкурс, поход, путешествие, игра, лекция, видеозанятие и др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составляющей подготовки спортсменов-туристов являются учебно-тренировочные сборы и многодневные соревнования по спортивному туризму и ориентированию. Походы проводятся, как правило, в каникулярное время вне часов, заложенных в учебно-тематическом плане как средство релаксации и оздоровления, обучающихся в межсоревновательный пери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ние активности и самостоятельности у обучающихся, необходимо рассматривать как составную часть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амостоятельная работа является средством борьбы за глубокие и прочные знания, средством формирования у детей активности и самостоятельности, как черт личности, развития умственны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ить целеполаганию, планировать свои действ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орректировать их осуществление, соотносить полученный результат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ставленной це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ающиеся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едут дневник само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ыполняют индивидуальные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изучают литера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осещают спортив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инимают участие в судейской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оходят разбор и анализ спортивных карт, различные техн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иемы по видео материалам и други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амостоятельная работа обучающихся контролируется педаг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Материально - техническое обеспече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Кол-во единиц на груп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тепень исполь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рахо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мплекты специального снаряжения (веревки различного диаметра, каски, страховочные петл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наряжение для походной деятельности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юкз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ал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альные ме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т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стровые принадле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ортивный инвентар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я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имнастические п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наряжение для спортивного туризма (карты, комп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асы судей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Апте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Нос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объединения – Топильская И.А., педагог дополнительного образования, образование высшее. ЛПГИ 1994 «Учитель математики и информатики и вычислительной техники» 1996 «Социальный педагог психолог». Высшая квалификационная категория по должности педагога дополнительного образования, спортивный судья 2 категории.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едагогических работников по теме «Содержание и технологии дополнительного образования в сфере физической культуры и спорта» (в объёме 16 часов) в ГАУДПО ЛО «ИРО»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 В.М. Карта в спортивном ориентировании. М.: Физкультура и спорт, 198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 В.М., Калиткин Н.Н. Соревнования по спортивному ориентированию. (Карты и дистанции). М., «физкультура и спорт», 1974. 15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спортивному ориентированию.–М.: ЦДЮТур МО РФ, 1999.–4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, В.М. Судейство соревнований по ориентированию на местности / В.М. Алёшин, Е.И. Иванов, А.А. Колесников. М.: Физкультура и спорт, 1970.-С. 14-2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 Н.В. Элементы картографии в средней школе. Пособие для учителей. М., «Просвещение», 1972.–11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России и СССР ( к 40-летию). М. ЦДЮиК, 2004. 3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а В.И. Туризм: Учеб. пособие для студентов пед. ин-тов .–М.: Просвещение, 1988.–224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туризме, мнимые и действительные –Изд. 2-е, перераб., доп.- М. :Физкультура и спорт, 983.-144с.,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подготовка альпинистов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ка обучения/ Под общей ред. П.П. Захарова – 2-е изд., перераб.и доп. –М.: СпортАкадемПресс, 2003.-292с (Школа альпиниз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езопасности в горах: Сокр.пер. с болг. – М.: Физкультура и спорт, 1981 – 208 с., 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дельное туристское снаряжение – 2-е изд./ Сост. Лукоянов П.И. – М.: Физкультура и спорт, 1987.-239с., и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Алексеев А.А. Спортивный туризм в СССР и России (к истории развития). - М.: ООО </w:t>
      </w:r>
      <w:r>
        <w:rPr>
          <w:rFonts w:cs="Cambria Math" w:ascii="Cambria Math" w:hAnsi="Cambria Math"/>
          <w:sz w:val="28"/>
          <w:szCs w:val="28"/>
          <w:lang w:eastAsia="ja-JP"/>
        </w:rPr>
        <w:t>≪</w:t>
      </w:r>
      <w:r>
        <w:rPr>
          <w:rFonts w:cs="Times New Roman" w:ascii="Times New Roman" w:hAnsi="Times New Roman"/>
          <w:sz w:val="28"/>
          <w:szCs w:val="28"/>
          <w:lang w:eastAsia="ja-JP"/>
        </w:rPr>
        <w:t>САМ Полиграфист</w:t>
      </w:r>
      <w:r>
        <w:rPr>
          <w:rFonts w:cs="Cambria Math" w:ascii="Cambria Math" w:hAnsi="Cambria Math"/>
          <w:sz w:val="28"/>
          <w:szCs w:val="28"/>
          <w:lang w:eastAsia="ja-JP"/>
        </w:rPr>
        <w:t>≫</w:t>
      </w:r>
      <w:r>
        <w:rPr>
          <w:rFonts w:cs="Times New Roman" w:ascii="Times New Roman" w:hAnsi="Times New Roman"/>
          <w:sz w:val="28"/>
          <w:szCs w:val="28"/>
          <w:lang w:eastAsia="ja-JP"/>
        </w:rPr>
        <w:t>, 201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утеводитель по Липецкому краю. Часть 2.–Липецк: ООО «Центр полиграфии», 2004 г.–128 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трельникова Т.Д. География Липецкой области: учебное пособие для учащихся и студентов учебных заведний области-/Т.Д. Стрельникова, Н.В. Пешкова.-Липецк: ИРО, 2006.–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BoldMT">
    <w:altName w:val="MS Gothic"/>
    <w:charset w:val="8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4:00Z</dcterms:created>
  <dc:creator>tatianagreg</dc:creator>
  <dc:description/>
  <cp:keywords/>
  <dc:language>en-US</dc:language>
  <cp:lastModifiedBy>Пользователь</cp:lastModifiedBy>
  <cp:lastPrinted>2020-08-26T10:41:00Z</cp:lastPrinted>
  <dcterms:modified xsi:type="dcterms:W3CDTF">2025-10-07T11:48:00Z</dcterms:modified>
  <cp:revision>87</cp:revision>
  <dc:subject/>
  <dc:title/>
</cp:coreProperties>
</file>