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ПАРТАМЕНТ ПО ФИЗИЧЕСКОЙ КУЛЬТУРЕ И 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А ЛИП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ОРОДСКОЙ ДЕТСКО-ЮНОШЕСКИЙ ЦЕНТР «СПОРТИВНЫ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678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ческим совет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ротокол от 28.05.2025 года № 5)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ТВЕРЖДЕ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19.08.2025года № 209 у/д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к дополнительной общеразвивающ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«Спортивный туриз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 2025-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 обучения: пер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 обучающихся</w:t>
      </w:r>
      <w:r>
        <w:rPr>
          <w:rFonts w:cs="Times New Roman" w:ascii="Times New Roman" w:hAnsi="Times New Roman"/>
          <w:sz w:val="28"/>
        </w:rPr>
        <w:t>: 6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втор 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опильская Ирина Алексе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ипецк, 2025</w:t>
      </w:r>
    </w:p>
    <w:p>
      <w:pPr>
        <w:pStyle w:val="C8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C8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всесторонне развитой личности средствами туризма и краеведения, создание условий для самореализации, социальной адаптации, оздоровления, профессионального самоопределения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систему знаний, умений, навыков по основам туристской подготовки, крае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детей с основами топографии и ориентирования (топографическая и спортивная карта, компас, способы ориентир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держать интерес в изучении природы, истории и культуры родн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владеть знаниями и умениями, необходимыми для участия в соревнованиях по ориентированию и крае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ть индивидуальные способности и инициативу учащихся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ь внимательность при выполнении практических упражнений, наблюдательность к предметам и явлениям внешнего мира, творческое воображ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ть мыслительные процессы: анализ, синтез, обобщение, оценка, установление причинно-следственных связей и закономер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ь физические качества: силу, выносливость и координацию дви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спитать гуманное отношение к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работать организаторские навыки, умение взаимодействовать, доводить начатое дело до конца, работать и правильно вести себя в коллек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формировать уважение к истории и культуре родного кра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оспитать коммуникативные навыки, потребность во взаимоотношениях и умении общаться в коллективе.</w:t>
      </w:r>
    </w:p>
    <w:p>
      <w:pPr>
        <w:pStyle w:val="C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По окончанию освоения модуля 1 «Ориентирование и краеведение» обучающиеся </w:t>
      </w:r>
      <w:r>
        <w:rPr>
          <w:rFonts w:eastAsia="Calibri"/>
          <w:color w:val="000000"/>
          <w:sz w:val="28"/>
          <w:szCs w:val="28"/>
          <w:lang w:eastAsia="en-US"/>
        </w:rPr>
        <w:t>долж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ередвигаться по дорогам и тропам лично и в составе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риентироваться по карте и компа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ы топографии и ориент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историю родн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модуля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риентирование на мест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38 часо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84" w:hanging="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1.1. Краткие сведения о спортивном ориентировании - 2 час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84" w:hanging="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– 2 ча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ие в программе туристских соревнований. История развития ориен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2. Виды ориентирования, правила соревнований - 6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 – 4 ча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ентирование в заданном направлении, по выбору, на маркированной трассе (зимнее ориентирование). Правила соревнований. Права и обязанности учас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ка – 2 ча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участника перед стартом, на старте, на дистанции, на контрольном пункте, в финишном коридоре, после фини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Топографическая подготовка - 12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 – 6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нятие о топографических и спортивных картах. Назначение топографической карты, ее отличие от спортивной карты. Масштаб. Топографические 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ка – 6 ча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артами различного масштаба, упражнения по определению масштаба, измерение расстояния по карте. Защита карты от непогоды на соревнованиях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улка в лес (парк) с карт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4. Техника и тактика ориентирования - 18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 – 4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нятие о технике ориентирования. Ориентиры. Понятие о тактике ориентирования. Значение тактики для достижения результата. Взаимосвязь тактики и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ка – 14 ча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а приемов работы с компасом. Ориентирование карты по компасу, упражнения на засечки, определение азимута на заданный предмет. Отработка тактических действий на дистанции, тактики прохождения дистанции, действий в районе контрольного пункта. Подготовка к соревнованиям</w:t>
      </w:r>
    </w:p>
    <w:p>
      <w:pPr>
        <w:pStyle w:val="Normal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еведение - 10 часов</w:t>
      </w:r>
    </w:p>
    <w:p>
      <w:pPr>
        <w:pStyle w:val="Normal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География и история Родного края- 2 ча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– 2 ча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География и история Родного кр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я образования Липецкой области. Географическое месторасположение, природные особенности, флора и фау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Экскурсионные объекты 8 час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– 2 ча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«экскурсионный объект». Памятники природы, истории, культуры. Краеведческие и природные музеи. Археологические и геологические объе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 – 6 ча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курсии по историческому центру г. Липец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межуточная аттес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ча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– 1 час. Тес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– 1 час. Контрольные испы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Туристско-краеведческие мероприятия, соревнования и подготовка к ним - 20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– 20 часов. Участие в соревнованиях в соответствии с планом спортивно-массовых мероприятий учрежд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Значение туризма - 6 час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ория – 6 ча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спортивном туризме. История развития и организация спортивного туризма в России. Средства туризма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тельная роль туризм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туристско-краеведческой деятельности в развитии личности. Просмотр видеофильма о туристском клубе, лучших спортсменах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а поведения обучающихся и техника безопасности на занятиях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ведения обучающихся в учебном классе, спортивном зале, парке, соревновани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ы спортивного туризма -58 часов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ория – 16 часов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ктика-42 часа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спортивного туризма 2 часа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ория – 2 ча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и особенности спортивного туризм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е и групповое снаряжение - 10 часов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ория – 4 ча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личном и групповом снаря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нятий туристской техникой, спортивным ориентированием, для подготовки и участия. Требования к снаряжению и правила его эксплуа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– 6 час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и навыков работы с личным снаряжением. Укладка рюкзака, подгонка снаряжения. Подбор специального снаряжения для летнего периода. Изготовление, совершенствование, эксплуатация, ремонт и хранение личного снаряжения. Укладка рюкзака. Установка и снятие палатки. Эксплуатация, ремонт и хранение группового сна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Дисциплина «дистанция-пешеходная» - 26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 – 6 ча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ртивное и прикладное значение узлов. Естественные и искусственные препятствия. Технические этапы дистанций 1-го, 2-го класса: характеристика и параметры этапов, способы их прохождения. Спортивное и прикладное значение уз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iCs/>
          <w:color w:val="000000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z w:val="28"/>
          <w:szCs w:val="28"/>
          <w:lang w:eastAsia="ru-RU" w:bidi="ru-RU"/>
        </w:rPr>
        <w:t xml:space="preserve">Практика – 20 ча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ботка умений и навыков прохождения этапов, дистанций. Отработка и совершенствование техники движения рук и ног, положения тела при преодолении этапов. Изучение техники вязания уз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Дисципли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«дистанция-пешеходная-группа» - 20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 – 4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рганизация работы команды. Распределение обязанностей между членами команды. Взаимодействие членов команды на диста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ка – 16 час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умений и навыков работы на дистанции командой. Отработка умений и навыков работы на дистанции командой (переправа), (подъем и спуск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медицинской доврачебной помощи на дистанции. </w:t>
      </w:r>
    </w:p>
    <w:p>
      <w:pPr>
        <w:pStyle w:val="Normal"/>
        <w:widowControl w:val="false"/>
        <w:tabs>
          <w:tab w:val="clear" w:pos="708"/>
          <w:tab w:val="left" w:pos="2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Основы гигиены и первая помощь - 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– 2 ча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нитарно-гигиенические нор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е приемы оказания первой доврачебной помощ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актика – 4 ча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ание первой доврачебной помощи при переломах, кровотечения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транспортировки пострадавшего и требования к ним. Способы изготовления транспортных средств из подручных материал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. Общая и специальная физическая подготовк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30 час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П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ка – 12 ча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на длинные дистанци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вижные и спортивные игры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Гимнастические упраж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нарядах.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П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актика – 18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пражнения на развитие выносливости. Различные виды бе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ешанное передвижение с чередованием ходьбы, бег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пражнения на развитие быстро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на скорость. Эстафеты. Пры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ru-RU"/>
        </w:rPr>
        <w:t>Упражнения на развития ловкости, координацию, равновесие. Упражнения с элементами акробат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калолазание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цепки и их использование. Занятия на скалодро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пражнения для развития силы и гибкост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Организация и проведение походов – 16 часов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-7 час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Биваки. Организация бивачных работ. Виды походов. Снаряжение для похода. Ночлеги. Планирование и составление графика движ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 -9 часов. Укладка рюкзака. Костровое снаряжение. Правила разведения костра. Проверка и подготовка снаряжения. Распределение обязанностей на период подготовки. Организация укрытия во время дождя. Отработка движения колонной по пересеченной мес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Итоговая аттестация – 2 ча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– 1 часа. Тес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– 1 часа. Контрольные испытания определяются участием и судейством в соревнованиях, умением работать со специальным снаряжением, компасом и картой, составлением безопасного маршрута дви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Туристско-спортивные соревнования, подготовка к ним – 3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алендарным планом физкультурно-массовых мероприятий учрежде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Модуля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73"/>
        <w:gridCol w:w="4197"/>
        <w:gridCol w:w="981"/>
        <w:gridCol w:w="1089"/>
        <w:gridCol w:w="1352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е. Краткие сведения о спортивном ориентирован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иентирование в программе туристских соревнований. История развития ориент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Виды ориентирования. Правила соревновани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в заданном направлении, по выбору, на маркированной трассе (зимнее ориентирование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е. Краткие сведения о спортивном ориентирован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иентирование в программе туристских соревнований. История развития ориент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. Виды ориентиров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а соревнований. Права и обязанности участни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. Виды ориентиров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а соревновани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йствие участн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стартом, на старте, на дистанции, на контрольном пункте, в финишном коридоре, после финиш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топографических и спортивных карт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. Виды ориентиров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а соревновани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йствие участн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стартом, на старте, на дистанции, на контрольном пункте, в финишном коридоре, после финиш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картами различного масштаба, упражнения по определению масштаба измерение расстояния по кар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 топографической карты, ее отличие от спортивной кар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е расстояния по карте. Защита карты от непогоды на соревнован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штаб. Топографические зна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е расстояния по карте. Защита карты от непогоды на соревнован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ка в лес (парк) с карт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ятие о технике ориентирования. Ориентиры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. Техника и тактика ориентиров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работка приемов работы с компас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ятие о технике ориентирования. Ориентиры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ятие о тактике ориентирования. Значение тактики для достижения результата. Взаимосвязь тактики и техн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карты по компасу, упражнения на засечки, определение азимута на заданный предм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тактических действий на дистанции, тактики прохождения дистанции, действий в районе контрольного пун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тактических действий на дистанции, тактики прохождения дистанции, действий в районе контрольного пун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5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тактических действий на дистанции, тактики прохождения дистанции, действий в районе контрольного пун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тактических действий на дистанции, тактики прохождения дистанции. Подготовка к соревнования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ревнования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 и история Родного кра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тория образования Липецкой области. Географическое месторасположение, природные особенности, флора и фау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ревнования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D8D8D8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онные объекты родного края. Понятие «экскурсионный объект». Памятники природы, истории, культуры. Краеведческие и природные музеи. Археологические и геологические объек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по историческому центру г. Липец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по историческому центру г. Липец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по историческому центру г. Липец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по историческому центру г. Липец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спортивном туризме. История развития и организация спортивного туризма в России. Средства туриз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спортивном туризме. История развития и организация спортивного туризма в России. Средства туриз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туристско-краеведческой деятельности в развитии личности. Просмотр видеофильма о туристском клубе, лучших спортсмен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обучающихся в учебном классе, спортивном зале, парке, соревнован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Виды и особенности спортивного туриз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Виды и особенности спортивного туриз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Личное и групповое снаряже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ребования к снаряжению и правила его эксплуат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сновы спортивного туризма. Личное и групповое снаряж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занятий туристской техникой, спортивным ориентированием, для подготовки и учас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сновы спортивного туризма. Личное и групповое снаряж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занятий туристской техникой, спортивным ориентированием, для подготовки и учас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Формирование умений и навыков работы с личным снаряжени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Укладка рюкзака, подгонка снаря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Укладка рюкзака, подгонка снаря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Подбор специального снаряжения для летнего пери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Бег на длинные дистан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Изготовление, совершенствование, эксплуатация, ремонт и хранение личного снаря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Изготовление, совершенствование, эксплуатация, ремонт и хранение личного снаря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Укладка рюкзака. Установка и снятие палат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Эксплуатация, ремонт и хранение группового снаря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Эксплуатация, ремонт и хранение группового снаря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Дисциплина «дистанция пешеходная». Спортивное и прикладное значение уз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Естественные и искусственные препятствия. Технические этапы дистан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своение техники прохождения (преодоления) различных этап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сновы спортивного туризма. Основные понятия: «самостраховка», дистанция, «технический этап» и др.,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сновы спортивного туризма. Основные понятия: «самостраховка», дистанция, «технический этап» и др.,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Бег на длинные дистан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прохождения этапов, дистанций. Техника тела при преодолении этап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прохождения этапов, дистанций. Техника тела при преодолении этап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Изучение техники вязания уз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Дисциплина «дистанция пешеходная –группа». Организация работы кома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Дисциплина «дистанция пешеходная –группа». Организация работы кома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Распределение обязанностей между членами кома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09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Взаимодействие членов команды на дистан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Взаимодействие членов команды на дистан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Подвижные и спортивные иг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Формирование умений и навыков работы на дистанции команд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ерепра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ерепра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5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ерепра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ерепра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Подвижные и спортивные иг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оказание медицинской доврачебной помощ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ерепра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ерепра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ерепра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одъем и спус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ерепра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одъем и спус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Гимнастические упражнения на снаряд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5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одъем и спус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одъем и спус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игиены и первая помощь. Санитарно-гигиенические нормы и требования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сновные приемы оказания первой доврачебной помощ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одъем и спус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гигиены и первая помощь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ервой доврачебной помощи при переломах, кровотечен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Гимнастические упражнения на снаряд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гигиены и первая помощь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транспортировки пострадавшего и требования к ним. Способы изготовления транспортных средств из подручных материа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Гимнастические упражнения на снаряд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Упражнения на развитие выносливости. Различные виды бе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уристско-спортивные соревнования, подготовка к ни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Смешанное передвижение с чередованием ходьбы, бе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уристско-спортивные соревнования, подготовка к ни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Упражнения на развитие быстроты. Бег на скорость. Эстафе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щая и специальная физическая подготовка. СФП. Упражнения на развитие быстроты. Эстафеты, прыж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щая и специальная физическая подготовка. СФП. Упражнения на развитие ловкости, координацию, равновеси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щая и специальная физическая подготовка. СФП. Упражнения на развитие быстроты. Эстафеты, прыж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Упражнения с элементами акробат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Скалолазание зацепки и их использование. Занятие на скалодром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Скалолазание зацепки и их использование. Занятие на скалодром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Скалолазание зацепки и их использование. Занятие на скалодром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Упражнения для развития силы и гибк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оходо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ваки. Организация бивачных рабо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Виды походов. Снаряжение для поход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Укладка рюкзака. Костровое снаряжение. Правила разведения кост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5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Проверка и подготовка снаряжения. Распределение обязанностей на период подготов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Ночлеги. Планирование и составление графика дви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Проверка и подготовка снаряжения. Распределение обязанностей на период подготов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Отработка движения колонной по пересеченной мест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Организация укрытия во время дожд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ая аттестация. Тестирование. Контрольные испыт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Организация укрытия во время дожд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Отработка движения колонной по пересеченной мест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5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28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к 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-я часть. Тестирование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е ответы, удалив лишне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пецкая область имеет общие границы со следующими субъектами РФ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Тамбов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Москов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Тульская область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Рязан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Орлов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Воронеж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р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гда образована Липецкая область, как субъект Федерации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6 января 1954 год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7 ноября 1917 год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21 сентября 1703 год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В царствование Петра Первого на территории современного Липецка находились Верхний (1703 г.) и Нижний (1712 г.) заводы. Какие это были заводы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Железоделательны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Мыловаренны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лотопны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 бассейну какой реки относятся реки, протекающие по территории Липецкой области?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Ок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Дон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Воронеж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лг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торическое название южнорусских и украинских степей в низовье Дона.</w:t>
        <w:tab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Дикое пол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Слобод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имк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6. Найди группу, в которой правильно названы основные стороны горизонт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1. Север, запад, юго-восток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2. Северо-запад, северо-восток, юго-запад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3. Юг, запад, восток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7. Для чего нужен компас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1. Для того, чтобы находить дорогу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2. Для того, чтобы определять стороны горизонт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3. Для того, чтобы не заблудитьс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8. С какой стороны чаще растут мхи и лишайники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1. На севере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2. На северо-запад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3. На восток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9. В какой стране изобрели компас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1. В Индии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2. В Америк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3. В Кита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0. Предметы из какого материала влияют на точность показаний компаса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1. Из дерев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2. Из металл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3. Из камн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ja-JP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-я часть. Контрольные испытания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Участие в соревнованиях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очные материалы итоговой аттест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я часть. Тес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то такое знаки МКС и правила их использования ______________ (международная кодовая систем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ислить разряды и звания(взрослые)__________ (3,2,1 КМС, М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ревнования проводятся по следующим документам (лишнее зачеркнуть): Конституция РФ, Правила соревнований, Регламент, условия, Положения, паспорт, учебник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ислите стороны света (С Ю, В, З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ломы бывают (закрытые, открытые) 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бор походной аптечки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ы походов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Разгадать кроссворд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-BoldItalicMT" w:hAnsi="TimesNewRomanPS-BoldItalicMT" w:eastAsia="Times New Roman" w:cs="TimesNewRomanPS-BoldItalicMT"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Cs/>
          <w:i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eastAsia="TimesNewRomanPS-BoldMT;MS Gothic" w:cs="TimesNewRomanPS-BoldMT;MS Gothic"/>
          <w:b/>
          <w:b/>
          <w:sz w:val="32"/>
          <w:szCs w:val="32"/>
          <w:lang w:val="en-US" w:eastAsia="en-US"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  <w:sz w:val="32"/>
          <w:szCs w:val="32"/>
          <w:lang w:val="en-US" w:eastAsia="en-US"/>
        </w:rPr>
        <w:drawing>
          <wp:inline distT="0" distB="0" distL="0" distR="0">
            <wp:extent cx="5081270" cy="321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40" w:hanging="0"/>
        <w:rPr>
          <w:rFonts w:eastAsia="TimesNewRomanPS-BoldMT;MS Gothic" w:cs="TimesNewRomanPS-BoldMT;MS Gothic"/>
          <w:b/>
          <w:b/>
          <w:sz w:val="32"/>
          <w:szCs w:val="32"/>
          <w:lang w:val="en-US" w:eastAsia="en-US"/>
        </w:rPr>
      </w:pPr>
      <w:r>
        <w:rPr>
          <w:rFonts w:eastAsia="TimesNewRomanPS-BoldMT;MS Gothic" w:cs="TimesNewRomanPS-BoldMT;MS Gothic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1440" w:hanging="0"/>
        <w:rPr>
          <w:rFonts w:eastAsia="TimesNewRomanPS-BoldMT;MS Gothic" w:cs="TimesNewRomanPS-BoldMT;MS Gothic"/>
          <w:b/>
          <w:b/>
          <w:sz w:val="32"/>
          <w:szCs w:val="32"/>
          <w:lang w:val="en-US" w:eastAsia="en-US"/>
        </w:rPr>
      </w:pPr>
      <w:r>
        <w:rPr>
          <w:rFonts w:eastAsia="TimesNewRomanPS-BoldMT;MS Gothic" w:cs="TimesNewRomanPS-BoldMT;MS Gothic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 w:cs="TimesNewRomanPS-BoldMT;MS Gothic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NewRomanPS-BoldMT;MS Gothic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Cs/>
          <w:iCs/>
          <w:sz w:val="28"/>
          <w:szCs w:val="28"/>
        </w:rPr>
        <w:t>Задача на смекалк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опрос: Сколько раз плот преодолевал реку, чтобы вся группа из трех человек оказалась на другом берегу, если он может выдержать не более 100 кг? Вес первого -55 кг., второго – 45 кг., третьего -73? (5 раз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0.Назови правильно предметы специального снаряжения</w:t>
      </w:r>
    </w:p>
    <w:p>
      <w:pPr>
        <w:pStyle w:val="Normal"/>
        <w:spacing w:lineRule="auto" w:line="240" w:before="0" w:after="0"/>
        <w:jc w:val="center"/>
        <w:rPr>
          <w:rFonts w:cs="TimesNewRomanPS-BoldItalicMT"/>
          <w:b/>
          <w:b/>
          <w:i/>
          <w:i/>
          <w:sz w:val="32"/>
          <w:szCs w:val="32"/>
          <w:lang w:val="en-US" w:eastAsia="en-US"/>
        </w:rPr>
      </w:pPr>
      <w:r>
        <w:rPr>
          <w:rFonts w:cs="TimesNewRomanPS-BoldItalicMT" w:ascii="TimesNewRomanPS-BoldItalicMT" w:hAnsi="TimesNewRomanPS-BoldItalicMT"/>
          <w:b/>
          <w:i/>
          <w:sz w:val="32"/>
          <w:szCs w:val="32"/>
          <w:lang w:val="en-US" w:eastAsia="en-US"/>
        </w:rPr>
        <w:drawing>
          <wp:inline distT="0" distB="0" distL="0" distR="0">
            <wp:extent cx="4461510" cy="34296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ячасть . Контрольные испы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астиие в соревнованиях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NewRomanPS-BoldMT;MS Gothic" w:cs="Times New Roman" w:ascii="Times New Roman" w:hAnsi="Times New Roman"/>
          <w:b/>
          <w:sz w:val="28"/>
          <w:szCs w:val="28"/>
          <w:lang w:val="en-US" w:eastAsia="en-US"/>
        </w:rPr>
        <w:t>Методические материа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обучения по програм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уясь на решение поставленных задач, дополнительная общеобразовательная общеразвивающая программа «Спортивный туризм» предусматривает реализацию следующих принцип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вариатив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ознательности и актив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– опора на реальные представления обучаю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истематичности и последова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доступ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вязи теории с практи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личие квалифицированных педагогов, имеющих опыт участия и проведения туристских походов, слетов, соревнований, экспедиций и т. д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личие хорошей материально-технической базы, достаточного количества туристского снаряжении, в том числе специального (страховочные системы, карабины, страховочные устройства (жумары, гри-гри и др.), спусковые устройства, блоки для натягивания перил, веревки динамические и статические,  вспомогательные), каски, кошки, ледовые и скальные молотк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есные методы: рассказ, объяснение, беседа, диспут, работа с книгой, дискуссия, лекция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глядные методы: использование оборудования спортивного зала, просмотр фотографий, видеофильмов, картин, схем, плакатов, рисунков, макетов, карт, графического изображения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методы: спортивные тренировки, соревнования, походы, зачетные занятия. Для эффективного усвоения учебного материала практическую деятельность следует проводить на местности в форме соревнований, походов, сборов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: теоретические и практические зачеты, тестирование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рименения информационно-коммуникационных технологий, позволяет обучать детей на основе самостоятельного поиска информации в сети интернет, обмена информацией на специализированных WEB-страницах по спортивному туризму, выполнение диагностических тестов и заданий по психологической подготовке спортсменов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Формы учебной деятельности </w:t>
      </w:r>
      <w:r>
        <w:rPr>
          <w:sz w:val="28"/>
          <w:szCs w:val="28"/>
        </w:rPr>
        <w:t>предусматривают два вида организации воспитанников: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рганизационная форма:</w:t>
      </w:r>
      <w:r>
        <w:rPr>
          <w:sz w:val="28"/>
          <w:szCs w:val="28"/>
        </w:rPr>
        <w:t xml:space="preserve"> занятия проводятся с использованием различных форм организации учебной деятельности (групповая, массовая, индивидуальная). Разные типы и формы занятий создают условия для развития познавательной активности, повышения интереса детей к обучению (спортивные тренировки, практические и зачетные занятия)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ободная форма: </w:t>
      </w:r>
      <w:r>
        <w:rPr>
          <w:color w:val="000000"/>
          <w:sz w:val="28"/>
          <w:szCs w:val="28"/>
        </w:rPr>
        <w:t>имеют характер расширенного активного досуга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экскурсии, походы, соревнования, игры, праздники)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Рекомендуемые типы занятий:</w:t>
      </w:r>
      <w:r>
        <w:rPr>
          <w:sz w:val="28"/>
          <w:szCs w:val="28"/>
        </w:rPr>
        <w:t> изучение новой информации, занятия по формированию новых умений, обобщение и систематизация изученного, практическое применение знаний, умений (закрепление), комбинированные занятия, контрольно-проверочные занятия, тестирование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Рекомендуемые формы занят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ебные занятия в кабинете и учебно-тренировочные занятия на местности, занятия по ОФП и СФП в спортивном зале и на местности. Кроме того, используются такие формы, как соревнование, конкурс, поход, путешествие, игра, лекция, видеозанятие и др.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ой составляющей подготовки спортсменов-туристов являются учебно-тренировочные сборы и многодневные соревнования по спортивному туризму и ориентированию. Походы проводятся, как правило, в каникулярное время вне часов, заложенных в учебно-тематическом плане как средство релаксации и оздоровления, обучающихся в межсоревновательный период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Самостоятель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Воспитание активности и самостоятельности у обучающихся, необходимо рассматривать как составную часть вос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Самостоятельная работа является средством борьбы за глубокие и прочные знания, средством формирования у детей активности и самостоятельности, как черт личности, развития умственных способ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Обучить целеполаганию, планировать свои действ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корректировать их осуществление, соотносить полученный результат 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поставленной цел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Обучающиеся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ведут дневник само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выполняют индивидуальные за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изучают литерату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посещают спортивные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принимают участие в судейской прак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проходят разбор и анализ спортивных карт, различные техническ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приемы по видео материалам и другими способ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Самостоятельная работа обучающихся контролируется педагог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Организационно-педагогические услов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Материально - техническое обеспечени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Средств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Кол-во единиц на групп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Степень исполь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траховочные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Комплекты специального снаряжения (веревки различного диаметра, каски, страховочные петл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Снаряжение для походной деятельности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рюкза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ала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пальные меш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коте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костровые принадле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портивный инвентарь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мя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кака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имнастические па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наряжение для спортивного туризма (карты, компас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Часы судейс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Секунд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Аптеч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Носи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дровое обеспечение.</w:t>
      </w:r>
      <w:r>
        <w:rPr>
          <w:rFonts w:cs="Times New Roman" w:ascii="Times New Roman" w:hAnsi="Times New Roman"/>
          <w:sz w:val="28"/>
        </w:rPr>
        <w:t xml:space="preserve"> руководитель объединения – Топильская И.А., педагог дополнительного образования, образование высшее. ЛПГИ 1994 «Учитель математики и информатики и вычислительной техники» 1996 «Социальный педагог психолог». Высшая квалификационная категория по должности педагога дополнительного образования, спортивный судья 2 категории. </w:t>
      </w:r>
      <w:r>
        <w:rPr>
          <w:rFonts w:cs="Times New Roman" w:ascii="Times New Roman" w:hAnsi="Times New Roman"/>
          <w:sz w:val="28"/>
          <w:szCs w:val="28"/>
        </w:rPr>
        <w:t>Курсы повышения квалификации педагогических работников по теме «Содержание и технологии дополнительного образования в сфере физической культуры и спорта» (в объёме 16 часов) в ГАУДПО ЛО «ИРО»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ёшин В.М. Карта в спортивном ориентировании. М.: Физкультура и спорт, 1983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шин В.М., Калиткин Н.Н. Соревнования по спортивному ориентированию. (Карты и дистанции). М., «физкультура и спорт», 1974. 15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соревнований по спортивному ориентированию.–М.: ЦДЮТур МО РФ, 1999.–4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ёшин, В.М. Судейство соревнований по ориентированию на местности / В.М. Алёшин, Е.И. Иванов, А.А. Колесников. М.: Физкультура и спорт, 1970.-С. 14-24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ахов Н.В. Элементы картографии в средней школе. Пособие для учителей. М., «Просвещение», 1972.–11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ие в России и СССР ( к 40-летию). М. ЦДЮиК, 2004. 36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илова В.И. Туризм: Учеб. пособие для студентов пед. ин-тов .–М.: Просвещение, 1988.–224 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и в туризме, мнимые и действительные –Изд. 2-е, перераб., доп.- М. :Физкультура и спорт, 983.-144с., и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ая подготовка альпинистов. Ча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етодика обучения/ Под общей ред. П.П. Захарова – 2-е изд., перераб.и доп. –М.: СпортАкадемПресс, 2003.-292с (Школа альпинизма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безопасности в горах: Сокр.пер. с болг. – М.: Физкультура и спорт, 1981 – 208 с., и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дельное туристское снаряжение – 2-е изд./ Сост. Лукоянов П.И. – М.: Физкультура и спорт, 1987.-239с., ил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Алексеев А.А. Спортивный туризм в СССР и России (к истории развития). - М.: ООО </w:t>
      </w:r>
      <w:r>
        <w:rPr>
          <w:rFonts w:cs="Cambria Math" w:ascii="Cambria Math" w:hAnsi="Cambria Math"/>
          <w:sz w:val="28"/>
          <w:szCs w:val="28"/>
          <w:lang w:eastAsia="ja-JP"/>
        </w:rPr>
        <w:t>≪</w:t>
      </w:r>
      <w:r>
        <w:rPr>
          <w:rFonts w:cs="Times New Roman" w:ascii="Times New Roman" w:hAnsi="Times New Roman"/>
          <w:sz w:val="28"/>
          <w:szCs w:val="28"/>
          <w:lang w:eastAsia="ja-JP"/>
        </w:rPr>
        <w:t>САМ Полиграфист</w:t>
      </w:r>
      <w:r>
        <w:rPr>
          <w:rFonts w:cs="Cambria Math" w:ascii="Cambria Math" w:hAnsi="Cambria Math"/>
          <w:sz w:val="28"/>
          <w:szCs w:val="28"/>
          <w:lang w:eastAsia="ja-JP"/>
        </w:rPr>
        <w:t>≫</w:t>
      </w:r>
      <w:r>
        <w:rPr>
          <w:rFonts w:cs="Times New Roman" w:ascii="Times New Roman" w:hAnsi="Times New Roman"/>
          <w:sz w:val="28"/>
          <w:szCs w:val="28"/>
          <w:lang w:eastAsia="ja-JP"/>
        </w:rPr>
        <w:t>, 2015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Путеводитель по Липецкому краю. Часть 2.–Липецк: ООО «Центр полиграфии», 2004 г.–128 с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Стрельникова Т.Д. География Липецкой области: учебное пособие для учащихся и студентов учебных заведний области-/Т.Д. Стрельникова, Н.В. Пешкова.-Липецк: ИРО, 2006.–191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cc"/>
    <w:family w:val="auto"/>
    <w:pitch w:val="default"/>
  </w:font>
  <w:font w:name="TimesNewRomanPS-BoldMT">
    <w:altName w:val="MS Gothic"/>
    <w:charset w:val="80"/>
    <w:family w:val="auto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22">
    <w:name w:val="c22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4:00Z</dcterms:created>
  <dc:creator>tatianagreg</dc:creator>
  <dc:description/>
  <cp:keywords/>
  <dc:language>en-US</dc:language>
  <cp:lastModifiedBy>Пользователь</cp:lastModifiedBy>
  <cp:lastPrinted>2020-08-26T10:41:00Z</cp:lastPrinted>
  <dcterms:modified xsi:type="dcterms:W3CDTF">2025-10-07T12:52:00Z</dcterms:modified>
  <cp:revision>85</cp:revision>
  <dc:subject/>
  <dc:title/>
</cp:coreProperties>
</file>