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428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8.05.2025 № 5)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9.08.2025 № 209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збука настольного тенни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оусов Александр Виктор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ить к физической культуре и спорту, содействовать правильному физическому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и содействие правильному физическому развитию и разносторонней физической подготов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опорно-двиг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и укрепление морально–волевых качест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(предме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вигательной актив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своения модуля 1 обучающие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, формы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ю развития настольного 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требования, предъявляемые к личности спортсмена, основы формирования профессионального мастерства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ку безопасности при занятиях физкультурно-спор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соревнований и суд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базовую тех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пециальную разм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физкультурно-спортивных мероприятиях, соревнованиях, учебно-тренировочные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ами специальных упражнений на снаря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ом выступлений в 2-3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Вводн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.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 теннисиста. Спортивный инвентарь необходимый дл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Общая физическая подготовка –3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физических качествах, их развитии. Составление комплексов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общефиз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подвижности в суставах рук и ног; вращения в лучезапястных, локтевых и плечевых суставах, сгибание и разгибание стоп ног; повороты, наклоны и вращения туловища в различных направлениях; подъем согнутых ног к груди из положения виса на гимнастической стенке; подъем ног за голову с касанием их носками пола за головой из положения лежа на спине; подъем туловища с касанием пальцами рук носков ног из положения лежа на сп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ый бег на время; челночный бег 5 по 15 м и 3 по 10 м, бег на короткие дистанции 20 и 30 м на время; прыжков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редметами (с набивными мячами, скакалками, гимнастическими палками, мешочками с пес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с мячом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173355</wp:posOffset>
                </wp:positionV>
                <wp:extent cx="43745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Специальная физическая подготовка –32 ч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6.1pt;mso-wrap-distance-left:9pt;mso-wrap-distance-right:9pt;mso-wrap-distance-top:0pt;mso-wrap-distance-bottom:0pt;margin-top:13.6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. Специальная физическая подготовка –32 ча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очный комплекс упражнений в движении. Упражнения для освоения техники игры. Разогревающие и дыхательные упражнения. Упражнения, развивающие гиб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 с мя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дары по мячу справа и слева. Враще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, имитирующие технику ударов. Упражнения, имитирующие технику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ема: имитация движений без мяча, отработка элементов у стенки, изучение приема в игровой обстановке на столе. Ознакомление с движением рук без мяча. Тренировка движения в игровой обстановке. Тренировка правильного и быстрого передвижения у стола. Развитие быстроты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движений без мяча. Отработка приема на тренажере. Отработка индивидуально у стенки, с партнером. Отработка в игровой обстановке у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движением без мяча. Изучение движения в игровой обстановке по движущемуся мячу: упражнения у стенки, на столе со щитом, с партнером. Совмещение выполнения технического приема с элементами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освоенных приемов срезок и накатов на столе в различных направлениях и сочетаниях. Совмещение выполнения приемов с техникой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одбросом мяча без ракетки; упражнения, имитирующие сам удар, без мяча, контролируя движения у зеркала. Работа над выполнением подачи с мячом у стола, придвинутого к стене. Попадание мячом в нарисованную на столе ми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митационных упражнений данным видом подачи, контролируя свои движения перед зеркалом. Работа над выполнением подачи с мячом на столе, придвинутом к стене. Выполнение подач, придавая мячу различные виды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движений ракеткой без мяча. Отработка подачи на столе, придвинутом к стене. Попадание мячом в нарисованную на столе мишень. Выполнение подач, придавая мячу различные виды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удара тренером. Освоение основной стойки – положения: постановка ног и разворот туловища. Ознакомление с движением рук без мяча. Учить согласованности движений во время выполнения подрезки, скоординированности движений туловища, плеча, предплечья и кисти. Изучение движений в игровой обстановк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мышц кисти руки: имитационные упражнения с ракеткой без мяча. Закрепление приемов освоенных подач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ехника игры -3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с понятием “тактика”. Виды технических приемов по тактической направленности. Указания для ведения правильной тактики игры: через сложную подачу, активную игру, погашение активной тактики соперника, вынуждение соперника больше двигаться у стола, использование при подачах эффекта отклонения траектории мяча. Тактический вариант: “смена игрового ритм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равило – при приеме подачи стремление овладеть инициативой ведения борьбы. Указания по приему длинных подач. Указания по приему коротких подач. Тактический вариант: “длительный розыгрыш очка”. Тактический вариант “перехват инициативы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е виды жонглирования мячом; удары по мячу правой и левой стороной ракетки, двумя сторонами поочередно; удары по мячу на разную высоту с последующей его ловлей ракеткой без отскока от нее правой и левой стороной рак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ракеткой и мячом в движении: шагом, бегом, бегом с жонглированием ракеткой; то же, но с поворотами, изменением направления бега, шагом; бегом с мячом, лежащим на поверхности игровой плоскости рак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справа и слева ракеткой по мячу у тренировочной стенки , у приставленной половинки стола к тренировочной стенке– серийные удары, одиночные у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на столе по мячу, выбрасываемому тренером или парт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хватки и закрепление ее через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, держа мяч на ракетке, следя за хваткой. Перекатывание мяча на ракетке. Многократные подбивания мяча ракеткой. Ведение мяча ракеткой, ударяя об п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ьная стойка теннисиста. Одношажный способ передвижений. Шаги, переступания, выпады, приставные шаги. Имитационные упражнения и тренировки у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шажный способ передвижений. Скрестные и приставные шаги. Имитационные упражнения и простые упражнения с определенными заданиями в тренировке у стола для скорейшего освоения техники передвиж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актика игры -36 час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Тактика одиночной игры. Основная тактическая задача теннисиста. Тактика парной игры. Значение сыгранности партнёров (согласованности их действий). Тактические задачи. Передвижение теннисиста. Тактика игры нападения. Тактика игры защиты. Тактические действия в парной игре в защите и нападении. Комбинации применяемые в теннисе. Переход от защиты к атак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Тактика нападения. Техники передвижения. Бесшажный способ передвижения (без переноса ОЦТ; с незначительным переносом ОЦТ; с полным переносом ОЦТ). Шаги (одношажный, приставной, скрестный). Прыжки(с двух ног, с двух ног на одну, с одной ноги на другую). Рывки (с правой ноги, с левой ноги, с поворотом туловища, с наклоном туловища). Техники подачи. Подброс мяча. Траектория и направление полета мяча. Точки пересечения плоскостей вращения мяча. Прием подач. Формы распознавания подач соперника. Игра в нападении. Накат слева, справа. Техника защиты. Техники передвижения. Сочетание способов передвижения с техническими приемами игры в защите. Срезка, подрез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Участие в соревнованиях –6 час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обучающимися изучаются теоретические материалы по данному разделу программы. Участие учащихся в соревнованиях: групповых, городских. По окончанию соревнований педагог проводит разбор прошедших поединков участников соревнований. Проводит объяснение и показ техник борьбы. Учит находить ошибки в технике соперника. Выявляет положительные и отрицательные стороны поединка, причины недостатков. Обучающиеся приобретают на учебных занятиях, соревнованиях начальные навыки работы в качестве помощника педагога и судь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,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b/>
          <w:sz w:val="28"/>
          <w:szCs w:val="28"/>
        </w:rPr>
        <w:t>-2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спы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2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ая деятельность в рамках промежуточной и итоговой аттестации осуществляется с использованием оценочных материалов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межуточной аттестации и итоговой являе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ка соответствия теоретических знаний и физической подготовки обучающихся требованиям настоящей программы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освоения образовательной программы обучающими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–тематическое планирование Моду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64"/>
        <w:gridCol w:w="3474"/>
        <w:gridCol w:w="971"/>
        <w:gridCol w:w="1087"/>
        <w:gridCol w:w="13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Знакомство с работой кружка. Правила поведения, инструктаж по ТБ. Специально-подготовительные упражне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Стойка игрока. Набивание мяча о ракетку. Игра в защит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ударами срезк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на ближней ди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Крученая подача. Игра на дальней дистан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Промежуточная аттестац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ударами срезк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на ближней ди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Крученая подача. Игра на дальней дистан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 промежуточной аттестаци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I-я часть (тестирован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843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м году настольный теннис признан спортивной иг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900г.</w:t>
            </w:r>
          </w:p>
          <w:p>
            <w:pPr>
              <w:pStyle w:val="Style15"/>
              <w:rPr/>
            </w:pPr>
            <w:r>
              <w:rPr/>
              <w:t>2. 1988г.</w:t>
            </w:r>
          </w:p>
          <w:p>
            <w:pPr>
              <w:pStyle w:val="Style15"/>
              <w:rPr/>
            </w:pPr>
            <w:r>
              <w:rPr/>
              <w:t>3.19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й стране настольный теннис впервые был признан спортивной иг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ндия</w:t>
            </w:r>
          </w:p>
          <w:p>
            <w:pPr>
              <w:pStyle w:val="Style15"/>
              <w:rPr/>
            </w:pPr>
            <w:r>
              <w:rPr/>
              <w:t>2.Англия</w:t>
            </w:r>
          </w:p>
          <w:p>
            <w:pPr>
              <w:pStyle w:val="Style15"/>
              <w:rPr/>
            </w:pPr>
            <w:r>
              <w:rPr/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shd w:fill="FFFFFF" w:val="clear"/>
              </w:rPr>
              <w:t>Сколько подач подряд выполняет один игр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Одну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Две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жно ли касаться стола рукой без ракетки и другой частью тела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Можно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Нельзя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Можно пр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льз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hd w:fill="FFFFFF" w:val="clear"/>
              </w:rPr>
              <w:t>До какого счета играется одна партия</w:t>
            </w:r>
            <w:r>
              <w:rPr>
                <w:bCs/>
                <w:i/>
                <w:iCs/>
                <w:shd w:fill="FFFFFF" w:val="clear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до 15 очков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1 очков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1 о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оч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 подаче мяч ударился о половину подающего, а затем, задев сетку, перелетел на половину принимающего. Следует ли переиграть такой мяч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Нет</w:t>
            </w:r>
          </w:p>
          <w:p>
            <w:pPr>
              <w:pStyle w:val="Style15"/>
              <w:rPr/>
            </w:pPr>
            <w:r>
              <w:rPr/>
              <w:t>2.Да</w:t>
            </w:r>
          </w:p>
          <w:p>
            <w:pPr>
              <w:pStyle w:val="Style15"/>
              <w:rPr/>
            </w:pPr>
            <w:r>
              <w:rPr/>
              <w:t>3.На усмотрение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какую минимальную высоту должен быть подброшен мяч при подач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6 см. </w:t>
            </w:r>
          </w:p>
          <w:p>
            <w:pPr>
              <w:pStyle w:val="Style15"/>
              <w:rPr/>
            </w:pPr>
            <w:r>
              <w:rPr/>
              <w:t>2. 5см.</w:t>
            </w:r>
          </w:p>
          <w:p>
            <w:pPr>
              <w:pStyle w:val="Style15"/>
              <w:rPr/>
            </w:pPr>
            <w:r>
              <w:rPr/>
              <w:t>3. На люб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с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ие типы ударов вы зн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Защитные и атакующие </w:t>
            </w:r>
          </w:p>
          <w:p>
            <w:pPr>
              <w:pStyle w:val="Style15"/>
              <w:rPr/>
            </w:pPr>
            <w:r>
              <w:rPr/>
              <w:t>2.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щитные и атакующ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каком году и где был проведен первый чемпионат мира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В Индии1900г. </w:t>
            </w:r>
          </w:p>
          <w:p>
            <w:pPr>
              <w:pStyle w:val="Style15"/>
              <w:rPr/>
            </w:pPr>
            <w:r>
              <w:rPr/>
              <w:t>2. В Лондоне 1927 г.</w:t>
            </w:r>
          </w:p>
          <w:p>
            <w:pPr>
              <w:pStyle w:val="Style15"/>
              <w:rPr/>
            </w:pPr>
            <w:r>
              <w:rPr/>
              <w:t>3.  В Сеуле в 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Лондоне 192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елнок» в настольном теннисе э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дача</w:t>
            </w:r>
          </w:p>
          <w:p>
            <w:pPr>
              <w:pStyle w:val="Style15"/>
              <w:rPr/>
            </w:pPr>
            <w:r>
              <w:rPr/>
              <w:t>2.Атакующий удар</w:t>
            </w:r>
          </w:p>
          <w:p>
            <w:pPr>
              <w:pStyle w:val="Style15"/>
              <w:rPr/>
            </w:pPr>
            <w:r>
              <w:rPr/>
              <w:t>3.Нет такого тер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ача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II-я часть (контрольные испытания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3"/>
        <w:gridCol w:w="3395"/>
      </w:tblGrid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Отжимание от по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раз (девочки)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15 раз (мальч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«Планка»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с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дъём в положении сидя из положения лёж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раз (девочки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раз (мальчи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ыжки со скакалкой одинарны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 раз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Набивание мяча тыльной стороной ракетк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едан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наката справа в правый и левые углы сто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подачи «Маятник» (из 10 попыток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раз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-я часть (тестирование)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30"/>
        <w:gridCol w:w="2268"/>
        <w:gridCol w:w="207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  </w:t>
            </w:r>
          </w:p>
        </w:tc>
        <w:tc>
          <w:tcPr>
            <w:tcW w:w="4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ов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ответ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о скольких очков обычно играется партия в настольном теннисе?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 16 оч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 21оч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о11оч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очков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какую высоту необходимо подбрасывать шарик при подаче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 10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16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 22см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с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ожет ли партия закончиться со счётом 101:99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т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гда тренер не имеет права подавать советы участникам игры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перерывах между партия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сегда имеет такое пра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ле игры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имеет такое прав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кого цвета могут быть поверхности ракетки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ёрного и ярко-крас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Люб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ерного, красного и зеленого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ого и ярко-красног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какой высоте от пола должна находиться верхняя поверхность стола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5 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6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8 см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с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Что из перечисленного спортсмен не обязан делать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ть в полную сил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ступать в чистой форм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лагодарить зрителей по окончанию игры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ить зрителей по окончанию игры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кова максимальная продолжительность разминки перед встречей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уты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что смотреть во время игры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глаза соперник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 сто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мотреть на замах противника, его ноги и движение корпуса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 на замах противника, его ноги и движение корпуса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</w:t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Головка ракетки - эт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асть ракетки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линенная часть раке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скость ракетки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II-я часть (контрольные испытания)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682"/>
        <w:gridCol w:w="3314"/>
      </w:tblGrid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онтрольных упражнений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 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боком через гимнастическую скамейк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 с. (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т 10раз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м (с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, (с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м. см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5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для настольного тенниса (м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азгибание рук в упоре лежа за 1мин. (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ладонной стороной ракетки 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тыльной стороной раке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поочерёдно ладонной и тыльной стороной ракетки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с накатами справа по диагонали 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ind w:firstLine="709"/>
        <w:jc w:val="both"/>
        <w:rPr/>
      </w:pPr>
      <w:r>
        <w:rPr>
          <w:rStyle w:val="C12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В начале года проводится входное тестирование. Промежуточная аттестация проводится в конце первого полугодия в форме зачетного занятия по общей и специальной физической подготовке при выполнении контрольных упражнений, зачетных игр внутри группы, а также участие в турнирах по настольному теннису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Итоговая аттестация проводится в конце года обучения и предполагает зачет в форме учебного тестирования по общей и специальной физической подготовке, участия в соревнованиях разных уровней, а также открытого мероприятия для родителей, с последующим совместным анализом проведенного мероприятия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ются в планировании и применении различных приемов, форм и методов на учебных занят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 с учетом индивидуальных особенностей подростков, их интересов и перспективы развития. Организующим моментом в разработке и содержании занятия являются физические упражнения. </w:t>
      </w:r>
    </w:p>
    <w:p>
      <w:pPr>
        <w:pStyle w:val="Style15"/>
        <w:ind w:firstLine="709"/>
        <w:jc w:val="both"/>
        <w:rPr/>
      </w:pPr>
      <w:r>
        <w:rPr/>
        <w:t>Методы организации занятий: объяснение и рассказ педагога, беседы, показ педагога, показ видеоматериалов, отработка приёмов мяча ракеткой игры, тренировки. Участие в соревнованиях различного ранга, эстафеты, соревнования. Отработка элементов игры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реализации через участие в соревнованиях, турни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 спортивный зал, спортивный инвентарь, оборудовани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чебного процесса необходим спортивный инвентарь и оборудовани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60"/>
        <w:gridCol w:w="321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рупп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спользования в 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ячи теннис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е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акалки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ннисный ст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мнастические скамей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бъединения, педагог дополнительного образования Белоусов Александр Викторович. Образование высшее- ЛГПИ 1993 год г.Липецк- специальность учитель физической культуры.  Работает в учреждении с 2017 года. Прошел повышение квалификации в научно-образовательном центре реализации образовательных и исследовательских проектов при «Липецком государственном педагогическом университете имени П.П.Семенова- Тян-Шанского» по дополнительной профессиональной программе «Современные методики и педагогические технологии в дополнительном образовании» в объеме-108 часов -2017 году. </w:t>
      </w:r>
      <w:r>
        <w:rPr>
          <w:rFonts w:cs="Times New Roman" w:ascii="Times New Roman" w:hAnsi="Times New Roman"/>
          <w:color w:val="000000"/>
          <w:sz w:val="28"/>
        </w:rPr>
        <w:t>Прошел повышение квалификации в Российской академии народного хозяйства и государственной службы при Президенте Российской Федерации по дополнительной профессиональной программе "Теория и методика физического воспитания и спортивной тренировки» в объеме 72 часа в 2022 году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вида спорта «Настольный теннис», утв. Приказом Министерства спорта РФ от 19.12.2017г. № 1083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2. Болонов Г.П. Физическое воспитание в системе коррекционно-развивающего обучения: Программа закаливания, оздоровления, организации игр, секций, досуга.–М.: ТЦ Сфера, 2003.–160 с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3. В.М. Горюнов. Валеологические аспекты школьной физической культуры и детского спорта//Детский тренер.–2005.–№4.–с. 72-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школа</dc:creator>
  <dc:description/>
  <cp:keywords/>
  <dc:language>en-US</dc:language>
  <cp:lastModifiedBy>Пользователь</cp:lastModifiedBy>
  <dcterms:modified xsi:type="dcterms:W3CDTF">2025-10-01T09:41:00Z</dcterms:modified>
  <cp:revision>55</cp:revision>
  <dc:subject/>
  <dc:title/>
</cp:coreProperties>
</file>