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ПО ФИЗИЧЕСКОЙ КУЛЬТУРЕ И СПОРТУ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ГОРОДА ЛИПЕЦК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ОБРАЗОВАТЕЛЬНО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РЕЖДЕНИЕ ДОПОЛНИТЕ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ОРОДСКОЙ ДЕТСКО-ЮНОШЕСКИЙ ЦЕНТР «СПОРТИВНЫЙ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457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(протокол от 28.05.2025года № 5)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от 19.08.2025 года № 209 у/д 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№ 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дополнительной общеразвивающей программ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тнес-аэробика»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 2025-2026 учебный год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: первый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Возрастная категория обучающихся: </w:t>
      </w:r>
      <w:r>
        <w:rPr>
          <w:rFonts w:eastAsia="Calibri"/>
          <w:sz w:val="28"/>
          <w:lang w:eastAsia="en-US"/>
        </w:rPr>
        <w:t>6-18 л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составитель: 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Иванова Юлия Николаевна,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2025</w:t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Модуль 1 (начальный уровень)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лассическая (базовая) аэробика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устойчивой мотивации к здоровому образу жизни в процессе занятий фитнес-аэробико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теоретические знания о фитнес-аэробике;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ить навыкам выполнения упражнений фитнес-аэробики различной педагогической направленности, связанных с профилактикой нарушения здоровья, эстетической коррекцией телосложения, правильной осанки;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правильному дыханию, контролю за весом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: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аботоспособности и двигательной активности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артистических, эмоциональных качеств у детей средствами занятий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и укрепление морально–волевых качеств обучающихся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ланируемые результаты. </w:t>
      </w:r>
      <w:r>
        <w:rPr>
          <w:color w:val="000000"/>
          <w:sz w:val="28"/>
          <w:szCs w:val="28"/>
        </w:rPr>
        <w:t xml:space="preserve">По окончанию освоения модуля 1 (начальный уровень) «Классическая (базовая) аэробика» обучающиеся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знать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ю и развитие фитнеса и аэробики, классификацию видов фитнес-аэробики, развитие данного направления в спорте в Ро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ение мышечного аппарата человека: основные мышечные группы, определяющие рельеф тела, мышцы плечевого пояса и рук, туловища, мышцы тазового пояса, мышцы ног; осанка, типы сколиозов и факторы, влияющие на изменения осанки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ологические основы человека: важнейшие системы организма и их функции: сердечнососудистая система, дыхательная система, эндокринная система, система пищеварительных и выделительных органов. Технику измерения пульса, определение целевых зон пульса. Энергетические системы организма. Профилактику сердечнососудистой и дыхательной систем посредством финес-аэроби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уме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о сверстниками по правилам проведения спортивно-оздоровительных мероприятий по видам фитнес-аэроб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в доступной форме технику выполнения упражнений входящих в комплексы фитнес-аэроб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, анализировать типичные и не типичные ошибки в технике выполнения упражнений и уметь исправлять и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ляться с заданиями, которые развивают осанку и гибкость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пражнения аэробно и ритмично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1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- 18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одное занятие - </w:t>
      </w:r>
      <w:r>
        <w:rPr>
          <w:b/>
          <w:sz w:val="28"/>
          <w:szCs w:val="28"/>
        </w:rPr>
        <w:t>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етского объединения. Правила безопасности поведения на занятиях аэробикой, требования безопасности к местам занятий, оборудованию и инвентарю. Санитарно-гигиенические требования к месту занятий, к одежде занимающихся. Инструкция для занимающихся аэробикой (требования к местам занятий, оборудованию и инвентарю, к одежде заним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фитнес-аэробика -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итнес-аэробика. Исследования Жоржа Демени - родоначальника фитнес-аэробики, педагога и врача-физиолога. Система Кеннета Купера, аэробика Джейн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азвития аэробики в России -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фитнес - аэробики: ее зарождение и развитие в России. Развитие ритмической гимнастики в СССР, России. Обрядовые танцы. Ритмизированная двига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аэробики, их характеристика. Фитнес-аэробика и ее классификация по различным признакам -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бика – спортивная, оздоровительная, фитнес-аэробика. Официальный статус фитнес-аэробики. Аэробика высокой и низкой интенс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ы теоретических знаний, ознакомление со специальной литературой -</w:t>
      </w:r>
      <w:r>
        <w:rPr>
          <w:b/>
          <w:sz w:val="28"/>
          <w:szCs w:val="28"/>
        </w:rPr>
        <w:t>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труктуре и организации учебно-тренировочного процесса на различных этапах. Изучение литературы по фитнес-аэроб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Базовая аэробика. Комбинации на основе базовых шагов и движений - 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рминами: ходьба, бег, подскоки, пры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иловая аэробика - </w:t>
      </w:r>
      <w:r>
        <w:rPr>
          <w:b/>
          <w:b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ияние силовой аэробики на организм. Структура занятий и упражнений. Плюсы и минусы силовой аэроб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илатес. Элементы йоги - </w:t>
      </w:r>
      <w:r>
        <w:rPr>
          <w:b/>
          <w:b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пилатес. История Йозефа Пилатеса. Основные принципы пилатеса. </w:t>
      </w:r>
      <w:r>
        <w:rPr>
          <w:sz w:val="28"/>
          <w:szCs w:val="28"/>
          <w:shd w:fill="FFFFFF" w:val="clear"/>
        </w:rPr>
        <w:t>8 принципов метода Пилат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дготовка и участие в показательных выступлениях по аэробике - 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виды соревнований. Особенности организации показательных выступлений. Система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омежуточная аттестация. Тестирование- </w:t>
      </w:r>
      <w:r>
        <w:rPr>
          <w:b/>
          <w:sz w:val="28"/>
          <w:szCs w:val="28"/>
        </w:rPr>
        <w:t>1 ча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ий материал -130 ча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 - </w:t>
      </w:r>
      <w:r>
        <w:rPr>
          <w:b/>
          <w:sz w:val="28"/>
          <w:szCs w:val="28"/>
        </w:rPr>
        <w:t>1 час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-путешествие «Движение –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жнения на дыхание - </w:t>
      </w:r>
      <w:r>
        <w:rPr>
          <w:b/>
          <w:sz w:val="28"/>
          <w:szCs w:val="28"/>
        </w:rPr>
        <w:t xml:space="preserve">8 ча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ление дыхания. Дыхание и координация. Выполнение аэроб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азовые элементы аэробики - </w:t>
      </w:r>
      <w:r>
        <w:rPr>
          <w:b/>
          <w:sz w:val="28"/>
          <w:szCs w:val="28"/>
        </w:rPr>
        <w:t xml:space="preserve">12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, выпад, подъем бедра, мах, бег, прыжок ноги врозь-вместе, подскок и их разновидности. Особенности выполнения: основное положение стоп, бедер, туловища, таза, головы. Выполнение элементов по направлениям: вперед и назад, влево-вправо, по диагонали, движение на месте, углом, по квадрату, по треугольнику, по 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жнения для мышц туловища - </w:t>
      </w:r>
      <w:r>
        <w:rPr>
          <w:b/>
          <w:sz w:val="28"/>
          <w:szCs w:val="28"/>
        </w:rPr>
        <w:t>16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лежа, упражнения на силу и силовую выносливость мышц брюшного пресса и спины. Упражнения для мышц бедра: в положениях лежа упражнения на силовую выносливость приводящих и отводящих мышц бедра. Упражнения для мышц рук и плечевого пояса: варианты сгибания и разгибания рук в различных исходных полож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8"/>
          <w:sz w:val="28"/>
          <w:szCs w:val="28"/>
        </w:rPr>
        <w:t xml:space="preserve">Упражнения на степ-платформе - </w:t>
      </w:r>
      <w:r>
        <w:rPr>
          <w:b/>
          <w:sz w:val="28"/>
          <w:szCs w:val="28"/>
        </w:rPr>
        <w:t>20 ча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азличные подходы к степ-платформе. </w:t>
      </w:r>
      <w:r>
        <w:rPr>
          <w:spacing w:val="-8"/>
          <w:sz w:val="28"/>
          <w:szCs w:val="28"/>
        </w:rPr>
        <w:t>Основные исходные позиции: фронтальная (спереди); крайняя (с конца); сверху; боковая; верхом (по сторонам). Техника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основных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шагов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занятиях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степ</w:t>
      </w:r>
      <w:r>
        <w:rPr>
          <w:spacing w:val="-8"/>
          <w:sz w:val="28"/>
          <w:szCs w:val="28"/>
          <w:lang w:val="en-US"/>
        </w:rPr>
        <w:t>-</w:t>
      </w:r>
      <w:r>
        <w:rPr>
          <w:spacing w:val="-8"/>
          <w:sz w:val="28"/>
          <w:szCs w:val="28"/>
        </w:rPr>
        <w:t>аэробикой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bCs/>
          <w:spacing w:val="-8"/>
          <w:sz w:val="28"/>
          <w:szCs w:val="28"/>
          <w:lang w:val="en-US"/>
        </w:rPr>
        <w:t>Basic Step, Advanced Step, Dance Step, Step-combo, Step Interval, Double Step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жнения для укрепления мышечного тонуса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жнения с использованием </w:t>
      </w:r>
      <w:r>
        <w:rPr>
          <w:bCs/>
          <w:sz w:val="28"/>
          <w:szCs w:val="28"/>
        </w:rPr>
        <w:t>отягощений. Упражнения по методике прогрессирующего силового сопроти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Базовые упражнения фитбол аэробики - </w:t>
      </w:r>
      <w:r>
        <w:rPr>
          <w:b/>
          <w:bCs/>
          <w:sz w:val="28"/>
          <w:szCs w:val="28"/>
        </w:rPr>
        <w:t>12 ча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ловые-для укрепления мускулатуры, динамические-для улучшения баланса и выносливости. Упражнения на развитие равновесия и вестибулярного аппарата, растяжку и расслабление мышц, ловкость и координацию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Упражнения начального уровня - </w:t>
      </w:r>
      <w:r>
        <w:rPr>
          <w:b/>
          <w:bCs/>
          <w:sz w:val="28"/>
          <w:szCs w:val="28"/>
        </w:rPr>
        <w:t>20 час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растягивание мышц задней поверхности голени </w:t>
      </w:r>
      <w:r>
        <w:rPr>
          <w:spacing w:val="-7"/>
          <w:sz w:val="28"/>
          <w:szCs w:val="28"/>
        </w:rPr>
        <w:t xml:space="preserve">(подколенных </w:t>
      </w:r>
      <w:r>
        <w:rPr>
          <w:sz w:val="28"/>
          <w:szCs w:val="28"/>
        </w:rPr>
        <w:t>сухожилий)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- растягивание мышц передней поверхности бедра</w:t>
      </w:r>
      <w:r>
        <w:rPr>
          <w:spacing w:val="-5"/>
          <w:sz w:val="28"/>
          <w:szCs w:val="28"/>
        </w:rPr>
        <w:t xml:space="preserve"> и та</w:t>
      </w:r>
      <w:r>
        <w:rPr>
          <w:sz w:val="28"/>
          <w:szCs w:val="28"/>
        </w:rPr>
        <w:t>зовой области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тягивание мышц задней поверхности бедра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тягивание внутренних мышц бедра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ля гибкости спины, для растягивания мышц живота,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тягивание боковой поверхности бедра и туловища, 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- для мышц боковой части туловищ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- растягивание ягодичных мышц, приводящих и отво</w:t>
      </w:r>
      <w:r>
        <w:rPr>
          <w:sz w:val="28"/>
          <w:szCs w:val="28"/>
        </w:rPr>
        <w:t>дящих мышц бедра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для подвижности лучезапястного сустава, </w:t>
      </w:r>
      <w:r>
        <w:rPr>
          <w:spacing w:val="-5"/>
          <w:sz w:val="28"/>
          <w:szCs w:val="28"/>
        </w:rPr>
        <w:t>растягивания трицепса, растягивания бицепса,</w:t>
      </w:r>
      <w:r>
        <w:rPr>
          <w:spacing w:val="-6"/>
          <w:sz w:val="28"/>
          <w:szCs w:val="28"/>
        </w:rPr>
        <w:t xml:space="preserve"> мышц ше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Упражнения с изоляцией специальных мышц - </w:t>
      </w:r>
      <w:r>
        <w:rPr>
          <w:b/>
          <w:bCs/>
          <w:sz w:val="28"/>
          <w:szCs w:val="28"/>
        </w:rPr>
        <w:t>14 ча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ка грудного, реберного и брюшного дых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Принципы танцевальной аэробики - </w:t>
      </w:r>
      <w:r>
        <w:rPr>
          <w:b/>
          <w:bCs/>
          <w:sz w:val="28"/>
          <w:szCs w:val="28"/>
        </w:rPr>
        <w:t>14 ча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или танцевальной аэробики: джаз-аэробика, фанк, латина, рок-н-ролл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Промежуточная аттестация. Контрольные испытания -</w:t>
      </w:r>
      <w:r>
        <w:rPr>
          <w:b/>
          <w:sz w:val="28"/>
          <w:szCs w:val="28"/>
        </w:rPr>
        <w:t>1 час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–тематическое планирование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н-чт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4111"/>
        <w:gridCol w:w="1418"/>
        <w:gridCol w:w="1417"/>
        <w:gridCol w:w="1559"/>
      </w:tblGrid>
      <w:tr>
        <w:trPr>
          <w:trHeight w:val="4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безопасности поведения на занятиях аэроб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тнес-аэробика. Понятие фитнес-аэробика. Исследования Жоржа Демени - родоначальника фитнес-аэробики, педагога и врача-физиолога. Система Кеннета Купера, аэробика Джейн Фон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аэробики в России. История фитнес - аэробики: ее зарождение и развитие в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эробики, их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оретических знаний, ознакомление со специальной литератур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Знакомство с терминами: ходьба, бег, подскоки, пры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Ходьба, выпад, подъем бедра, мах, бег, прыжок ноги врозь-вместе, подскок и их разнови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Ходьба, выпад, подъем бедра, мах, бег, прыжок ноги врозь-вместе, подскок и их разнови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Ходьба, выпад, подъем бедра, мах, бег, прыжок ноги врозь-вместе, подскок и их разнови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Выполнение элементов по направлениям (вперед и назад, влево-в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Выполнение элементов по направлениям (по диагонали, движение на месте, угл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Выполнение элементов по направлениям (по квадрату, по треугольнику, по кру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мышц туловища. упражнения на силу и силовую выносливость мышц брюшного пресса и сп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. упражнения на силу и силовую выносливость мышц брюшного пресса и сп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. упражнения на силу и силовую выносливость мышц брюшного пресса и сп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: для мышц бедра: в положениях лежа упражнения на силовую выносливость приводящих и отво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: Упражнения для мышц бедра: в положениях лежа упражнения на силовую выносливость приводящих и отво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: Упражнения для мышц бедра: в положениях лежа упражнения на силовую выносливость приводящих и отво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мышц туловища. Упражнения для мышц рук и плечевого пояса: варианты сгибания и разгибания рук в различных исходных по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. Упражнения для мышц рук и плечевого пояса: варианты сгибания и разгибания рук в различных исходных по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z w:val="28"/>
                <w:szCs w:val="28"/>
              </w:rPr>
              <w:t>Различные подходы к степ-плат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еп-аэробика.</w:t>
            </w:r>
            <w:r>
              <w:rPr>
                <w:sz w:val="28"/>
                <w:szCs w:val="28"/>
              </w:rPr>
              <w:t xml:space="preserve"> Различные подходы к степ-плат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-аэробика.</w:t>
            </w:r>
            <w:r>
              <w:rPr>
                <w:spacing w:val="-8"/>
                <w:sz w:val="28"/>
                <w:szCs w:val="28"/>
              </w:rPr>
              <w:t xml:space="preserve"> 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>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>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>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 xml:space="preserve">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 xml:space="preserve">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 xml:space="preserve">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еп-аэробика.</w:t>
            </w:r>
            <w:r>
              <w:rPr>
                <w:spacing w:val="-8"/>
                <w:sz w:val="28"/>
                <w:szCs w:val="28"/>
              </w:rPr>
              <w:t xml:space="preserve"> 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овая аэробика. Влияние силовой аэробики на организм. Структура занятий и упражнений. Плюсы и минусы силовой аэроб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укрепления мышечного тонуса. Упражнения с использованием </w:t>
            </w:r>
            <w:r>
              <w:rPr>
                <w:bCs/>
                <w:sz w:val="28"/>
                <w:szCs w:val="28"/>
              </w:rPr>
              <w:t>отяго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укрепления мышечного тонуса. Упражнения с использованием </w:t>
            </w:r>
            <w:r>
              <w:rPr>
                <w:bCs/>
                <w:sz w:val="28"/>
                <w:szCs w:val="28"/>
              </w:rPr>
              <w:t>отяго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ечного тонус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Упражнения с использованием </w:t>
            </w:r>
            <w:r>
              <w:rPr>
                <w:bCs/>
                <w:sz w:val="28"/>
                <w:szCs w:val="28"/>
              </w:rPr>
              <w:t>отяго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укрепления мышечного тонуса.</w:t>
            </w:r>
            <w:r>
              <w:rPr>
                <w:bCs/>
                <w:sz w:val="28"/>
                <w:szCs w:val="28"/>
              </w:rPr>
              <w:t xml:space="preserve"> Упражнения по методике прогрессирующего силового сопроти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укрепления мышечного тонуса. </w:t>
            </w:r>
            <w:r>
              <w:rPr>
                <w:bCs/>
                <w:sz w:val="28"/>
                <w:szCs w:val="28"/>
              </w:rPr>
              <w:t>Упражнения по методике прогрессирующего силового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ечного тонуса</w:t>
            </w:r>
            <w:r>
              <w:rPr>
                <w:bCs/>
                <w:sz w:val="28"/>
                <w:szCs w:val="28"/>
              </w:rPr>
              <w:t>. Упражнения по методике прогрессирующего силового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- аэробики. Силовые упражнения для укрепления мускул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Силовые упражнения для укрепления мускул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Упражнения на развитие равновесия и вестибуляр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Упражнения на развитие равновесия и вестибуляр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ые упражнения фитбол аэробики. Упражнения на растяжку и расслабление мышц, ловкость и координацию дви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Упражнения на растяжку и расслабление мышц, ловкость и координацию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атес. Элементы й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груд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груд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ребер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ребер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брюш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брюш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джаз-аэро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джаз-аэробик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ф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ф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ла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ла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рок-н-р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  <w:r>
              <w:rPr>
                <w:spacing w:val="-4"/>
                <w:sz w:val="28"/>
                <w:szCs w:val="28"/>
              </w:rPr>
              <w:t xml:space="preserve"> растягивание мышц задней поверхности голени </w:t>
            </w:r>
            <w:r>
              <w:rPr>
                <w:spacing w:val="-7"/>
                <w:sz w:val="28"/>
                <w:szCs w:val="28"/>
              </w:rPr>
              <w:t xml:space="preserve">(подколенных </w:t>
            </w:r>
            <w:r>
              <w:rPr>
                <w:sz w:val="28"/>
                <w:szCs w:val="28"/>
              </w:rPr>
              <w:t>сухожилий)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начального уровня: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мышц передней поверхности бедра</w:t>
            </w:r>
            <w:r>
              <w:rPr>
                <w:spacing w:val="-5"/>
                <w:sz w:val="28"/>
                <w:szCs w:val="28"/>
              </w:rPr>
              <w:t xml:space="preserve"> и та</w:t>
            </w:r>
            <w:r>
              <w:rPr>
                <w:sz w:val="28"/>
                <w:szCs w:val="28"/>
              </w:rPr>
              <w:t>зов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мышц задней поверхности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внутренн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гибкости спины, для растягивания мышц жив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боковой поверхности бедра и 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мышц боковой части 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5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растягивание ягодичных мышц, приводящих и отво</w:t>
            </w:r>
            <w:r>
              <w:rPr>
                <w:sz w:val="28"/>
                <w:szCs w:val="28"/>
              </w:rPr>
              <w:t>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подвижности лучезапястного сустава, </w:t>
            </w:r>
            <w:r>
              <w:rPr>
                <w:spacing w:val="-5"/>
                <w:sz w:val="28"/>
                <w:szCs w:val="28"/>
              </w:rPr>
              <w:t>растягивания трицепса, растягивания бицепса,</w:t>
            </w:r>
            <w:r>
              <w:rPr>
                <w:spacing w:val="-6"/>
                <w:sz w:val="28"/>
                <w:szCs w:val="28"/>
              </w:rPr>
              <w:t xml:space="preserve"> мышц шеи. </w:t>
            </w:r>
            <w:r>
              <w:rPr>
                <w:sz w:val="28"/>
                <w:szCs w:val="28"/>
              </w:rPr>
              <w:t>Подготовка и участие в показательных вы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начального уровня: </w:t>
            </w:r>
            <w:r>
              <w:rPr>
                <w:spacing w:val="-4"/>
                <w:sz w:val="28"/>
                <w:szCs w:val="28"/>
              </w:rPr>
              <w:t xml:space="preserve">для подвижности лучезапястного сустава, </w:t>
            </w:r>
            <w:r>
              <w:rPr>
                <w:spacing w:val="-5"/>
                <w:sz w:val="28"/>
                <w:szCs w:val="28"/>
              </w:rPr>
              <w:t>растягивания трицепса, растягивания бицепса,</w:t>
            </w:r>
            <w:r>
              <w:rPr>
                <w:spacing w:val="-6"/>
                <w:sz w:val="28"/>
                <w:szCs w:val="28"/>
              </w:rPr>
              <w:t xml:space="preserve"> мышц шеи.</w:t>
            </w:r>
            <w:r>
              <w:rPr>
                <w:sz w:val="28"/>
                <w:szCs w:val="28"/>
              </w:rPr>
              <w:t xml:space="preserve"> Подготовка и участие в показательных выступл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оказательных выступлениях по аэроб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подвижности лучезапястного сустава, </w:t>
            </w:r>
            <w:r>
              <w:rPr>
                <w:spacing w:val="-5"/>
                <w:sz w:val="28"/>
                <w:szCs w:val="28"/>
              </w:rPr>
              <w:t>растягивания трице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bookmarkStart w:id="0" w:name="_GoBack"/>
      <w:r>
        <w:rPr/>
        <w:t>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к Модулю 1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-я часть (тестирование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71"/>
        <w:gridCol w:w="2326"/>
        <w:gridCol w:w="2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1.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 переводе означает слово «tofit» от которого произошло понятие фитнес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аниматься физической культуро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тветствовать, быть в хорошей форм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 Быть на выс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тветствовать, быть в хорошей форм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перечный и продольный -это виды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Шпагатов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ыжк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Ша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Шпагатов 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упражнений для растяжки мышц –эт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анец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ерлидинг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третч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третчин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й степ-платформа в фитнес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нфет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яч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ебольшая скамейка с регулируемой высот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ебольшая скамейка с регулируемой высото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тавится нога на степ-платформу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Всей стопой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олько на носо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Только на пятк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Всей стопой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положение большого пальца при удержании гантели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араллельно гантел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од всем пальцам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Поверх всех пальце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оверх всех пальцев</w:t>
            </w:r>
          </w:p>
        </w:tc>
      </w:tr>
      <w:tr>
        <w:trPr>
          <w:trHeight w:val="13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является основателем Зумбы - популярного ныне танцевального направления в фитнес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то Перес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жозеф Пилатес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века Дженс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то Перес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последовательность техники поднятия отягощений и прочих тяжелых предметов: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клониться-взять предмет-выпрямитьс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Присесть с ровной спиной-взять предмет-встать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исесть с круглой спиной-взять предмет-выпрямить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Присесть с ровной спиной-взять предмет-встать 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 в упоре у стены за 6-10 секразвивает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ил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оординацию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корост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корость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аться в начале занятия необходимо для того чтобы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строиться на занят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Увеличить ЧСС, подготовить нервную систему и организм к предстоящей работ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одготовить организм к предстояще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Увеличить ЧСС, подготовить нервную систему и организм к предстоящей работ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tabs>
          <w:tab w:val="clear" w:pos="708"/>
          <w:tab w:val="left" w:pos="2680" w:leader="none"/>
        </w:tabs>
        <w:spacing w:lineRule="auto" w:line="254" w:before="0" w:after="16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2680" w:leader="none"/>
        </w:tabs>
        <w:spacing w:lineRule="auto" w:line="254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-я часть (контрольные испыт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70"/>
        <w:gridCol w:w="2603"/>
      </w:tblGrid>
      <w:tr>
        <w:trPr>
          <w:trHeight w:val="4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1.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-разгибание рук в положение «упор леж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ния за 30 се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 за 30 се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10 с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в упоре у стены за 10 се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 шаг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 из положения стоя на степ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с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на скакалках за 1 ми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0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набивного мяча весом 1 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-180 см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материал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яемые </w:t>
      </w:r>
      <w:r>
        <w:rPr>
          <w:b/>
          <w:bCs/>
          <w:color w:val="000000"/>
          <w:sz w:val="28"/>
          <w:szCs w:val="28"/>
        </w:rPr>
        <w:t>методы и формы</w:t>
      </w:r>
      <w:r>
        <w:rPr>
          <w:color w:val="000000"/>
          <w:sz w:val="28"/>
          <w:szCs w:val="28"/>
        </w:rPr>
        <w:t xml:space="preserve"> работы с обучающими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 методы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словесный (рассказ, объяснение, лекция, беседа, анализ и обсуждение своих действий и действий соперника и др.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наглядность упражнений (показ упражнений и др.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методы практических упражнений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метод контроля: врачебный, самоконтроль, контроль успеваемости и качества усвоения программы, динамики показателей физического и личностного развит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метод самореализации через участие в соревнованиях, турнира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рганизации занятий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фронтальны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группов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индивидуальн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контрол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</w:t>
      </w:r>
    </w:p>
    <w:p>
      <w:pPr>
        <w:pStyle w:val="Style15"/>
        <w:spacing w:before="0" w:after="0"/>
        <w:ind w:firstLine="709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ие условия.</w:t>
      </w:r>
    </w:p>
    <w:p>
      <w:pPr>
        <w:pStyle w:val="Style15"/>
        <w:spacing w:before="0" w:after="0"/>
        <w:ind w:firstLine="709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реализации программы необходимы: </w:t>
      </w:r>
      <w:r>
        <w:rPr>
          <w:color w:val="000000"/>
          <w:sz w:val="28"/>
          <w:szCs w:val="28"/>
        </w:rPr>
        <w:t>спортивный зал, спортивный инвентарь, оборудование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21"/>
        <w:gridCol w:w="421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единиц на групп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использования в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й ковр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- платфор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адровое обеспечение.</w:t>
      </w:r>
      <w:r>
        <w:rPr>
          <w:sz w:val="28"/>
          <w:szCs w:val="28"/>
        </w:rPr>
        <w:t xml:space="preserve"> Руководитель объедин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дагог дополнительного образования Иванова Юлия Николаевна. Образование высшее профессиональное педагогическое образование. Липецкий государственный педагогический университет, 2008 г. </w:t>
      </w:r>
      <w:r>
        <w:rPr>
          <w:rFonts w:eastAsia="Calibri"/>
          <w:sz w:val="28"/>
          <w:szCs w:val="28"/>
        </w:rPr>
        <w:t>Специальность «Экология», квалификация «Эколог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обучение по курсу «Содержание и технологии дополнительного образования в сфере физической культуры и спорта» (72 ч.) 2019 г., АНО ДПО «Академия непрерывного образования», г. Воронеж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кая Т.С., Сиднева Л.В. Аэробика: Теория и методика. – Т. I. – М.: ФАР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кая Т.С., Сиднева Л.В. Аэробика: Теория и методика. – Т. II. – М.: ФАР, 2002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720" w:firstLine="709"/>
        <w:jc w:val="both"/>
        <w:rPr>
          <w:color w:val="000000"/>
          <w:sz w:val="28"/>
          <w:szCs w:val="28"/>
          <w:shd w:fill="FFFFFF" w:val="clear"/>
        </w:rPr>
      </w:pPr>
      <w:bookmarkStart w:id="1" w:name="_GoBack"/>
      <w:r>
        <w:rPr>
          <w:color w:val="000000"/>
          <w:sz w:val="28"/>
          <w:szCs w:val="28"/>
          <w:shd w:fill="FFFFFF" w:val="clear"/>
        </w:rPr>
        <w:t>Марк Велла Атлас анатомии для силовых упражнений и фитнес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6:00Z</dcterms:created>
  <dc:creator>флюра</dc:creator>
  <dc:description/>
  <cp:keywords/>
  <dc:language>en-US</dc:language>
  <cp:lastModifiedBy>Спорт</cp:lastModifiedBy>
  <dcterms:modified xsi:type="dcterms:W3CDTF">2025-10-22T07:09:00Z</dcterms:modified>
  <cp:revision>22</cp:revision>
  <dc:subject/>
  <dc:title/>
</cp:coreProperties>
</file>