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(протокол от 28.05.2025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9.08.2025№ 209 у/д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Модуль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b/>
          <w:sz w:val="28"/>
        </w:rPr>
        <w:t>«Современные танцы»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на 2025-202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обучения: первый</w:t>
      </w:r>
    </w:p>
    <w:p>
      <w:pPr>
        <w:pStyle w:val="Normal"/>
        <w:jc w:val="right"/>
        <w:rPr/>
      </w:pPr>
      <w:r>
        <w:rPr>
          <w:sz w:val="28"/>
        </w:rPr>
        <w:t>Возрастная категория обучающихся: 6-9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втор составитель: </w:t>
      </w:r>
    </w:p>
    <w:p>
      <w:pPr>
        <w:pStyle w:val="Normal"/>
        <w:jc w:val="right"/>
        <w:rPr/>
      </w:pPr>
      <w:r>
        <w:rPr>
          <w:sz w:val="28"/>
        </w:rPr>
        <w:t xml:space="preserve">Чернышова Ольга Васил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, 2025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одуль 1 «Начальный уровень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оздание условий для гармоничного развития личности, обогащения духовной культурой через обучение основам танцевального искусств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чувства ритма, музыкальной памяти и вним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ие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пособности к творческой импровизации в области современного та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ия согласовывать движения тела с музы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гражданственности и патриотизма, приобщение обучающихся к лучшим образцам мировой культуры, возрождению культурны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ультуры поведения и культуры общен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чувства ответственности, взаимовыруч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различными стилями, историей и географией танцева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умению чувствовать музыкальный ритм и стил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необходимых двигательных навык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Планируемые результаты. </w:t>
      </w:r>
      <w:r>
        <w:rPr>
          <w:rFonts w:eastAsia="Times New Roman"/>
          <w:sz w:val="28"/>
          <w:szCs w:val="28"/>
        </w:rPr>
        <w:t xml:space="preserve">По окончанию освоения модуля 1 «Начальный уровень» обучающиеся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ы зна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знать простейшие построения (фигуры, рисунки танц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-знать позиции ног, ру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уметь ориентироваться на площадке танцевального зал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уметь изобразить в танцевальном шаге повадки лисы, медведя, зайц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оретический материал – 14 часов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водное занятие: 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Инструктаж по технике безопасности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Правила использования оборудования и инвентаря. Правила поведения в спортивном зале и на спортивных площадках Правила безопасности при занятиях в зале кикбоксинг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Ритмика и музыкальная грамота-2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еория: Изучение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плекса упражнений, построенных на основе взаимосвязи движений и музыки. Восприятие и понимание музыкальных тактов. Музыкальный размер. Музыкальное прослушивани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 Азбука классического танца – 4 ч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ория: </w:t>
      </w:r>
      <w:r>
        <w:rPr>
          <w:rFonts w:eastAsia="Times New Roman"/>
          <w:color w:val="000000"/>
          <w:sz w:val="28"/>
          <w:szCs w:val="28"/>
          <w:shd w:fill="FFFFFF" w:val="clear"/>
        </w:rPr>
        <w:t>Классический танец. Основы классического танца.  Понятия: «опорная нога», «работающая нога», «вытягивание пальцев ноги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4. Музыкально-ритмические игры- 3 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5. Постановки танцевальных номеров (структура) – 2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Процесс создания хореографического произведения, </w:t>
      </w:r>
      <w:r>
        <w:rPr>
          <w:rFonts w:eastAsia="Times New Roman"/>
          <w:color w:val="000000"/>
          <w:sz w:val="28"/>
          <w:szCs w:val="28"/>
          <w:shd w:fill="FFFFFF" w:val="clear"/>
        </w:rPr>
        <w:t>его музыкальная раскладка, особенности исполн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6. Промежуточная аттестация. Тестирование - 1 ч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Практический материал. -132 ча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Ритмика и музыкальная грамота - 40 ч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танцевальная музыка: марши, польки, вальсы. Сильная доля. Ходьба разного характе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танцевальные шаги в образах. Упражнения, развивающие музыкальное чувств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элементы партерной гимнастики (выполняются лежа на спине, на животе и сидя на полу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пражнения для укрепления мышц спины, живота, выворотности но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as поль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галоп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итмический бе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ско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Азбука классического танца – 32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ерсиз у ста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eastAsia="Times New Roman"/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eastAsia="Times New Roman"/>
          <w:sz w:val="28"/>
          <w:szCs w:val="28"/>
          <w:shd w:fill="FFFFFF" w:val="clear"/>
        </w:rPr>
        <w:t>вырабатываетсилуног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eastAsia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eastAsia="Times New Roman"/>
          <w:sz w:val="28"/>
          <w:szCs w:val="28"/>
          <w:shd w:fill="FFFFFF" w:val="clear"/>
        </w:rPr>
        <w:t>вконцекомбинации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eastAsia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uppressAutoHyphens w:val="true"/>
        <w:jc w:val="both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Rondsdejambeenl’air - Rondsdejambeenl’air разрабатывает подвижность коленного сустава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eastAsia="Times New Roman"/>
          <w:color w:val="00000A"/>
          <w:sz w:val="28"/>
          <w:szCs w:val="28"/>
          <w:shd w:fill="FFFFFF" w:val="clear"/>
        </w:rPr>
        <w:t>Музыкально-ритмические игры-</w:t>
      </w:r>
      <w:r>
        <w:rPr>
          <w:rFonts w:eastAsia="Times New Roman"/>
          <w:sz w:val="28"/>
          <w:szCs w:val="28"/>
          <w:shd w:fill="FFFFFF" w:val="clear"/>
        </w:rPr>
        <w:t>31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Музыкальная шкатулка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Самолетики - вертолетики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A"/>
          <w:sz w:val="28"/>
          <w:szCs w:val="28"/>
          <w:shd w:fill="FFFFFF" w:val="clear"/>
        </w:rPr>
        <w:t>- «Мыши и мышеловка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A"/>
          <w:sz w:val="28"/>
          <w:szCs w:val="28"/>
          <w:shd w:fill="FFFFFF" w:val="clear"/>
        </w:rPr>
        <w:t>«Подружимся – поссоримся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sz w:val="28"/>
          <w:szCs w:val="28"/>
        </w:rPr>
        <w:t xml:space="preserve">Постановки танцевальных номеров, работа над техникой исполнения </w:t>
      </w:r>
      <w:r>
        <w:rPr>
          <w:rFonts w:eastAsia="Times New Roman"/>
          <w:color w:val="000000"/>
          <w:sz w:val="28"/>
          <w:szCs w:val="28"/>
          <w:shd w:fill="FFFFFF" w:val="clear"/>
        </w:rPr>
        <w:t>-28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репетиция– отработка техники исполнения движения (темп, ритм, повторяемость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</w:rPr>
        <w:t>отработка и детальный разбор номер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работа над эмоциональной передачей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работа над синхронностью исполнения танц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отработка всего ном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5. Промежуточная аттестация. Контрольные испытания </w:t>
      </w:r>
      <w:r>
        <w:rPr>
          <w:rFonts w:eastAsia="Times New Roman"/>
          <w:sz w:val="28"/>
          <w:szCs w:val="28"/>
          <w:shd w:fill="FFFFFF" w:val="clear"/>
        </w:rPr>
        <w:t xml:space="preserve">-1 </w:t>
      </w:r>
      <w:r>
        <w:rPr>
          <w:rFonts w:eastAsia="Times New Roman"/>
          <w:color w:val="000000"/>
          <w:sz w:val="28"/>
          <w:szCs w:val="28"/>
          <w:shd w:fill="FFFFFF" w:val="clear"/>
        </w:rPr>
        <w:t>час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алендарно–тематическое планирование Модуля 1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Группа № 01-71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р-пт</w:t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608"/>
        <w:gridCol w:w="4244"/>
        <w:gridCol w:w="959"/>
        <w:gridCol w:w="1146"/>
        <w:gridCol w:w="1462"/>
        <w:gridCol w:w="43"/>
      </w:tblGrid>
      <w:tr>
        <w:trPr>
          <w:trHeight w:val="6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заняти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ча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9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 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- ритмическая игра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нцевальные шаги в образах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Правила постановки корпуса. "Подружимся – поссоримся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10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 танца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10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менты партерной гимнастики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6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1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ы партерной гимнастики. Беседа об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1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строение для танцев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1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анец - постановка и разучивание. Отработка движений. Упражнения, направленные на гибкост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2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1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3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8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0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4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6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8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головы, освоение понятий вытянутости и выворотности. 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3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артер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и танцевальных номер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5.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и танцевальных номер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ценочные материалы к Модулю 1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/>
      </w:pPr>
      <w:r>
        <w:rPr/>
        <w:t>I-я часть (тестирование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3104"/>
        <w:gridCol w:w="183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rPr>
                <w:rFonts w:eastAsia="Times New Roman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Варианты отв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уант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 demiplie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олное присе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28 ма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preparatio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гимнастика на ули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а) 2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б) 4;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spacing w:before="0" w:after="200"/>
        <w:rPr/>
      </w:pPr>
      <w:r>
        <w:rPr/>
        <w:t>II-я часть (контрольные испытания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Segoe UI Symbo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пагат продольный (на левую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сс (раз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рук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зиции ног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ости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боч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олени опущены   до конца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результатов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позиций у станка. Всего 4 пози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3-х позиций – 80%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 2-х позиций – 50%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eastAsia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усложнение творческих задани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039"/>
        <w:gridCol w:w="405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Средства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Скака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имнастический ковр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Музыкальный цент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 xml:space="preserve">Руководитель объединения – </w:t>
      </w:r>
      <w:r>
        <w:rPr>
          <w:rFonts w:eastAsia="Times New Roman"/>
          <w:sz w:val="28"/>
          <w:szCs w:val="28"/>
        </w:rPr>
        <w:t xml:space="preserve">Чернышова Ольга Васильевна, педагог дополнительного образования высшей категории.  Высшее профессиональное образование: Тамбовский государственный университет имени Г. Р. Державина по специальности «Социально-культурная деятельность», 2006 год выпуска (красный диплом). Диплом о профессиональной переподготовке ООО «ЦДО СПТ» 742424111210. Чернышова О.В., прошла профессиональную переподготовку с 02 ноября 2024 по 12 марта 2025 г. дополнительного профессионального образования «Педагогическая деятельность в области воспитания» (в обьеме 520 часов). Присвоена квалификация: воспитатель и предоставление права на ведение профессиональной деятельности в сфере образования и педагогики. Высшая квалификационная категория-2023г.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стаж 19 лет 11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таж педагогической работы (по специальности) 8 лет, в данной должности 7 лет. 10 мес., в данном учреждении 8 лет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</w:t>
      </w:r>
    </w:p>
    <w:p>
      <w:pPr>
        <w:pStyle w:val="Normal"/>
        <w:ind w:left="1429" w:hanging="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ind w:left="1429" w:hanging="0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ертуар группы № </w:t>
      </w:r>
      <w:r>
        <w:rPr>
          <w:sz w:val="28"/>
          <w:szCs w:val="28"/>
          <w:u w:val="single"/>
        </w:rPr>
        <w:t>01-71</w:t>
      </w:r>
      <w:r>
        <w:rPr>
          <w:sz w:val="28"/>
          <w:szCs w:val="28"/>
        </w:rPr>
        <w:t xml:space="preserve"> объединения </w:t>
      </w:r>
      <w:r>
        <w:rPr>
          <w:sz w:val="28"/>
          <w:szCs w:val="28"/>
          <w:u w:val="single"/>
        </w:rPr>
        <w:t>«Современные тан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u w:val="single"/>
        </w:rPr>
        <w:t>Чернышова Ольг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4"/>
        <w:gridCol w:w="3828"/>
        <w:gridCol w:w="31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евальной (спортивной) компози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ческий танец, народный танец, современный танец (разновидность), эстра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автор, исполн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жел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 Лащук – радуга желаний 2мин 21 се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смеяться д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-должны смеяться дети.1 мин, 49 се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лешмоб «Мы маленькие звез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 «Великан».Автор: Андрей Пряжников- «Ай, будет круто!»- 2 мин 45 се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15:00Z</dcterms:created>
  <dc:creator>Юрий Игуминов</dc:creator>
  <dc:description/>
  <cp:keywords/>
  <dc:language>en-US</dc:language>
  <cp:lastModifiedBy>Спорт</cp:lastModifiedBy>
  <dcterms:modified xsi:type="dcterms:W3CDTF">2025-09-17T12:07:00Z</dcterms:modified>
  <cp:revision>17</cp:revision>
  <dc:subject/>
  <dc:title/>
</cp:coreProperties>
</file>