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ротокол от 28.05.2025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.08.2025№ 209 у/д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одуль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танцы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обучения: второй</w:t>
      </w:r>
    </w:p>
    <w:p>
      <w:pPr>
        <w:pStyle w:val="Normal"/>
        <w:jc w:val="right"/>
        <w:rPr/>
      </w:pPr>
      <w:r>
        <w:rPr>
          <w:sz w:val="28"/>
        </w:rPr>
        <w:t>Возрастная категория обучающихся: 7-10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 составитель: </w:t>
      </w:r>
    </w:p>
    <w:p>
      <w:pPr>
        <w:pStyle w:val="Normal"/>
        <w:jc w:val="right"/>
        <w:rPr/>
      </w:pPr>
      <w:r>
        <w:rPr>
          <w:sz w:val="28"/>
        </w:rPr>
        <w:t xml:space="preserve">Чернышова Ольга Васил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,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дуль 2 «Базовый уровень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оспитание личности обучающегося, формирование в нем эстетических идеалов на основе овладения искусством современной хореографии</w:t>
      </w: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/>
          <w:color w:val="000000"/>
          <w:sz w:val="28"/>
          <w:szCs w:val="28"/>
          <w:shd w:fill="FFFFFF" w:val="clear"/>
        </w:rPr>
        <w:t>р</w:t>
      </w:r>
      <w:r>
        <w:rPr>
          <w:rFonts w:eastAsia="Times New Roman"/>
          <w:sz w:val="28"/>
          <w:szCs w:val="28"/>
        </w:rPr>
        <w:t xml:space="preserve">азвитие и совершенствование навыков, способностей повышение разносторонн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ющие задач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бота над коррекцией строения тела, тренировка различных групп мышц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слуха, чувства ритма, координации дви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Получение необходимых знаний по ритмике и основам танц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ние самодисциплины,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сплочённого коллекти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 задач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воспитать трудолюбие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прививать уважение к исполнительскому искусству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/>
          <w:sz w:val="28"/>
          <w:szCs w:val="28"/>
        </w:rPr>
        <w:t xml:space="preserve">По окончанию освоения Модуля 2 «Базовый уровень» обучающиеся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танцевальные направления хип-хоп, rnb, диско;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стили и разновидности техники исполнения и принципа движения тела и исполнять их под музыкальное сопровождение;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 xml:space="preserve">- изученные базовые шаги различных стилей 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изученные комбинации и композиции, групповые постанов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комплекс упражнений по стретчинг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упражнения на развитие гибкости и силы, а также с использованием оборудования для аэробики</w:t>
      </w:r>
      <w:r>
        <w:rPr>
          <w:rFonts w:eastAsia="Times New Roman"/>
          <w:color w:val="060606"/>
          <w:sz w:val="28"/>
          <w:szCs w:val="28"/>
        </w:rPr>
        <w:t xml:space="preserve"> (гимнастические ков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нять движения в соответствии с характером стиля танц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базовые танцевальные шаги под музыкальное сопровождение;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Модуля 2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оретический материал - 9 час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водное занятие -2 ч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структаж по технике безопасност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История возникновения современного танца, основные стили</w:t>
      </w:r>
      <w:r>
        <w:rPr>
          <w:rFonts w:eastAsia="Times New Roman"/>
          <w:color w:val="000000"/>
          <w:sz w:val="28"/>
          <w:szCs w:val="28"/>
          <w:shd w:fill="FFFFFF" w:val="clear"/>
        </w:rPr>
        <w:t>- 4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sz w:val="28"/>
          <w:szCs w:val="28"/>
        </w:rPr>
        <w:t>Постановка, репетиция танцевальных композиций -</w:t>
      </w:r>
      <w:r>
        <w:rPr>
          <w:rFonts w:eastAsia="Times New Roman"/>
          <w:color w:val="000000"/>
          <w:sz w:val="28"/>
          <w:szCs w:val="28"/>
          <w:shd w:fill="FFFFFF" w:val="clear"/>
        </w:rPr>
        <w:t>2ч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постановка номер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/>
          <w:color w:val="000000"/>
          <w:sz w:val="28"/>
          <w:szCs w:val="28"/>
        </w:rPr>
        <w:t>процесс создания хореографического произ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емонстрация движений, его музыкальная раскладка, особенности исполне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Промежуточная аттестация. Тестирование -1 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Практический материал. -135 час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История возникновения современного танца, основные стили</w:t>
      </w:r>
      <w:r>
        <w:rPr>
          <w:rFonts w:eastAsia="Times New Roman"/>
          <w:color w:val="000000"/>
          <w:sz w:val="28"/>
          <w:szCs w:val="28"/>
          <w:shd w:fill="FFFFFF" w:val="clear"/>
        </w:rPr>
        <w:t>- 34ч</w:t>
      </w:r>
    </w:p>
    <w:p>
      <w:pPr>
        <w:pStyle w:val="Normal"/>
        <w:suppressLineNumbers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</w:rPr>
        <w:t>Хип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Х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RNB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 Jazz — Modern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 House dance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Композиции современного танца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eastAsia="Times New Roman"/>
          <w:sz w:val="28"/>
          <w:szCs w:val="28"/>
          <w:shd w:fill="FFFFFF" w:val="clear"/>
        </w:rPr>
        <w:t>34 ч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омпозиции различных стилей современного танца.  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Стретчинг - </w:t>
      </w:r>
      <w:r>
        <w:rPr>
          <w:rFonts w:eastAsia="Times New Roman"/>
          <w:color w:val="000000"/>
          <w:sz w:val="28"/>
          <w:szCs w:val="28"/>
          <w:shd w:fill="FFFFFF" w:val="clear"/>
        </w:rPr>
        <w:t>30 ч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гибкость: «складочка», «бабочка», «рыбка», «мостик», перекаты на спине, «крабик»;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Упражнения на растягивание: выпады; шпагаты: продольный левый, продольный правый, поперечный, «захват ноги», «мах в кольцо»;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Упражнения на развитие силовых качеств: </w:t>
      </w:r>
      <w:r>
        <w:rPr>
          <w:rFonts w:eastAsia="Times New Roman"/>
          <w:sz w:val="28"/>
          <w:szCs w:val="28"/>
        </w:rPr>
        <w:t xml:space="preserve">подтягивания, отжимания, приседания; 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на развитие выносливости.</w:t>
      </w:r>
    </w:p>
    <w:p>
      <w:pPr>
        <w:pStyle w:val="Normal"/>
        <w:suppressLineNumbers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новной набор упражнений: бег, прыжки, подвижные игр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sz w:val="28"/>
          <w:szCs w:val="28"/>
        </w:rPr>
        <w:t>Постановки, репетиции, концертная деятельность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sz w:val="28"/>
          <w:szCs w:val="28"/>
          <w:shd w:fill="FFFFFF" w:val="clear"/>
        </w:rPr>
        <w:t>40ч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- отработка техники исполнения движения (темп, ритм, повторяемость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работка и детальный разбор номера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работа над эмоциональной передачей;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работа над синхронностью исполнения танц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5. Промежуточная аттестация. Контрольные испытания- 1 час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алендарно–тематическое планирование Модуля 2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руппа № 02-80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3543"/>
        <w:gridCol w:w="1134"/>
        <w:gridCol w:w="1276"/>
        <w:gridCol w:w="1418"/>
      </w:tblGrid>
      <w:tr>
        <w:trPr>
          <w:trHeight w:val="5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зан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правленные на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Упражнения на развитии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истема упражнений, направленная на развитие чувства ритма и музыкального сл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остановка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накомство с танцевальным направлением Хип-х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развитие силовых качеств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учивание танцевальных движений. Упражнения на растяг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нцевальным направлением Jazz- Modrn.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Упражнения на развитии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лементы партерной гимнас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движений в различных темпах. Танец "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 танца "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26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строение для танцев. Беседа об уличных тан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анец - постановка и разучивание. Отработка движений. Упражнения, направленные на гибк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еукрепляющие и развивающие упражнения под му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ый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Разучивание движений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ртрет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0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5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техники исполнения движения (темп, ритм, повторяемост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7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техники исполнения движения (темп, ритм, повторяемост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к Модулю 2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-я часть (тестирование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944"/>
        <w:gridCol w:w="2590"/>
        <w:gridCol w:w="2077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с французского языка переводится слово demi-pli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олуприседание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риседа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олное присед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точек направления в танцевальном классе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7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Международный день танца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28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Обувь балерины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балетк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джазовк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уа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называется балетная юб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ач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зонтик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карандаш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одготовительное движение для исполнения упражнений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prepar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гимнастика 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II-я часть </w:t>
      </w:r>
      <w:r>
        <w:rPr/>
        <w:t>(контрольные испытания)</w:t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22"/>
        <w:gridCol w:w="3283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левую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р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всех позиций –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но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т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ени опущены до конца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ени приподняты над полом – 8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результатов– 50%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eastAsia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творческих зада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3"/>
        <w:gridCol w:w="4167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редств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кака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зыкальный цент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имнастический ковр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Руководитель объединения – </w:t>
      </w:r>
      <w:r>
        <w:rPr>
          <w:rFonts w:eastAsia="Times New Roman"/>
          <w:sz w:val="28"/>
          <w:szCs w:val="28"/>
        </w:rPr>
        <w:t xml:space="preserve">Чернышова Ольга Васильевна, педагог дополнительного образования высшей категории.  Высшее профессиональное образование: Тамбовский государственный университет имени Г. Р. Державина по специальности «Социально-культурная деятельность», 2006 год выпуска (красный диплом). Диплом о профессиональной переподготовке ООО «ЦДО СПТ» 742424111210. Чернышова О.В., прошла профессиональную переподготовку с 02 ноября 2024 по 12 марта 2025 г. дополнительного профессионального образования «Педагогическая деятельность в области воспитания» (в обьеме 520 часов). Присвоена квалификация: воспитатель и предоставление права на ведение профессиональной деятельности в сфере образования и педагогики. Высшая квалификационная категория-2023г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стаж 19 лет 11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таж педагогической работы (по специальности) 8 лет, в данной должности 7 лет. 10 мес., в данном учреждении 8 лет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color w:val="000000"/>
          <w:sz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ертуар группы № </w:t>
      </w:r>
      <w:r>
        <w:rPr>
          <w:sz w:val="28"/>
          <w:szCs w:val="28"/>
          <w:u w:val="single"/>
        </w:rPr>
        <w:t>02-80</w:t>
      </w:r>
      <w:r>
        <w:rPr>
          <w:sz w:val="28"/>
          <w:szCs w:val="28"/>
        </w:rPr>
        <w:t xml:space="preserve"> объединения </w:t>
      </w:r>
      <w:r>
        <w:rPr>
          <w:sz w:val="28"/>
          <w:szCs w:val="28"/>
          <w:u w:val="single"/>
        </w:rPr>
        <w:t>«Современные тан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8"/>
          <w:szCs w:val="28"/>
          <w:u w:val="single"/>
        </w:rPr>
        <w:t>Чернышова Ольг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4"/>
        <w:gridCol w:w="3828"/>
        <w:gridCol w:w="31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евальной (спортивной) компози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ический танец, народный танец, современный танец (разновидность), эстра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, автор, исполнител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ы «Я, ты, он, она»-2 мин 30 се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дале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ергей Арутюнов, </w:t>
            </w:r>
            <w:r>
              <w:rPr>
                <w:sz w:val="28"/>
                <w:szCs w:val="28"/>
                <w:lang w:val="en-US"/>
              </w:rPr>
              <w:t>D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jtrino</w:t>
            </w:r>
            <w:r>
              <w:rPr>
                <w:sz w:val="28"/>
                <w:szCs w:val="28"/>
              </w:rPr>
              <w:t xml:space="preserve"> – 2 мин 38 се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Матушка зем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Куртукова «Матушка Земля» -2,5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ы «Мы маленькие дети» – 1мин 50 сек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15:00Z</dcterms:created>
  <dc:creator>Юрий Игуминов</dc:creator>
  <dc:description/>
  <cp:keywords/>
  <dc:language>en-US</dc:language>
  <cp:lastModifiedBy>Спорт</cp:lastModifiedBy>
  <dcterms:modified xsi:type="dcterms:W3CDTF">2025-09-17T12:18:00Z</dcterms:modified>
  <cp:revision>14</cp:revision>
  <dc:subject/>
  <dc:title/>
</cp:coreProperties>
</file>