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ротокол от 28.05.2025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.08.2025№ 209 у/д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одуль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танцы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обучения: третий</w:t>
      </w:r>
    </w:p>
    <w:p>
      <w:pPr>
        <w:pStyle w:val="Normal"/>
        <w:jc w:val="right"/>
        <w:rPr/>
      </w:pPr>
      <w:r>
        <w:rPr>
          <w:sz w:val="28"/>
        </w:rPr>
        <w:t>Возрастная категория обучающихся: 9-14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 составитель: </w:t>
      </w:r>
    </w:p>
    <w:p>
      <w:pPr>
        <w:pStyle w:val="Normal"/>
        <w:jc w:val="right"/>
        <w:rPr/>
      </w:pPr>
      <w:r>
        <w:rPr>
          <w:sz w:val="28"/>
        </w:rPr>
        <w:t xml:space="preserve">Чернышова Ольга Васил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Липецк, 2025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бочая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одуль 3 </w:t>
      </w:r>
      <w:r>
        <w:rPr>
          <w:rFonts w:eastAsia="Times New Roman"/>
          <w:sz w:val="28"/>
          <w:szCs w:val="28"/>
        </w:rPr>
        <w:t>«Продвинутый уровень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 xml:space="preserve">Подготовка двигательного аппарата учащихся к исполнению танцевального материала различного характера, разнообразных жанров, различной степени технической трудности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спитательные 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духовно-нравственных ценностей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и развитие художественно - творческих способностей учащихся в области хореографического искусства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учающие задач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формировать интерес к хореографическому искусству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/>
          <w:sz w:val="28"/>
          <w:szCs w:val="28"/>
        </w:rPr>
        <w:t xml:space="preserve">По окончанию освоения Модуля 3 «Продвинутый уровень» обучающиеся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ы иметь представление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едмете и задачах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разнообразных жанрах, различной степени технической трудности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цель, задачи и содержание занятий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 исполнительской культуре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рамотно исполнять движения экзерсиса и хореографических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ок,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ть характер, темп, ритм в предлагаемой мелод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амостоятельно придумывать движения, фигуры танца о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правильно пройти в такт музыке, сохраняя красивую осанку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Модуля 3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оретический материал -12 час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водное занятие. Инструктаж по технике безопасности - 2ч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История возникновения современного танца, основные стили</w:t>
      </w:r>
      <w:r>
        <w:rPr>
          <w:rFonts w:eastAsia="Times New Roman"/>
          <w:color w:val="000000"/>
          <w:sz w:val="28"/>
          <w:szCs w:val="28"/>
          <w:shd w:fill="FFFFFF" w:val="clear"/>
        </w:rPr>
        <w:t>- 4ч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история современного танца; 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звестные танцоры; 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явление стилей современного танца; </w:t>
      </w:r>
    </w:p>
    <w:p>
      <w:pPr>
        <w:pStyle w:val="Normal"/>
        <w:suppressLineNumbers/>
        <w:tabs>
          <w:tab w:val="clear" w:pos="708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личные танцах (фото и видео материалы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Азбука классического танца – 3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лассический танец. Основы классического танца. Правила постановки тел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становки, репетиции, концертная деятельность</w:t>
      </w:r>
      <w:r>
        <w:rPr>
          <w:rFonts w:eastAsia="Times New Roman"/>
          <w:color w:val="000000"/>
          <w:sz w:val="28"/>
          <w:szCs w:val="28"/>
          <w:shd w:fill="FFFFFF" w:val="clear"/>
        </w:rPr>
        <w:t>- 1ч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хореографического произ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</w:rPr>
        <w:t>демонстрация движе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музыкальная расклад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5.</w:t>
      </w:r>
      <w:r>
        <w:rPr>
          <w:rFonts w:eastAsia="Times New Roman"/>
          <w:color w:val="000000"/>
          <w:sz w:val="28"/>
          <w:szCs w:val="28"/>
        </w:rPr>
        <w:t xml:space="preserve"> Промежуточная, итоговая аттестация. Тестирование - 2 ч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Практический материал - 134 часов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танец, основные ст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34ч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</w:rPr>
        <w:t>Хип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Хоп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RNB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shd w:fill="F9F9F9" w:val="clear"/>
          <w:lang w:val="en-US"/>
        </w:rPr>
        <w:t>-Jazz — Modern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House dance</w:t>
      </w:r>
    </w:p>
    <w:p>
      <w:pPr>
        <w:pStyle w:val="Normal"/>
        <w:suppressLineNumbers/>
        <w:tabs>
          <w:tab w:val="clear" w:pos="708"/>
          <w:tab w:val="left" w:pos="142" w:leader="none"/>
        </w:tabs>
        <w:ind w:firstLine="709"/>
        <w:jc w:val="both"/>
        <w:rPr>
          <w:rFonts w:eastAsia="Times New Roman"/>
          <w:sz w:val="28"/>
          <w:szCs w:val="28"/>
          <w:shd w:fill="F9F9F9" w:val="clear"/>
          <w:lang w:val="en-US"/>
        </w:rPr>
      </w:pPr>
      <w:r>
        <w:rPr>
          <w:rFonts w:eastAsia="Times New Roman"/>
          <w:sz w:val="28"/>
          <w:szCs w:val="28"/>
          <w:shd w:fill="F9F9F9" w:val="clear"/>
          <w:lang w:val="en-US"/>
        </w:rPr>
        <w:t>-Pop locking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Азбука классического танца – 22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ерсис у стан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Battements tendus- Battements tendus</w:t>
      </w:r>
      <w:r>
        <w:rPr>
          <w:rFonts w:eastAsia="Times New Roman"/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Battements tendusjetes</w:t>
      </w:r>
      <w:r>
        <w:rPr>
          <w:rFonts w:eastAsia="Times New Roman"/>
          <w:sz w:val="28"/>
          <w:szCs w:val="28"/>
          <w:shd w:fill="FFFFFF" w:val="clear"/>
        </w:rPr>
        <w:t>вырабатываетсилуног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  <w:t>развиваетстоп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Ronds de jambe par terre (</w:t>
      </w:r>
      <w:r>
        <w:rPr>
          <w:rFonts w:eastAsia="Times New Roman"/>
          <w:sz w:val="28"/>
          <w:szCs w:val="28"/>
          <w:shd w:fill="FFFFFF" w:val="clear"/>
        </w:rPr>
        <w:t>вконцекомбинаци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port de bras)- Ronds de jambe par terre</w:t>
      </w:r>
      <w:r>
        <w:rPr>
          <w:rFonts w:eastAsia="Times New Roman"/>
          <w:sz w:val="28"/>
          <w:szCs w:val="28"/>
          <w:shd w:fill="FFFFFF" w:val="clear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Rondsdejambeenl’air - Rondsdejambeenl’air разрабатывает подвижность коленного сустав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Стретчинг - </w:t>
      </w:r>
      <w:r>
        <w:rPr>
          <w:rFonts w:eastAsia="Times New Roman"/>
          <w:color w:val="000000"/>
          <w:sz w:val="28"/>
          <w:szCs w:val="28"/>
          <w:shd w:fill="FFFFFF" w:val="clear"/>
        </w:rPr>
        <w:t>34ч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гибкость: «складочка», «бабочка», «рыбка», «мостик», перекаты на спине, «крабик»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растягивание: выпады, шпагаты (продольный левый, продольный правый, поперечный), «захват ноги», «мах в кольцо».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Упражнения на развитие силовых качеств: </w:t>
      </w:r>
      <w:r>
        <w:rPr>
          <w:rFonts w:eastAsia="Times New Roman"/>
          <w:sz w:val="28"/>
          <w:szCs w:val="28"/>
        </w:rPr>
        <w:t xml:space="preserve">подтягивания, отжимания, приседания. </w:t>
      </w:r>
    </w:p>
    <w:p>
      <w:pPr>
        <w:pStyle w:val="Normal"/>
        <w:suppressLineNumbers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пражнения на развитие выносливости: бег, прыжки, подвижные иг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sz w:val="28"/>
          <w:szCs w:val="28"/>
        </w:rPr>
        <w:t xml:space="preserve">Постановка танцевальных номеров, репетиции </w:t>
      </w:r>
      <w:r>
        <w:rPr>
          <w:rFonts w:eastAsia="Times New Roman"/>
          <w:color w:val="000000"/>
          <w:sz w:val="28"/>
          <w:szCs w:val="28"/>
          <w:shd w:fill="FFFFFF" w:val="clear"/>
        </w:rPr>
        <w:t>– 42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Репетиция – отработка техники исполнения движения (темп, ритм, повторяемость)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работка и детальный разбор номера. Работа над эмоциональной передачей. Работа над синхронностью исполнения танц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5. Промежуточная, итоговая аттестация. Контрольные испытания - 2 часа.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алендарно–тематическое планирование Модуля 3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Группа № 03-7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276"/>
        <w:gridCol w:w="4252"/>
        <w:gridCol w:w="1134"/>
        <w:gridCol w:w="1276"/>
        <w:gridCol w:w="1559"/>
      </w:tblGrid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рия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9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развитие моторной памяти, пластики, гибкости мышц ног и рук, правильная ос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верхнего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воение системы упражнений, направленной на укрепление и развитие мышц брюшного 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ые шаги. Разновидность бега. Поза исполнителя. Зритель,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10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рия возникновения современного танца. Уличные танцы. Характер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ие исполнять демонстрируемые танцева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ы классического танца. Танцевальные шаги. Разновидность бега. Поза исполнителя. Зритель, исполн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вестные танцоры. 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явление стилей современного танца. Повороты и наклоны корпуса. Упражнения на расслабл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ые шаги: шаг с носка, пружинный. Хореографические упражнения: танцевальные позиции рук и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хореографии. Ритм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6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направленные на укрепление и развитие мышц верхнего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1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асимметричной гимнастики. Упражнения для развития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,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Появление стиле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1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 пластику. Танец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скоки на месте; с продвижением. Упражнения для рук и кистей: Тан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гкий бег. Поскоки: на месте, с продвижением вперед, вокруг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2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строение для танцев. Беседа об уличных тан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6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1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ец - постановка и разучивание. Отработка движений. Упражнения направленны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 на гибкость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8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0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Партерный экзер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Jazz-Mod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color w:val="000000"/>
                <w:sz w:val="28"/>
                <w:szCs w:val="28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6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: упр. на натяжение и расслабление мышц тела, для улучшения эластичности мышц плеча и предплечья, развитие подвижности локтевого су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8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головы, освоение понятий вытянутости и выворотности. Разучивание движений современн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3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. Постановка корпуса, рук, ног, головы, развитие прир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ртрет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5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к Модулю 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-я часть (тестирование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3821"/>
        <w:gridCol w:w="2497"/>
        <w:gridCol w:w="2151"/>
      </w:tblGrid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про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арианты отв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дина балет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Ита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Анг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Фран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Самый первый прыж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) пай-шапэ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) шажмандепие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) сот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sz w:val="28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Международный день танц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28 м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Как называется балетная юб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карандаш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) зонтик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) пач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анец, характерной особенностью которого является ритмичная ударная работа ног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чечётк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русский народный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Джай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Шест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ервое движение до начало занятий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пражнение перед началом движении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ервое движение в экзерсие у станка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Фрапэ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Адажи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Пл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/>
      </w:pPr>
      <w:r>
        <w:rPr/>
        <w:t>II-я часть (контрольные испытания)</w:t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20"/>
        <w:gridCol w:w="3083"/>
      </w:tblGrid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леву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ру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н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.– 50бал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.– 80балл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л.  - 100 – баллов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итоговой аттестаци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/>
      </w:pPr>
      <w:r>
        <w:rPr/>
        <w:t>I-я часть (тестирование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7"/>
        <w:gridCol w:w="3603"/>
        <w:gridCol w:w="2426"/>
        <w:gridCol w:w="2157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арианты отве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7"/>
              </w:numPr>
              <w:snapToGrid w:val="fals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Назовите направления хореографии.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( Народный танец, классический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анец, эстрадная хореография, современная хореография, уличные танцы)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Энергичный и зажигательный танец, зародившийся в среде рабоче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класса Нью</w:t>
              <w:softHyphen/>
              <w:t>Йорка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хип-хоп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джайф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брейк-данс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емпераментный танец, где главным элементом женского костюм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Цыганочк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Испанский танец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Украинский тане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дина балета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Ита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Англ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Фран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Танец, характерной особенностью которого является ритмичная ударная работа ног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чечотк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русский народный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Джай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анец с криками «Асса!» - это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Краковяк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Лезгинка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Зик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>Вторая позиция ног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стопы вмест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2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4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гимнастика 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Подготовительное движение для исполнения упражнений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hd w:fill="FFFFFF" w:val="clear"/>
              </w:rPr>
              <w:t>в) preparatio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II-я часть (контрольные испытания)</w:t>
      </w:r>
    </w:p>
    <w:tbl>
      <w:tblPr>
        <w:tblW w:w="924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Segoe UI Symbol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пагат продольный (на ле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ез ошибок 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олее 3-х  ошибок – 8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Более 5-ти ошибок 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зиции ру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ез ошибок  – 10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олее 3-х  ошибок – 80%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олее 5-ти ошибок 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зиции н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каз всех позиций –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ост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3 мин. – 7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1,5 мин. – 50%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 и технической подготовке для всех групп, а также </w:t>
      </w:r>
      <w:r>
        <w:rPr>
          <w:rFonts w:eastAsia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творческих зада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4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4"/>
        <w:gridCol w:w="4166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редства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какал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зыкальный цент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еп-платфор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вр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Руководитель объединения – </w:t>
      </w:r>
      <w:r>
        <w:rPr>
          <w:rFonts w:eastAsia="Times New Roman"/>
          <w:sz w:val="28"/>
          <w:szCs w:val="28"/>
        </w:rPr>
        <w:t xml:space="preserve">Чернышова Ольга Васильевна, педагог дополнительного образования высшей категории.  Высшее профессиональное образование: Тамбовский государственный университет имени Г. Р. Державина по специальности «Социально-культурная деятельность», 2006 год выпуска (красный диплом). Диплом о профессиональной переподготовке ООО «ЦДО СПТ» 742424111210. Чернышова О.В., прошла профессиональную переподготовку с 02 ноября 2024 по 12 марта 2025 г. дополнительного профессионального образования «Педагогическая деятельность в области воспитания» (в обьеме 520 часов). Присвоена квалификация: воспитатель и предоставление права на ведение профессиональной деятельности в сфере образования и педагогики. Высшая квалификационная категория-2023г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стаж 19 лет 11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таж педагогической работы (по специальности) 8 лет, в данной должности 7 лет. 10 мес., в данном учреждении 8 лет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rPr>
          <w:rFonts w:eastAsia="Times New Roman"/>
          <w:b/>
          <w:b/>
          <w:color w:val="000000"/>
          <w:sz w:val="27"/>
          <w:shd w:fill="FFFFFF" w:val="clear"/>
        </w:rPr>
      </w:pPr>
      <w:r>
        <w:rPr>
          <w:rFonts w:eastAsia="Times New Roman"/>
          <w:b/>
          <w:color w:val="000000"/>
          <w:sz w:val="27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ертуар группы № </w:t>
      </w:r>
      <w:r>
        <w:rPr>
          <w:sz w:val="28"/>
          <w:szCs w:val="28"/>
          <w:u w:val="single"/>
        </w:rPr>
        <w:t xml:space="preserve">03-75 </w:t>
      </w:r>
      <w:r>
        <w:rPr>
          <w:sz w:val="28"/>
          <w:szCs w:val="28"/>
        </w:rPr>
        <w:t xml:space="preserve">объединения </w:t>
      </w:r>
      <w:r>
        <w:rPr>
          <w:sz w:val="28"/>
          <w:szCs w:val="28"/>
          <w:u w:val="single"/>
        </w:rPr>
        <w:t>«Современные тан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8"/>
          <w:szCs w:val="28"/>
          <w:u w:val="single"/>
        </w:rPr>
        <w:t>Чернышова Ольг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4"/>
        <w:gridCol w:w="3828"/>
        <w:gridCol w:w="31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евальной (спортивной) компози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напра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ический танец, народный танец, современный танец (разновидность), эстра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, автор, исполнител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Ты должен двигаться впере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 первых – 3мин 45 сек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переполо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Whitney Houston-Its not Rigyt but its Okay- 2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 xml:space="preserve"> 46 </w:t>
            </w:r>
            <w:r>
              <w:rPr>
                <w:sz w:val="28"/>
                <w:szCs w:val="28"/>
              </w:rPr>
              <w:t>се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Никто кроме на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 Грозия – Никто кроме нас. 3 мин 14 се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е вой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е войну – детский вокальный ансамбль «Колибри» 2 мин 56 се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9" w:hanging="0"/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sz w:val="27"/>
          <w:shd w:fill="FFFFFF" w:val="clear"/>
        </w:rPr>
      </w:pPr>
      <w:r>
        <w:rPr>
          <w:rFonts w:eastAsia="Times New Roman"/>
          <w:b/>
          <w:color w:val="000000"/>
          <w:sz w:val="27"/>
          <w:shd w:fill="FFFFFF" w:val="clear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0">
    <w:name w:val="c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Times New Roman" w:cs="Lucida Sans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</w:rPr>
  </w:style>
  <w:style w:type="paragraph" w:styleId="Red">
    <w:name w:val="red"/>
    <w:basedOn w:val="Normal"/>
    <w:qFormat/>
    <w:pPr>
      <w:suppressAutoHyphens w:val="true"/>
      <w:spacing w:lineRule="exact" w:line="240" w:before="280" w:after="280"/>
    </w:pPr>
    <w:rPr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lineRule="exact" w:line="240" w:before="280" w:after="280"/>
    </w:pPr>
    <w:rPr>
      <w:sz w:val="22"/>
      <w:szCs w:val="22"/>
    </w:rPr>
  </w:style>
  <w:style w:type="paragraph" w:styleId="C12">
    <w:name w:val="c12"/>
    <w:basedOn w:val="Normal"/>
    <w:qFormat/>
    <w:pPr>
      <w:suppressAutoHyphens w:val="true"/>
      <w:spacing w:lineRule="exact" w:line="240" w:before="280" w:after="280"/>
    </w:pPr>
    <w:rPr>
      <w:rFonts w:eastAsia="Times New Roman"/>
      <w:sz w:val="22"/>
      <w:szCs w:val="22"/>
    </w:rPr>
  </w:style>
  <w:style w:type="paragraph" w:styleId="C5">
    <w:name w:val="c5"/>
    <w:basedOn w:val="Normal"/>
    <w:qFormat/>
    <w:pPr>
      <w:suppressAutoHyphens w:val="true"/>
      <w:spacing w:lineRule="exact" w:line="240" w:before="280" w:after="280"/>
    </w:pPr>
    <w:rPr>
      <w:rFonts w:eastAsia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30:00Z</dcterms:created>
  <dc:creator>Юрий Игуминов</dc:creator>
  <dc:description/>
  <cp:keywords/>
  <dc:language>en-US</dc:language>
  <cp:lastModifiedBy>Спорт</cp:lastModifiedBy>
  <dcterms:modified xsi:type="dcterms:W3CDTF">2025-09-17T12:19:00Z</dcterms:modified>
  <cp:revision>17</cp:revision>
  <dc:subject/>
  <dc:title/>
</cp:coreProperties>
</file>