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протокол от 28.05.2025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19.08.2025№ 209 у/д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И. о.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10.07.2020 № 42/1 у/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одуль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/>
      </w:pPr>
      <w:r>
        <w:rPr>
          <w:b/>
          <w:sz w:val="28"/>
        </w:rPr>
        <w:t>«Современные танцы»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на 2025-202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д обучения: втор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зрастная категория обучающихся: 5-18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втор составитель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имонова Наталья Геннадье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, 2025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абочая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одуль 1 «Начальный уровень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Создание условий для гармоничного развития личности, обогащения духовной культурой через обучение основам танцевального искусств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чувства ритма, музыкальной памяти и внима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ие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пособности к творческой импровизации в области современного тан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ия согласовывать движения тела с музы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гражданственности и патриотизма, приобщение обучающихся к лучшим образцам мировой культуры, возрождению культурных ц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культуры поведения и культуры общения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чувства ответственности, взаимовыруч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омство с различными стилями, историей и географией танцевального искус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умению чувствовать музыкальный ритм и сти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ение необходимых двигательных навык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Планируемые результаты. </w:t>
      </w:r>
      <w:r>
        <w:rPr>
          <w:rFonts w:eastAsia="Times New Roman"/>
          <w:sz w:val="28"/>
          <w:szCs w:val="28"/>
        </w:rPr>
        <w:t xml:space="preserve">По окончанию освоения модуля 1 «Начальный уровень» обучающиеся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ы знать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знать простейшие построения (фигуры, рисунки танца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-знать позиции ног, ру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уметь ориентироваться на площадке танцевального зал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уметь изобразить в танцевальном шаге повадки лисы, медведя, зайц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владеть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творчески подходить к выполнению движений, создавать и исполнять танцы, используя простые движения; - правильно пройти в такт музыке, сохраняя красивую осанку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чувствовать характер марша (спортивного, походного, героического);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модуля 1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оретический материал – 14 час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водное занятие: 2 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Инструктаж по технике безопасности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Правила использования оборудования и инвентаря. Правила поведения в спортивном зале и на спортивных площадках Правила безопасности при занятиях в зале кикбоксинг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2. Ритмика и музыкальная грамота-2 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Теория: Изучение </w:t>
      </w:r>
      <w:r>
        <w:rPr>
          <w:rFonts w:eastAsia="Times New Roman"/>
          <w:color w:val="000000"/>
          <w:sz w:val="28"/>
          <w:szCs w:val="28"/>
          <w:shd w:fill="FFFFFF" w:val="clear"/>
        </w:rPr>
        <w:t>комплекса упражнений, построенных на основе взаимосвязи движений и музыки. Восприятие и понимание музыкальных тактов. Музыкальный размер. Музыкальное прослушивани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3. Азбука классического танца – 4 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еория: </w:t>
      </w:r>
      <w:r>
        <w:rPr>
          <w:rFonts w:eastAsia="Times New Roman"/>
          <w:color w:val="000000"/>
          <w:sz w:val="28"/>
          <w:szCs w:val="28"/>
          <w:shd w:fill="FFFFFF" w:val="clear"/>
        </w:rPr>
        <w:t>Классический танец. Основы классического танца.  Понятия: «опорная нога», «работающая нога», «вытягивание пальцев ноги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4. Музыкально-ритмические игры- 3 ч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5. Постановки танцевальных номеров (структура) – 2ч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Процесс создания хореографического произведения, </w:t>
      </w:r>
      <w:r>
        <w:rPr>
          <w:rFonts w:eastAsia="Times New Roman"/>
          <w:color w:val="000000"/>
          <w:sz w:val="28"/>
          <w:szCs w:val="28"/>
          <w:shd w:fill="FFFFFF" w:val="clear"/>
        </w:rPr>
        <w:t>его музыкальная раскладка, особенности исполн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6. Промежуточная аттестация. Тестирование - 1 ч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Практический материал. -132 ча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Ритмика и музыкальная грамота - 40 ч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танцевальная музыка: марши, польки, вальсы. Сильная доля. Ходьба разного характер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танцевальные шаги в образах. Упражнения, развивающие музыкальное чувств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элементы партерной гимнастики (выполняются лежа на спине, на животе и сидя на полу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укрепления мышц спины, живота, выворотности н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as польк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галоп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итмический бе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скок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2. Азбука классического танца – 32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зерсиз у стан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lie по всем позициям - Plie разогревает связки ног для нагруз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Battements tendus- Battements tendus</w:t>
      </w:r>
      <w:r>
        <w:rPr>
          <w:rFonts w:eastAsia="Times New Roman"/>
          <w:sz w:val="28"/>
          <w:szCs w:val="28"/>
          <w:shd w:fill="FFFFFF" w:val="clear"/>
        </w:rPr>
        <w:t>и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Battements tendusjetes</w:t>
      </w:r>
      <w:r>
        <w:rPr>
          <w:rFonts w:eastAsia="Times New Roman"/>
          <w:sz w:val="28"/>
          <w:szCs w:val="28"/>
          <w:shd w:fill="FFFFFF" w:val="clear"/>
        </w:rPr>
        <w:t>вырабатываетсилуног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eastAsia="Times New Roman"/>
          <w:sz w:val="28"/>
          <w:szCs w:val="28"/>
          <w:shd w:fill="FFFFFF" w:val="clear"/>
        </w:rPr>
        <w:t>развиваетсто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Ronds de jambe par terre (</w:t>
      </w:r>
      <w:r>
        <w:rPr>
          <w:rFonts w:eastAsia="Times New Roman"/>
          <w:sz w:val="28"/>
          <w:szCs w:val="28"/>
          <w:shd w:fill="FFFFFF" w:val="clear"/>
        </w:rPr>
        <w:t>вконцекомбинации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port de bras)- Ronds de jambe par terre</w:t>
      </w:r>
      <w:r>
        <w:rPr>
          <w:rFonts w:eastAsia="Times New Roman"/>
          <w:sz w:val="28"/>
          <w:szCs w:val="28"/>
          <w:shd w:fill="FFFFFF" w:val="clear"/>
        </w:rPr>
        <w:t>развиваетвращательнуюспособностьтазобедренногосуст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ondus- 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ondus -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rappes и doublesfrappes - Battementsfrappes и doublesfrappes приучает мышцы действовать быстро и четко, контрастно (стакатт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Petitsbattementssurlecoup-de-pied (можно сочетать с вращениями у станка) - Petitsbattementssurlecoup-de-pied развивает стопу, улучшает общую координацию, точку балан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Rondsdejambeenl’air - Rondsdejambeenl’air разрабатывает подвижность коленного сустава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/>
          <w:color w:val="00000A"/>
          <w:sz w:val="28"/>
          <w:szCs w:val="28"/>
          <w:shd w:fill="FFFFFF" w:val="clear"/>
        </w:rPr>
        <w:t>Музыкально-ритмические игры-</w:t>
      </w:r>
      <w:r>
        <w:rPr>
          <w:rFonts w:eastAsia="Times New Roman"/>
          <w:sz w:val="28"/>
          <w:szCs w:val="28"/>
          <w:shd w:fill="FFFFFF" w:val="clear"/>
        </w:rPr>
        <w:t>33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A"/>
          <w:sz w:val="28"/>
          <w:szCs w:val="28"/>
          <w:shd w:fill="FFFFFF" w:val="clear"/>
        </w:rPr>
        <w:t>«Музыкальная шкатулка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A"/>
          <w:sz w:val="28"/>
          <w:szCs w:val="28"/>
          <w:shd w:fill="FFFFFF" w:val="clear"/>
        </w:rPr>
        <w:t>«Самолетики - вертолетики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A"/>
          <w:sz w:val="28"/>
          <w:szCs w:val="28"/>
          <w:shd w:fill="FFFFFF" w:val="clear"/>
        </w:rPr>
        <w:t>- «Мыши и мышеловка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A"/>
          <w:sz w:val="28"/>
          <w:szCs w:val="28"/>
          <w:shd w:fill="FFFFFF" w:val="clear"/>
        </w:rPr>
        <w:t>«Подружимся – поссоримся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/>
          <w:sz w:val="28"/>
          <w:szCs w:val="28"/>
        </w:rPr>
        <w:t xml:space="preserve">Постановки танцевальных номеров, работа над техникой исполнения </w:t>
      </w:r>
      <w:r>
        <w:rPr>
          <w:rFonts w:eastAsia="Times New Roman"/>
          <w:color w:val="000000"/>
          <w:sz w:val="28"/>
          <w:szCs w:val="28"/>
          <w:shd w:fill="FFFFFF" w:val="clear"/>
        </w:rPr>
        <w:t>-26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репетиция– отработка техники исполнения движения (темп, ритм, повторяемость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</w:rPr>
        <w:t>отработка и детальный разбор номер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работа над эмоциональной передачей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работа над синхронностью исполнения танц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отработка всего номе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5. Промежуточная аттестация. Контрольные испытания </w:t>
      </w:r>
      <w:r>
        <w:rPr>
          <w:rFonts w:eastAsia="Times New Roman"/>
          <w:sz w:val="28"/>
          <w:szCs w:val="28"/>
          <w:shd w:fill="FFFFFF" w:val="clear"/>
        </w:rPr>
        <w:t xml:space="preserve">-1 </w:t>
      </w:r>
      <w:r>
        <w:rPr>
          <w:rFonts w:eastAsia="Times New Roman"/>
          <w:color w:val="000000"/>
          <w:sz w:val="28"/>
          <w:szCs w:val="28"/>
          <w:shd w:fill="FFFFFF" w:val="clear"/>
        </w:rPr>
        <w:t>час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алендарно–тематическое планирование Модуля 1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Группа № 01-70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608"/>
        <w:gridCol w:w="4244"/>
        <w:gridCol w:w="959"/>
        <w:gridCol w:w="1146"/>
        <w:gridCol w:w="1320"/>
        <w:gridCol w:w="72"/>
      </w:tblGrid>
      <w:tr>
        <w:trPr>
          <w:trHeight w:val="6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проведения занятий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занятий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час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а постановки тела. Основные танцевальные прави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чувства ритма и музыкального слух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Музыкальное прослуш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10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- ритмическая игра. Экзерсиз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10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ые шаги в образах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  <w:t>Правила постановки корпуса. "Подружимся – поссоримся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Экзерсис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Музыкальное прослуши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"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а постановки тела. Основные танцевальные прави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Музыкальное прослуш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10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движений в различных темпах. Танец "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 Экзерсиз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Экзерсиз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ыкально-подвижная игра «Подружимся- поссоримся». Отработка движений танца "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чувства ритма и музыкального слу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ыкально-подвижная игра «Подружимся- поссоримся». Отработка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10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Экзерсис у ст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работка техники исполнения движения. Танец ''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  <w:t>Танцевальные шаги в образах.  Игра «Мыши и мышелов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Беседа об искус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строение для танцев. Экзерсис у ст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, направленные на гибкост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Экзерсис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ановка корпуса, рук, ног, головы, развитие природных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гибкость. Партерный экзерси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  <w:t>Танцевальные шаги в образах.  Игра «Мыши и мышелов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ыкально-подвижная игра «Подружимся- поссоримся». Отработка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Музыкальное прослуш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 современного тан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гибкость. Партерный экзерси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ановка головы, освоение понятий вытянутости и выворотности. Разучивание движений современного тан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ановка корпуса, рук, ног, головы, развитие природных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ки танцевальных номер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овторение танцев и отработка современного танца. Синхронность дви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стика. Репетиция танца. Синхронность дви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ки танцевальных номер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овторение танцев и отработка современного танца. Синхронность дви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ценочные материалы к Модулю 1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/>
      </w:pPr>
      <w:r>
        <w:rPr/>
        <w:t>I-я часть (тестирование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49"/>
        <w:gridCol w:w="3104"/>
        <w:gridCol w:w="1839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rPr>
                <w:rFonts w:eastAsia="Times New Roman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Вопро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Варианты отв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Обувь балерины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балетки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джазовки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пуант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ак с французского языка переводится слово demiplie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олуприседание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приседание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полное присе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Международный день танц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30 декабр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29 апреля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28 ма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Сколько точек направления в танцевальном класс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7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6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ак называется балетная юбк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ачка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зонтик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карандаш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одготовительное движение для исполнения упражнений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preparatio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Что такое партерная гимнастик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гимнастика на полу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гимнастика у станка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гимнастика на улиц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Сколько позиций рук в классическом танц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2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4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spacing w:before="0" w:after="200"/>
        <w:rPr/>
      </w:pPr>
      <w:r>
        <w:rPr/>
        <w:t>II-я часть (контрольные испытания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20"/>
        <w:gridCol w:w="30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Segoe UI Symbo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пра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пагат продольный (на левую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ереч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сс (раз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нцевальные движения из тан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рук (всего 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ног (всего 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 всех позиций –10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4-х позиций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остик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боч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олени опущены   до конца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ени приподняты над полом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результатов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позиций у станка. Всего 4 позиц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 всех позиций –10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3-х позиций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2-х позиций – 50%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Методические материалы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8"/>
          <w:shd w:fill="FFFFFF" w:val="clear"/>
        </w:rPr>
        <w:t>Педагогический контрол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1. Предварительный контроль 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2. Промежуточная аттестация 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eastAsia="Times New Roman"/>
          <w:color w:val="000000"/>
          <w:spacing w:val="1"/>
          <w:sz w:val="28"/>
          <w:shd w:fill="FFFFFF" w:val="clear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hd w:fill="FFFFFF" w:val="clear"/>
        </w:rPr>
        <w:t xml:space="preserve">3. </w:t>
      </w: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Итоговая аттестация 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eastAsia="Times New Roman"/>
          <w:color w:val="000000"/>
          <w:spacing w:val="5"/>
          <w:sz w:val="28"/>
          <w:shd w:fill="FFFFFF" w:val="clear"/>
        </w:rPr>
        <w:t xml:space="preserve">выполнения контрольных нормативов по общей физической подготовке (ОФП), специальной подготовке (СФП),и технической подготовке для всех групп, а также </w:t>
      </w:r>
      <w:r>
        <w:rPr>
          <w:rFonts w:eastAsia="Times New Roman"/>
          <w:color w:val="000000"/>
          <w:spacing w:val="1"/>
          <w:sz w:val="28"/>
          <w:shd w:fill="FFFFFF" w:val="clear"/>
        </w:rPr>
        <w:t>выполнение квалификационных требований системы разрядов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величение физической нагрузки и объемов излагаемого материала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рисунка движений рук и ног, композиций разучиваемых номеров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творческих заданий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рганизационно-педагогические условия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039"/>
        <w:gridCol w:w="4053"/>
      </w:tblGrid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</w:rPr>
              <w:t>Средства 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</w:rPr>
              <w:t>Кол-во единиц на групп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Скакал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Музыкальный цент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>Руководитель кружка – Симонова Наталья Геннадьевна, педагог дополнительного образования первой категории. Высшее профессиональное образование: Тамбовский филиал Московского государственного института культуры, специальность «Художественное творчество», специализация – преподаватель хореографических дисциплин, руководитель хореографического коллектива, 1993 год выпуска. Курсы повышения квалификации АНО ДПО «Института современного образования» 15.04.2022 г. (г. Воронеж) по теме «Современные технологии в системе дополнительного образования детей в контексте Федерального проекта «Успех каждого ребенка» (72 часа).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15:00Z</dcterms:created>
  <dc:creator>Юрий Игуминов</dc:creator>
  <dc:description/>
  <cp:keywords/>
  <dc:language>en-US</dc:language>
  <cp:lastModifiedBy>Пользователь</cp:lastModifiedBy>
  <dcterms:modified xsi:type="dcterms:W3CDTF">2025-09-24T13:09:00Z</dcterms:modified>
  <cp:revision>6</cp:revision>
  <dc:subject/>
  <dc:title/>
</cp:coreProperties>
</file>