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ПО ФИЗИЧЕСКОЙ КУЛЬТУРЕ И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ЛИПЕЦ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ДЕТСКО-ЮНОШЕСКИЙ ЦЕНТР «СПОРТИВНЫЙ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tbl>
                  <w:tblPr>
                    <w:tblW w:w="9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3"/>
                    <w:gridCol w:w="4854"/>
                  </w:tblGrid>
                  <w:tr>
                    <w:trPr/>
                    <w:tc>
                      <w:tcPr>
                        <w:tcW w:w="510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ОГЛАСОВАН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тодическим советом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БОУДО «ГДЮЦ «Спортивный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протокол от 22.09.2025 года № 1)</w:t>
                        </w:r>
                      </w:p>
                    </w:tc>
                    <w:tc>
                      <w:tcPr>
                        <w:tcW w:w="4854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ТВЕРЖДЕН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иказом МБОУД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ГДЮЦ «Спортивный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 22.09.2025 года № </w:t>
                        </w:r>
                        <w:r>
                          <w:rPr>
                            <w:sz w:val="28"/>
                            <w:szCs w:val="28"/>
                            <w:highlight w:val="yellow"/>
                          </w:rPr>
                          <w:t>18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/д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Модуль № </w:t>
      </w:r>
      <w:r>
        <w:rPr>
          <w:rFonts w:eastAsia="Arial"/>
          <w:b/>
          <w:sz w:val="28"/>
          <w:szCs w:val="28"/>
          <w:lang w:eastAsia="en-US"/>
        </w:rPr>
        <w:t>1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к дополнительной общеразвивающей программе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«Юный дизайнер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/>
      </w:pPr>
      <w:r>
        <w:rPr>
          <w:rFonts w:eastAsia="Arial"/>
          <w:color w:val="000000"/>
          <w:sz w:val="28"/>
          <w:szCs w:val="28"/>
          <w:lang w:eastAsia="en-US"/>
        </w:rPr>
        <w:t>на 20</w:t>
      </w:r>
      <w:r>
        <w:rPr>
          <w:rFonts w:eastAsia="Arial"/>
          <w:color w:val="000000"/>
          <w:sz w:val="28"/>
          <w:szCs w:val="28"/>
          <w:lang w:val="en-US" w:eastAsia="en-US"/>
        </w:rPr>
        <w:t>2</w:t>
      </w:r>
      <w:r>
        <w:rPr>
          <w:rFonts w:eastAsia="Arial"/>
          <w:color w:val="000000"/>
          <w:sz w:val="28"/>
          <w:szCs w:val="28"/>
          <w:lang w:eastAsia="en-US"/>
        </w:rPr>
        <w:t>5-2026 учебный год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en-US" w:eastAsia="en-US"/>
        </w:rPr>
      </w:pPr>
      <w:r>
        <w:rPr>
          <w:rFonts w:eastAsia="Calibri"/>
          <w:color w:val="000000"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  <w:lang w:eastAsia="en-US"/>
        </w:rPr>
        <w:t>Год обучения: первый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Возрастная категория обучающихся: 6-12 лет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 составитель: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мбовская Екатерина Сергеевна,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. Липецк, 202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 «Начальный уровен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интерес к декоративно-прикладному творчеству</w:t>
      </w:r>
      <w:r>
        <w:rPr>
          <w:bCs/>
          <w:sz w:val="28"/>
          <w:szCs w:val="28"/>
        </w:rPr>
        <w:t xml:space="preserve"> в процессе изучения основ дизай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ть основам теории и практики работы с живописными и графически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знания об истории развития изобразитель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знания о видах и средствах изобраз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фантазию, воображение, изобрета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художественный вкус и чувство ст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умение ставить цель, выбирать средства и доводить до конечного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ть чувство красоты окружающего мира и умение передавать свое эмоциональное отношение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воспитанию нравственно-эстетических и коммуникативных качеств лич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анируемые результаты. </w:t>
      </w:r>
      <w:r>
        <w:rPr>
          <w:sz w:val="28"/>
          <w:szCs w:val="28"/>
        </w:rPr>
        <w:t xml:space="preserve">По окончанию освоения модуля 1 «Начальный уровень» обучающиеся должны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нструменты изобразительного искусства, возможности языка и выразительных средств изобразитель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композиции, цвет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е приемы изученных тех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художественными материалами и инстр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нательно выбирать расположение листа в зависимости от содержания, составлять компози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фактуру, декорировать, создавать несложные орна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рисунках красоту окружающего мира, выражать свои чувства и эмоции с помощью линий и ц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жизненную наблюдательность и фантазию, выполняя задания, передавать в рисунках свое отношение к изображаем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одул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MS Gothic"/>
          <w:b/>
          <w:bCs/>
          <w:sz w:val="28"/>
          <w:szCs w:val="28"/>
        </w:rPr>
        <w:t>Теория: 23 ча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дизайн? Понятиями «дизайн», «художник - дизайнер». Правила техники безопасности на рабочем месте – 2 ча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рия плетения. Техники плетения. Иллюстрационный материал. Виды плетения. Виды загибок – 2 час.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sz w:val="28"/>
          <w:szCs w:val="28"/>
        </w:rPr>
      </w:pPr>
      <w:r>
        <w:rPr>
          <w:rFonts w:eastAsia="TimesNewRomanPS-BoldMT;MS Gothic"/>
          <w:sz w:val="28"/>
          <w:szCs w:val="28"/>
        </w:rPr>
        <w:t>3. История декупажа. Методы работы в технике «декупаж». Виды современного декупажа и практика их использования. Работа с темной и светлой поверхностью – 2 ча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NewRomanPS-BoldMT;MS Gothic"/>
          <w:sz w:val="28"/>
          <w:szCs w:val="28"/>
        </w:rPr>
        <w:t xml:space="preserve">3. 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Знакомство с инструментами для вязания. Основные элементы вязания крючком. Чтение схем </w:t>
      </w:r>
      <w:r>
        <w:rPr>
          <w:sz w:val="28"/>
          <w:szCs w:val="28"/>
        </w:rPr>
        <w:t>– 2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топиарий. История топиария. Виды и стили – 2 ча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-BoldMT;MS Gothic"/>
          <w:sz w:val="28"/>
          <w:szCs w:val="28"/>
        </w:rPr>
        <w:t xml:space="preserve">5. </w:t>
      </w:r>
      <w:r>
        <w:rPr>
          <w:rFonts w:eastAsia="Droid Sans Fallback;Times New Roman"/>
          <w:sz w:val="28"/>
          <w:szCs w:val="28"/>
          <w:lang w:eastAsia="zh-CN" w:bidi="hi-IN"/>
        </w:rPr>
        <w:t>История возникновения мозаики.</w:t>
      </w:r>
      <w:r>
        <w:rPr>
          <w:rFonts w:eastAsia="Droid Sans Fallback;Times New Roman"/>
          <w:b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sz w:val="28"/>
          <w:szCs w:val="28"/>
          <w:lang w:eastAsia="zh-CN" w:bidi="hi-IN"/>
        </w:rPr>
        <w:t>Методы работы в технике «Мозаика</w:t>
      </w:r>
      <w:r>
        <w:rPr>
          <w:rFonts w:eastAsia="Droid Sans Fallback;Times New Roman"/>
          <w:b/>
          <w:sz w:val="28"/>
          <w:szCs w:val="28"/>
          <w:lang w:eastAsia="zh-CN" w:bidi="hi-IN"/>
        </w:rPr>
        <w:t xml:space="preserve">». 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Виды и стили мозаики </w:t>
      </w:r>
      <w:r>
        <w:rPr>
          <w:sz w:val="28"/>
          <w:szCs w:val="28"/>
        </w:rPr>
        <w:t>– 2 ча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6. История появления вышивки, необходимые материалы и инструменты. Виды вышивок, их использование. Композиция, цветовой круг, орнамент. Выбор канвы для вышивки крестом </w:t>
      </w:r>
      <w:r>
        <w:rPr>
          <w:sz w:val="28"/>
          <w:szCs w:val="28"/>
        </w:rPr>
        <w:t>– 2 ча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батик. Оснащение и материалы, применяемые в росписи. Основы композиции. Основы цветоведения. Основные виды росписи по ткани – 2 ча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Экскурсия в выставочный зал. Проведение выставки работ обучающихся – 6 ча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межуточная аттестация. Тестирование – 1 часа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/>
          <w:b/>
          <w:b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</w:rPr>
        <w:t>Практика: 123 час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MS Gothic"/>
          <w:bCs/>
          <w:iCs/>
          <w:sz w:val="28"/>
          <w:szCs w:val="28"/>
        </w:rPr>
        <w:t>1.</w:t>
      </w:r>
      <w:r>
        <w:rPr>
          <w:rFonts w:eastAsia="TimesNewRomanPS-BoldMT;MS Gothic"/>
          <w:b/>
          <w:bCs/>
          <w:iCs/>
          <w:sz w:val="28"/>
          <w:szCs w:val="28"/>
        </w:rPr>
        <w:t xml:space="preserve"> </w:t>
      </w:r>
      <w:r>
        <w:rPr>
          <w:rFonts w:eastAsia="TimesNewRomanPS-BoldMT;MS Gothic"/>
          <w:bCs/>
          <w:iCs/>
          <w:sz w:val="28"/>
          <w:szCs w:val="28"/>
        </w:rPr>
        <w:t>Плетение из газетных трубочек – 16 часов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Плетение корзины для мелочей, кашпо для растений, карандашницы на выбор учащихся. Покрытие изделия в цвете. Сушка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2. Декупаж – 6 часов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Оформление личного дневника в технике «декупаж». Оформление плетеных изделий из газетных трубочек в технике «декупаж».</w:t>
      </w:r>
      <w:r>
        <w:rPr>
          <w:rFonts w:eastAsia="TimesNewRomanPS-BoldMT;MS Gothic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MS Gothic"/>
          <w:sz w:val="28"/>
          <w:szCs w:val="28"/>
        </w:rPr>
        <w:t>3. Вязание крючком – 18 часов.</w:t>
      </w:r>
      <w:r>
        <w:rPr>
          <w:rFonts w:eastAsia="TimesNewRomanPS-BoldMT;MS Gothic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«Ажурное вязание». Изготовление изделия. ажурным вязанием - салфетка, прихватка т.д., на выбор обучающихся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4. Топиарий – 18 час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Изготовление дерева счастья из кофейных зерен, лент, бумаги, текстиля на выбор учащихся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5. Мозаика – 8 часов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Изготовление мозаики из различных материалов. Работа в цвете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6. Вышивание – 14 часов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Изготовление картины вышитой крестом. Оформление работы в рамку изученными техниками (плетение из газетных трубочек, декупаж, мозаика)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7. Батик – 42 ча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MS Gothic"/>
          <w:bCs/>
          <w:iCs/>
          <w:sz w:val="28"/>
          <w:szCs w:val="28"/>
        </w:rPr>
        <w:t>Выполнение картины в технике холодный бат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омежуточная аттестация. Контрольные испытания – 1 час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–тематическое планиров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4334"/>
        <w:gridCol w:w="985"/>
        <w:gridCol w:w="1090"/>
        <w:gridCol w:w="135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занятий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3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дизайн? Понятиями «дизайн», «художник - дизайнер». Правила техники безопасности на рабочем месте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тория плетения. Техники плетения. Иллюстрационный материал. Виды плетения. Виды загиб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Плетение корзины для мелоч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Кашпо для раст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Кашпо для раст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Cs/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Карандашницы на выбор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Карандашницы на выбор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Покрытие изделия в цвете. Суш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Покрытие изделия в цвете. Суш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Покрытие изделия в цвете. Суш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>История декупажа. Техника «декупаж». Виды современного декупажа и практика их использ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Декупаж. Оформление личного дневника в технике «декупаж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Декупаж. Оформление личного дневника в технике «декупаж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Декупаж. Оформление плетеных изделий из газетных трубочек в технике «декупаж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Cs/>
                <w:sz w:val="28"/>
                <w:szCs w:val="28"/>
              </w:rPr>
            </w:pPr>
            <w:r>
              <w:rPr>
                <w:rFonts w:eastAsia="Droid Sans Fallback;Times New Roman"/>
                <w:sz w:val="28"/>
                <w:szCs w:val="28"/>
                <w:lang w:eastAsia="zh-CN" w:bidi="hi-IN"/>
              </w:rPr>
              <w:t>Знакомство с инструментами для вязания. Основные элементы вязания крючком. Чтение сх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опиарий? История топиария. Виды и сти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 xml:space="preserve">Топиарий. Изготовление дерева счастья из кофейных зерен, лент, бумаги, текстиля на выбор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roid Sans Fallback;Times New Roman"/>
                <w:sz w:val="28"/>
                <w:szCs w:val="28"/>
                <w:lang w:eastAsia="zh-CN" w:bidi="hi-IN"/>
              </w:rPr>
              <w:t>История возникновения мозаики.</w:t>
            </w:r>
            <w:r>
              <w:rPr>
                <w:rFonts w:eastAsia="Droid Sans Fallback;Times New Roman"/>
                <w:b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Times New Roman"/>
                <w:sz w:val="28"/>
                <w:szCs w:val="28"/>
                <w:lang w:eastAsia="zh-CN" w:bidi="hi-IN"/>
              </w:rPr>
              <w:t>Методы работы в технике «Мозаика</w:t>
            </w:r>
            <w:r>
              <w:rPr>
                <w:rFonts w:eastAsia="Droid Sans Fallback;Times New Roman"/>
                <w:b/>
                <w:sz w:val="28"/>
                <w:szCs w:val="28"/>
                <w:lang w:eastAsia="zh-CN" w:bidi="hi-IN"/>
              </w:rPr>
              <w:t xml:space="preserve">». </w:t>
            </w:r>
            <w:r>
              <w:rPr>
                <w:rFonts w:eastAsia="Droid Sans Fallback;Times New Roman"/>
                <w:sz w:val="28"/>
                <w:szCs w:val="28"/>
                <w:lang w:eastAsia="zh-CN" w:bidi="hi-IN"/>
              </w:rPr>
              <w:t>Виды и стили мозаи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Мозаика. Изготовление мозаики из различных материалов. Работа в цве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Мозаика. Изготовление мозаики из различных материалов. Работа в цве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Мозаика. Изготовление мозаики из различных материалов. Работа в цве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Мозаика. Изготовление мозаики из различных материалов. Работа в цве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sz w:val="28"/>
                <w:szCs w:val="28"/>
              </w:rPr>
              <w:t>История появления вышивки. Виды вышивок, их использование. Композиция, цветовой круг, орнамент. Выбор канвы для вышивки кре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 Изготовление картины с использованием вышивки кре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 Изготовление картины с использованием вышивки кре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 Изготовление картины с использованием вышивки кре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 Изготовление картины с использованием вышивки кре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. Оформление работы в рамку изученными техниками (плетение из газетных трубочек, декупаж, мозаи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. Оформление работы в рамку изученными техниками (плетение из газетных трубочек, декупаж, мозаи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. Оформление работы в рамку изученными техниками (плетение из газетных трубочек, декупаж, мозаи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атик? Оснащение и материалы, применяемые в росписи. Основы композиции. Основы цветоведения. Основные виды росписи по тка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ыставочный з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работ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межуточная аттестация. Тестирование, контрольные испыт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в музей декоративно-прикладного искус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к Модулю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ind w:firstLine="709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w:t>I</w:t>
      </w:r>
      <w:r>
        <w:rPr>
          <w:rFonts w:eastAsia="Calibri"/>
          <w:b/>
          <w:sz w:val="28"/>
          <w:szCs w:val="28"/>
          <w:lang w:eastAsia="ar-SA"/>
        </w:rPr>
        <w:t>-я часть (тестирование)</w:t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9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14"/>
        <w:gridCol w:w="3383"/>
        <w:gridCol w:w="172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опро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арианты отв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авильный отв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Художник – дизайнер создает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терьер помещ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модели одежд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аромат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 б</w:t>
            </w:r>
          </w:p>
        </w:tc>
      </w:tr>
      <w:tr>
        <w:trPr>
          <w:trHeight w:val="10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Родина скрапбукинга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а) Росси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б) Англ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в) Исп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Известные пейзажи Ивана Шишкин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«Утро в сосновом лесу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Рожь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Утро стрелецкой каз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Чем можно декорировать предметы быта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ус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кушк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уговиц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 б, 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Известные картины И. Левитана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Осень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Над вечным покоем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Неизвестна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 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одина батика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а) Индонезия  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б) Росси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в) Тур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ind w:left="36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Известные художественные музеи России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а) Третьяковская галере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б) Русский музей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в) Прад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 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ind w:left="36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Что такое бумажная пластика?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рига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) квиллин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крапбукин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ind w:left="36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Что используется в горячем батике?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а) воск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б) шерсть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в) сол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ind w:left="36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Что такое изобразительное искусство?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а) скульптур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б) живопись  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в) батик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 б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suppressAutoHyphens w:val="true"/>
        <w:spacing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en-US" w:eastAsia="ar-SA"/>
        </w:rPr>
        <w:t>II</w:t>
      </w:r>
      <w:r>
        <w:rPr>
          <w:rFonts w:eastAsia="Calibri"/>
          <w:b/>
          <w:sz w:val="28"/>
          <w:szCs w:val="28"/>
          <w:lang w:eastAsia="ar-SA"/>
        </w:rPr>
        <w:t>-я часть (контрольные испытания</w:t>
      </w:r>
      <w:r>
        <w:rPr/>
        <w:t>)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44"/>
        <w:gridCol w:w="4609"/>
      </w:tblGrid>
      <w:tr>
        <w:trPr>
          <w:trHeight w:val="4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держание контрольных упражнени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зульта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>Выполнение итоговой работы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>Время выполнения -45 мин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lang w:eastAsia="ar-SA"/>
              </w:rPr>
              <w:t>Отлично – 100%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both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>Хорошо – не менее 80%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 xml:space="preserve">Удовлетворительно – от 50% до 80%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меняемые </w:t>
      </w:r>
      <w:r>
        <w:rPr>
          <w:b/>
          <w:sz w:val="28"/>
          <w:szCs w:val="28"/>
        </w:rPr>
        <w:t>методы и формы</w:t>
      </w:r>
      <w:r>
        <w:rPr>
          <w:sz w:val="28"/>
          <w:szCs w:val="28"/>
        </w:rPr>
        <w:t xml:space="preserve"> работы с обучающими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мето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ловесный (рассказ, объяснение, лекция, беседа, анализ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гровой метод (пальчиковые игры, физкультминутки, игровые зада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глядный (рассматривание готовых изделий, иллюстраций, схе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овесный (беседа, пояснение, рассказ педагога, указа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актический (моделирование, экспериментирование, самостоятельное выполнение детьми декоративных изделий, использование различных инструментов и материал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блемно – поисковый (стимулирует активность детей за счет включения проблемной ситуации в ход занят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метод практических упражнений (взаимодействие педагога и ребенка в едином творческом процесс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тивационный (убеждение, поощр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метод контроля: самоконтроль, контроль успеваемости и качества усвоения программы, динамики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метод самореализации через участие в выставк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рганизации зан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фронтальны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группов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индивидуальны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нтроль осуществляется для проверки и оценки уровня предусмотренных программой теоретических знаний, приобретенных навыков и умений, качества выполнения практических рабо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к образовательному процессу основаны на педагогических принципах обучения и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цип добровольности (зачисление ребёнка в группу возможно только по его жел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нцип адекватности (учёт возрастных особенностей детей и связанное с этим формирование разновозрастных и разноуровневых учебных групп обучаю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нцип системности и последовательности в освоении знаний и у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нцип доступности (весь предлагаемый материал должен быть доступен пониманию ребё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нцип обратной связи (педагога интересуют впечатления детей от зан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нцип ориентации на успе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нцип взаимоув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нцип индивидуально-личностной ориентации воспитания (индивидуальный подход, система поощрений, опора на сем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нцип связи обучения с жиз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инцип сознательности, творческой активности и самостоятель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инцип научности содержания и метод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инцип опоры на интерес (все занятия интересны ребёнку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ь термин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ригами - </w:t>
      </w:r>
      <w:r>
        <w:rPr>
          <w:sz w:val="28"/>
          <w:szCs w:val="28"/>
          <w:shd w:fill="FFFFFF" w:val="clear"/>
        </w:rPr>
        <w:t>вид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декоративно-прикладного искусства</w:t>
        </w:r>
      </w:hyperlink>
      <w:r>
        <w:rPr>
          <w:sz w:val="28"/>
          <w:szCs w:val="28"/>
          <w:shd w:fill="FFFFFF" w:val="clear"/>
        </w:rPr>
        <w:t>; древнее искусство складывания фигурок из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бумаги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Пейп-арт – это техника декорирования разнообразных предметов с помощью обычных бумажных салфе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 Изонить - графическая техника, получение изображения нитками на картоне или другом твёрдом основании. Нитяную графику также иногда называют изографика или вышивка по картону. В качестве основания иногда используется также бархат (бархатная бумага) или плотная бумага. Нитки могут быть обычные швейные, шерстяные другие. Также можно использовать цветные шёлковые ни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 Стринг-арт заключается в рисовании нитями — натягиваемые на гвоздики на доске, нити образуют картину. «String» с английского языка переводится как «струна» или «верёвка», ещё этот необычный вид рукоделия называют «изонить»: от «изображение» + «ни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Батик - ручная роспись по ткани с использованием резервирующих составов.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140"/>
        <w:gridCol w:w="3226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единиц на групп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епень использования в 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аш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ниц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очки для в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 п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ам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5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омасте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оп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л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на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а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 (свеч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Кадровое обеспечение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итель объединения – педагог дополнительного образования Тамбовская Екатерина Сергеевна. Образование – среднее профессиональное. </w:t>
      </w:r>
      <w:r>
        <w:rPr>
          <w:sz w:val="28"/>
          <w:szCs w:val="28"/>
        </w:rPr>
        <w:t>ГООУ СПО "Липецкий техникум сервиса и дизайна" 2009 год. Профессиональная переподготовка АНО ДПО «Институт современного образования» по теме «Педагогика и психология(дошкольная) воспитатель» 2024 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писок литератур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sz w:val="28"/>
          <w:szCs w:val="28"/>
          <w:lang w:eastAsia="zh-CN" w:bidi="hi-IN"/>
        </w:rPr>
        <w:t>1. Юзбекова Е.А. Ступеньки творчества (место игры в интеллектуальном развитии дошкольника). Мет. рек. для воспитателей ДОУ и родителей. – М., ЛИНКА-ПРЕСС, 2006.–128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2. Швайко Г.С. Занятия по изобразительной деятельности в детском саду: Старшая группа: Программа, конспекты: Пособие для педагогов дошк. Учреждений – М.: Гуманит. изд. центр ВЛАДОС, 2003.–160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3. Игрушки из бумаги.–СПб, 1997.–318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4. Давыдова Ю. Роспись по шелку: платки, панно, палантины в технике «батик»/Ю. Давыдова. – Изд. 2-е – Ростон н/Д: Феникс, 2006.–220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 xml:space="preserve">5. Гильман Р.А. Художественная роспись тканей: Учеб. пособие для студ. высш. учеб. заведений.–М.: Гуманит. изд. Центр ВЛАДОС, 2004.–160 с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6. Джоунс Фиона. Фантазии из бумаги/Пер. с англ.–М.: АСТ-ПРЕСС  КНИГА.–80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7. Сенсомоторное развитие дошкольников на занятиях по изобразительному искусству: Пособие  для педагогов дошк. учреждений.–М.: Гуманит. изд. центр ВЛАДОС, 2001.– 224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8. Синеглазова М.О. Батик.–М.:Изд. Дом МСП, 2004.–96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9. Синеглазова М.А. Распишем ткань сами.-М: Профиздат, 2000.–96 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Droid Sans Fallback;Times New Roman"/>
          <w:sz w:val="28"/>
          <w:szCs w:val="28"/>
          <w:lang w:eastAsia="zh-CN" w:bidi="hi-IN"/>
        </w:rPr>
        <w:t>10.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скусство батика. Внешсигма, 2000. — 89 с.: ил. — (Энциклопедия художника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Сокольникова Н.М. Изобразительное искусство: Учебник для уч. 5-8 кл.: В 4 ч. Ч. 1. Основы рисунка. – Обнинск: Титул, 1996.–96 с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Саутан М. Расписываем цветы по шелку/Пер. с англ.–М.: Издательство «Ниола-Пресс», 2008.–80 с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Соленое тесто. Большая книга поделок/М.: Изд-во Эксмо, 2004.–224 с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3" Type="http://schemas.openxmlformats.org/officeDocument/2006/relationships/hyperlink" Target="https://ru.wikipedia.org/wiki/&#1041;&#1091;&#1084;&#1072;&#107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7:00Z</dcterms:created>
  <dc:creator>Dragon</dc:creator>
  <dc:description/>
  <cp:keywords/>
  <dc:language>en-US</dc:language>
  <cp:lastModifiedBy>Пользователь</cp:lastModifiedBy>
  <cp:lastPrinted>2020-01-24T11:34:00Z</cp:lastPrinted>
  <dcterms:modified xsi:type="dcterms:W3CDTF">2025-10-08T14:20:00Z</dcterms:modified>
  <cp:revision>26</cp:revision>
  <dc:subject/>
  <dc:title>Направленность программы</dc:title>
</cp:coreProperties>
</file>