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1-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20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ч. 5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, развивающие муз. чувства. Игра «Самолетики- вертоле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мышечного и костного аппаратов, внимательности,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808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15328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жнения, развивающие муз. чув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провизация: подберите музыку, придумайте под музыкальный фрагмент несколько движений. Сделайте с ними фото или видео. Опишите, в каком темпе и ритме звучал музыкальный фрагмент и исполнялись танцевальные дви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амолетики- вертоле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команде ведущего «Самолетики» - делаем рывки прямыми руками в стороны-назад 8 ра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команде ведущего «Вертолетики» - делаем круговые вращения прямыми руками вперед 4 раза – назад 4 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зиций рук и ног, точек зала, мостика, кол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а Симоновой Н.Г. или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etodistduz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2:00Z</dcterms:created>
  <dc:creator>Юрий Игуминов</dc:creator>
  <dc:description/>
  <cp:keywords/>
  <dc:language>en-US</dc:language>
  <cp:lastModifiedBy>User</cp:lastModifiedBy>
  <dcterms:modified xsi:type="dcterms:W3CDTF">2023-12-18T12:22:00Z</dcterms:modified>
  <cp:revision>2</cp:revision>
  <dc:subject/>
  <dc:title/>
</cp:coreProperties>
</file>