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-конспект занятия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дагога дополнительного образования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вановой Юлии Николаевны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- «Фитнес-аэробика»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– «Фитнес-аэробика»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– 02-60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: 20.12.2023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: 15.20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занятия: «Танцевальная аэробика. Упражнения на степ-платформе. Шаг с поворо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urnst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мин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комплекс разминки, выполнить упраж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лоны и вращение гол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тяжения мышц ше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лоны вперед и вб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ют прийти в тонус мышцам спины, косым мышцам живота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ес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ащения руками, или «мель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ужны для подготовки к занятию плечевых мышц и суставов, а также грудных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пинных мышц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нятие корпуса из положения леж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колько подъемов в неспешном темпе «разогреют» мышцы пресс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ичная планка или отж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ют нагрузку на трицепсы, плечи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грудные мышц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 по залу или на мес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дующийся с ходьбой. Ускоряет сердечный ритм, «разминает» мышцы всего тел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г с высоко поднятым бед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 «нагружае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ышцы ног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ыжки со скакал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ускоряют пульс, способствуют усилению кровотока в организме, мобилизации сустав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гровая размин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Солнышко лучистое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ние: повторить движения из видео по ссылке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youtube.com/watch?v=Zoi9sAazMQ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новная часть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-аэробика – это аэробика с использованием специальной степ-платформы 10-35 см высотой. Занятия проводятся в формате единой кардиосессии под музыку, включают разные вариации зашагиваний и схождений со степ</w:t>
        <w:noBreakHyphen/>
        <w:t xml:space="preserve">платформы, ходьбу и бег на месте, повороты, прыжки, махи ногами и движения ру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упражнения выполняются в определённой последовательности, спокойные движения чередуются с более быстрыми и сложными, что даёт возможность перевести дух и выдержать целую тренировку на 30–60 минут без переры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чёт музыки и разнообразия элементов занятия по степ</w:t>
        <w:noBreakHyphen/>
        <w:t>аэробике воспринимаются легко. Обычно тренировки проводятся в группах, но подходит и для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ьза степ-аэроб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могает сбросить в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еличивает вынослив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репляет 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качивает ловкость и чувство бала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ит танцев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лучшает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ы степ-аэроб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сложности и интенсивности, степ-аэробика подразделяется на несколько подви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asic St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идеальное решение для начинающих. В рамках данной программы удается детально изучить основные шаги и простые свя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4rDRnGi1S7o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dvanced St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подходит опытным спортсменам. Состоит из сложных движений и прыж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svXpxGzI-R0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ance St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занятия для любителей танцевальных направлений. Предполагают не только активное похудение, но и значительное развитие пластики и 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PHn8hb_aYKg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ep-comb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выбор людей с очень хорошей физической подготовкой и развитой координацией. Включает наборы сложных связок, выполняемых в интенсивном тем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wall-91623523_3519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tep Interv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представляет собой интервальный тренировочный режим. Предполагает поэтапное выполнение групп интенсивных упражнений и более спокойных элементов для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UJ_Dn0_aKzw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ouble St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— две платформы. В соответствии с говорящим названием, используются пара ступенек для увеличения эффектив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имер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https://www.youtube.com/watch?v=Aq4vezIvDPk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ика выполнения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язательно помните о правильном положении тела во время выполнения упражнений из степ-аэробики: колени слегка согнуты, спина прямая, живот втянут, ягодицы напряжены, плечи расправлены, взгляд направлен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Шаги нужно выполнять полностью всей стопой на платформу, чтобы пятка не свис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0175" cy="191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 степ-аэробике нет шагов на два счета - минимум на четыре. Это связано с тем, что вам нужно не просто двигаться по полу, а еще и подниматься на плат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Чем выше располагается степ-платформа, тем интенсивнее нагрузка. Новичкам следует выбрать высоту 10-15 см. Более опытным - 20 с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ы можете усложнить тренировку на степ-платформе, если будете использовать гантели или утяжелители на ноги, или р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За полчаса до тренировки выпейте полстакана воды и обязательно делайте по несколько глотков воды во время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Запоминайте движения сначала «ногами» и только потом «руками». Руки включайте, только когда нижняя часть тела освоит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мы подробнее изучим шаг с поворо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работайте данный шаг, 10 повторений на каждую но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Tur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ste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Тёрн степ) шаг с поворото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ойка боком к платформе. Это тот же са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as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t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олько спускаемся со степ платформы мы не назад, а вбок. Шаг правой на платформу, шаг левой на платформу, с поворотом спиной к основному направлению (продольно платформе) стойка ноги врозь. Шагом правой назад в диагональном направлении (разворачиваясь по диагонали), шаг правой назад с платформы, приставить левую к правой (исходное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5000" cy="189547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г с поворо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вижения ру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вижения руками при выполнении базовых движений играют очень важную 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жде всего, движения руками выполняются по инерции, т. е. руки инерционно должны помогать выполнению базового движения ногами; тот факт, что при любых движениях руками практически всегда задействована дельтовидная мышца плеча, поэтому следует разнообразить движения руками, включая упражнения на бицепс, трицепс, грудные мышцы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рные положения и движения ру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7985" cy="220980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5425" cy="217233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на пояс  2. Сгибание – разгибание рук в локтевых суставах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6900" cy="2562860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43735" cy="2562225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гибание – разгибание рук во фронтальной плоскости («гребля»).</w:t>
      </w:r>
    </w:p>
    <w:tbl>
      <w:tblPr>
        <w:tblW w:w="6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09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251396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2438400"/>
                  <wp:effectExtent l="0" t="0" r="0" b="0"/>
                  <wp:docPr id="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ведение – разведение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090" cy="2123440"/>
            <wp:effectExtent l="0" t="0" r="0" b="0"/>
            <wp:docPr id="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7875" cy="1533525"/>
            <wp:effectExtent l="0" t="0" r="0" b="0"/>
            <wp:docPr id="1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гибание – разгибание рук в стороны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мин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делать замин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точно десятиминутной заминки в конце тренировки, выполняемой в медленном и легком темпе, чтобы организм успокоился и пришел в норму. Для заминки используются разнообразные упражнения, которые подбираются в зависимости от вида и интенсивности тренировки.  Чаще всего это растяжка и легкое карди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ио подготавливает нервную систему и мышцы к отдыху, плавно снижает частоту пульса и укрепляет сердечно-сосудистую систему. Бег на месте, ходьба в умеренном темпе продолжительностью 5-10 минут будет вполне достаточно в качестве заминки после тренир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яжка возвращает мышцам прежнюю длину и эластичность, одновременно укорачивая процесс восстановления. Растягивая целевые группы мышц, вы даете свободу движениям, возвращаете эластичность и подвижность сухожилиям и мышцам. Важно успеть растянуться до того, как мышцы успеют «остыть», т.е. в течение 30-40 минут после тренировки, иначе вы можете получить травму. Выделяйте, по крайней мере, 5-7 минут на растяжку в конце трениров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Р — миофасциальный релиз, — совмещенный с растяжкой эффективно решает проблемы хронического напряжения и торможения диапазона движений, способствует расслаблению и вос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9880" cy="309880"/>
                <wp:effectExtent l="0" t="0" r="0" b="0"/>
                <wp:docPr id="11" name="" descr="Заминка после тренировки в тренажерном зал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96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45pt;width:24.35pt;height: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полнить следующие упражнения, на каждую ногу, по 6 повторений, по 15 секу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1370" cy="3079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135" t="15177" r="16700" b="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дание 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е упражнения на растяжку по ссыл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1gK5fPj0Qj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www.youtube.com/watch?v=Q3bafxcTBL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то еще необходимо сделать после тренировки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делайте массаж.</w:t>
      </w:r>
      <w:r>
        <w:rPr>
          <w:rFonts w:cs="Times New Roman" w:ascii="Times New Roman" w:hAnsi="Times New Roman"/>
          <w:sz w:val="28"/>
          <w:szCs w:val="28"/>
        </w:rPr>
        <w:t xml:space="preserve"> Эта приятная во всех смыслах процедура способна творить настоящие чудеса даже после самой тяжелой тренировки. Массаж помогает ускорить выздоровление, а также уменьшает отек и повреждение мышц. Массаж выводит шлаки и стимулирует процессы заживления, увеличивая приток крови к мышцам.  Кроме того, он способен поднять настроение, уменьшить беспокойство и расслабить. При этом не обязательно после каждой тренировки спешить к специалисту – аккуратный и мягкий самомассаж наиболее напряженных групп мышц будет не менее эффективен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сстановите гидратацию.</w:t>
      </w:r>
      <w:r>
        <w:rPr>
          <w:sz w:val="28"/>
          <w:szCs w:val="28"/>
        </w:rPr>
        <w:t xml:space="preserve"> Во время тренировок организм теряет много жидкости, которую необходимо постоянно восполнять, так как обезвоживание может привести к усталости, потере координации и судорогам. Выпейте стакан воды или порцию </w:t>
      </w:r>
      <w:hyperlink r:id="rId26" w:tgtFrame="_blank">
        <w:r>
          <w:rPr>
            <w:rStyle w:val="InternetLink"/>
            <w:sz w:val="28"/>
            <w:szCs w:val="28"/>
          </w:rPr>
          <w:t>изотоника</w:t>
        </w:r>
      </w:hyperlink>
      <w:r>
        <w:rPr>
          <w:sz w:val="28"/>
          <w:szCs w:val="28"/>
        </w:rPr>
        <w:t xml:space="preserve"> сразу после тренировки и не забывайте периодически восполнять запас жидкости в течение дн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рекусите.</w:t>
      </w:r>
      <w:r>
        <w:rPr>
          <w:sz w:val="28"/>
          <w:szCs w:val="28"/>
        </w:rPr>
        <w:t xml:space="preserve"> Питание – один из самых важных пунктов восстановления после тренировки. Постарайтесь в течение первых 30-60 минут после окончания тренировки употребить в пищу быстроусвояемые углеводы и источники белка, например, тост с сыром или йогурт со свежими ягодами. 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ыньте. Охлаждение после тренировки не означает прыжков в ледяную ванну или холодный душ. Речь идет о том, чтобы предоставить телу необходимое время на то, чтобы успокоиться после интенсивной нагрузки. После тренировки сердце бьется быстрее, чем обычно, температура тела выше, а кровеносные сосуды расширены. Слишком быстрое снижение нагрузки может привести к потере сознания или плохому самочув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машнее зад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работать шаг с поворотом, подключая движения руками. В качестве степ-платформы можно использовать доску, ступеньки, свернутый коврик или выполнять упражнения без возвы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тная связь:</w:t>
      </w:r>
      <w:r>
        <w:rPr>
          <w:rFonts w:cs="Times New Roman" w:ascii="Times New Roman" w:hAnsi="Times New Roman"/>
          <w:sz w:val="28"/>
          <w:szCs w:val="28"/>
        </w:rPr>
        <w:t xml:space="preserve"> Фото и видео самостоятельного выполнения задания отправлять на электронную почту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istu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едагога Ивановой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magetrigger">
    <w:name w:val="image-trigg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">
    <w:name w:val="text_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totextsystem10">
    <w:name w:val="moto-text_system_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dsgym.ru/interesting/stati/stati_o_samyh_effektivnyh_trenirovkah/kak-nakachat-press-do-kybikov/" TargetMode="External"/><Relationship Id="rId3" Type="http://schemas.openxmlformats.org/officeDocument/2006/relationships/hyperlink" Target="https://www.goldsgym.ru/interesting/stati/stati_o_samyh_effektivnyh_trenirovkah/nakachat-spinu/" TargetMode="External"/><Relationship Id="rId4" Type="http://schemas.openxmlformats.org/officeDocument/2006/relationships/hyperlink" Target="https://www.goldsgym.ru/interesting/stati/stati_o_samyh_effektivnyh_trenirovkah/kak-nakachat-grudnye-myshcy/" TargetMode="External"/><Relationship Id="rId5" Type="http://schemas.openxmlformats.org/officeDocument/2006/relationships/hyperlink" Target="https://www.goldsgym.ru/interesting/stati/stati_o_samyh_effektivnyh_trenirovkah/kak-nakachat-nogi/" TargetMode="External"/><Relationship Id="rId6" Type="http://schemas.openxmlformats.org/officeDocument/2006/relationships/hyperlink" Target="https://www.youtube.com/watch?v=Zoi9sAazMQU" TargetMode="External"/><Relationship Id="rId7" Type="http://schemas.openxmlformats.org/officeDocument/2006/relationships/hyperlink" Target="https://www.youtube.com/watch?v=4rDRnGi1S7o" TargetMode="External"/><Relationship Id="rId8" Type="http://schemas.openxmlformats.org/officeDocument/2006/relationships/hyperlink" Target="https://www.youtube.com/watch?v=svXpxGzI-R0" TargetMode="External"/><Relationship Id="rId9" Type="http://schemas.openxmlformats.org/officeDocument/2006/relationships/hyperlink" Target="https://www.youtube.com/watch?v=PHn8hb_aYKg" TargetMode="External"/><Relationship Id="rId10" Type="http://schemas.openxmlformats.org/officeDocument/2006/relationships/hyperlink" Target="https://vk.com/wall-91623523_3519" TargetMode="External"/><Relationship Id="rId11" Type="http://schemas.openxmlformats.org/officeDocument/2006/relationships/hyperlink" Target="https://www.youtube.com/watch?v=UJ_Dn0_aKzw" TargetMode="External"/><Relationship Id="rId12" Type="http://schemas.openxmlformats.org/officeDocument/2006/relationships/hyperlink" Target="https://www.youtube.com/watch?v=Aq4vezIvDPk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gif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hyperlink" Target="https://www.youtube.com/watch?v=1gK5fPj0QjU" TargetMode="External"/><Relationship Id="rId25" Type="http://schemas.openxmlformats.org/officeDocument/2006/relationships/hyperlink" Target="https://www.youtube.com/watch?v=Q3bafxcTBLU" TargetMode="External"/><Relationship Id="rId26" Type="http://schemas.openxmlformats.org/officeDocument/2006/relationships/hyperlink" Target="https://www.flex-sport.ru/catalog/izotoniki_i_uglevodnye_energetiki/izotoniki/" TargetMode="External"/><Relationship Id="rId27" Type="http://schemas.openxmlformats.org/officeDocument/2006/relationships/hyperlink" Target="mailto:metodistuz@mail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0:00Z</dcterms:created>
  <dc:creator>Usr</dc:creator>
  <dc:description/>
  <cp:keywords/>
  <dc:language>en-US</dc:language>
  <cp:lastModifiedBy>Пользователь</cp:lastModifiedBy>
  <dcterms:modified xsi:type="dcterms:W3CDTF">2023-12-20T11:43:00Z</dcterms:modified>
  <cp:revision>4</cp:revision>
  <dc:subject/>
  <dc:title/>
</cp:coreProperties>
</file>