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я спартакиады на 2024 г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725"/>
        <w:gridCol w:w="4313"/>
      </w:tblGrid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гре стритб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ханова, 17 )</w:t>
            </w:r>
          </w:p>
        </w:tc>
      </w:tr>
      <w:tr>
        <w:trPr>
          <w:trHeight w:val="112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ольному тенни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50 лет НЛМК, 9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ошному спорт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   МБОУ СОШ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0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й лапт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рхангельская, стр. 10 а)</w:t>
            </w:r>
          </w:p>
        </w:tc>
      </w:tr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шинского, 5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осень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площадка                 МБОУ СОШ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02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ионербол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мина-Сибиряка, 4)</w:t>
            </w:r>
          </w:p>
        </w:tc>
      </w:tr>
      <w:tr>
        <w:trPr>
          <w:trHeight w:val="120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ашка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16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рт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. Победы, 130)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-+-</dc:creator>
  <dc:description/>
  <cp:keywords/>
  <dc:language>en-US</dc:language>
  <cp:lastModifiedBy>User</cp:lastModifiedBy>
  <cp:lastPrinted>2022-03-22T16:29:00Z</cp:lastPrinted>
  <dcterms:modified xsi:type="dcterms:W3CDTF">2024-02-02T11:45:00Z</dcterms:modified>
  <cp:revision>6</cp:revision>
  <dc:subject/>
  <dc:title>Утверждаю:</dc:title>
</cp:coreProperties>
</file>